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атарстан Республикасы Кайбыч муниципаль районы М</w:t>
      </w:r>
      <w:r>
        <w:rPr>
          <w:b/>
          <w:sz w:val="24"/>
          <w:szCs w:val="24"/>
          <w:lang w:val="tt-RU"/>
        </w:rPr>
        <w:t>өрәле төп гомуми белем мәктәбе</w:t>
      </w:r>
      <w:r>
        <w:rPr>
          <w:b/>
          <w:sz w:val="24"/>
          <w:szCs w:val="24"/>
        </w:rPr>
        <w:t>»муниципаль гомуми белем учреждения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6"/>
        <w:gridCol w:w="2756"/>
        <w:gridCol w:w="1906"/>
        <w:gridCol w:w="19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Муралинская основная общеобразовательная школа Кайбицкого муниципального района Республики Татарста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а Лилия Талгатовна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422321, РТ, Кайбицкий район, с. Мурали ул. Молодежная, дом 1, sch1495@rambler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7 по 22  февраля  201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лыйм_________________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</w:t>
      </w:r>
      <w:r>
        <w:rPr/>
        <w:t>М</w:t>
      </w:r>
      <w:r>
        <w:rPr>
          <w:lang w:val="tt-RU"/>
        </w:rPr>
        <w:t xml:space="preserve">әктәп директоры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</w:t>
      </w:r>
      <w:r>
        <w:rPr>
          <w:lang w:val="tt-RU"/>
        </w:rPr>
        <w:t xml:space="preserve">Л.Т.Мингазова   </w:t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имия атналыгы пл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ab/>
              <w:t>Үткәреләсе чара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ы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авап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налыкны ач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тенгазеталар, ребуслар конкурсы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ек химиклар күргәзмә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укытучысы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-9 сыйныф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көнкүрештә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зентация карау.(1-5 сыйныфлар өче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укытучы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лабораториясендә тамаша. (1-7 сыйныфлар өче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укытучысы. 8 сыйныф укучылары ассистентл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кториналар, ребуслар чишү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-9 сыйныф укчыл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лимпиада -2014- химик ярыш. КВ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уытучы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атналыгына йомгак яс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 укытучысы</w:t>
            </w:r>
          </w:p>
        </w:tc>
      </w:tr>
    </w:tbl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имия укытучысы: Л.Р.Сафина.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 w:eastAsia="en-US"/>
        </w:rPr>
      </w:pPr>
      <w:r>
        <w:rPr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24130</wp:posOffset>
            </wp:positionV>
            <wp:extent cx="2000250" cy="1495425"/>
            <wp:effectExtent l="0" t="0" r="0" b="0"/>
            <wp:wrapTight wrapText="bothSides">
              <wp:wrapPolygon edited="0">
                <wp:start x="-102" y="0"/>
                <wp:lineTo x="-102" y="21456"/>
                <wp:lineTo x="21600" y="21456"/>
                <wp:lineTo x="21600" y="0"/>
                <wp:lineTo x="-1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тналыкның беренче көне: 17.02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тенгазеталар, ребуслар.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1095</wp:posOffset>
            </wp:positionH>
            <wp:positionV relativeFrom="paragraph">
              <wp:posOffset>-195580</wp:posOffset>
            </wp:positionV>
            <wp:extent cx="2143125" cy="1600200"/>
            <wp:effectExtent l="0" t="0" r="0" b="0"/>
            <wp:wrapTight wrapText="bothSides">
              <wp:wrapPolygon edited="0">
                <wp:start x="-96" y="0"/>
                <wp:lineTo x="-96" y="21465"/>
                <wp:lineTo x="21600" y="21465"/>
                <wp:lineTo x="21600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t-RU"/>
        </w:rPr>
        <w:t>Бөек химиклар: А.М.Бутлеров, А.Е.Арбузов һәм Казан химик мәктәбен ачучылар туында мәгълүматлар.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8.02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>1-5 сыйныфлар белән “Химия көнкүрештә” дигән презентация карау.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1.02 КВН “Олимпиада -2014”</w:t>
      </w:r>
    </w:p>
    <w:p>
      <w:pPr>
        <w:pStyle w:val="Normal"/>
        <w:rPr>
          <w:sz w:val="24"/>
          <w:szCs w:val="24"/>
          <w:lang w:val="tt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135</wp:posOffset>
            </wp:positionH>
            <wp:positionV relativeFrom="paragraph">
              <wp:posOffset>22225</wp:posOffset>
            </wp:positionV>
            <wp:extent cx="2102485" cy="16129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0385" cy="1609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9305" cy="1610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Олимпиада -2014”-химик ярышта 8-9 сыйныфлар көч сынаш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9.02 химия лабораториясендә тамаша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755" cy="1328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4340" cy="13328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45285" cy="13436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имия укытучысы: Сафина Л.Р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тчет о проведении в  </w:t>
      </w:r>
      <w:r>
        <w:rPr>
          <w:b/>
          <w:sz w:val="26"/>
          <w:szCs w:val="26"/>
        </w:rPr>
        <w:t>МБОУ «Бурундуковская  ООШ Кайбицкого мунинципального района РТ»</w:t>
      </w:r>
      <w:r>
        <w:rPr>
          <w:b/>
          <w:sz w:val="28"/>
          <w:szCs w:val="28"/>
        </w:rPr>
        <w:t xml:space="preserve">  «Недели химии в школе»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06"/>
        <w:gridCol w:w="3040"/>
        <w:gridCol w:w="1401"/>
        <w:gridCol w:w="166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, адрес, к.тел., эл.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урундуковская основная общеобразовательная школа имени Р.Калимуллина Кайбицкого муниципального района Республики Татарстан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фиев Рамиль Равилович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422322, РТ, Кайбицкий район, д. Бурундуки, ул. Октябрьская, дом 24, 8(84370) 33-2-33 sch731@rambler.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7 по 22  февраля  201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 ПРОВЕДЕНИЯ «НЕДЕЛИ ХИМИИ В ШКОЛЕ»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17 ПО 22 ФЕВРАЛЯ 201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1"/>
        <w:gridCol w:w="3164"/>
        <w:gridCol w:w="283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знакомьтесь, это хим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е приключения Водород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Н на тему «Химические вещества в повседневной жизни человека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недел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ероприятия  проводятся среди учащихся 1-7,9 классов в течение всей недели. Продолжительность – 10-15 минут. Цель данных мероприятий – пробудить у учащихся интерес к предмету еще до его изучения, обозначив хотя бы приблизительно место химии в цикле естественных наук, а также обратить их внимание на то, что многие изменения, протекающие с веществами вокруг нас, на самом деле – химические проце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дготовка ведется заранее. Наибольший интерес у учеников 5-7 классов вызывают химические реакции, протекающие с участием известных им веществ, которые можно наблюдать в повседневной жизни. Такие опыты целесообразно сопровождать объяснением: как используется та или иная реакция человеком в быту или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4770</wp:posOffset>
            </wp:positionH>
            <wp:positionV relativeFrom="paragraph">
              <wp:posOffset>-5080</wp:posOffset>
            </wp:positionV>
            <wp:extent cx="3257550" cy="2057400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Познакомьтесь, это химия» 5-7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лшебные приключения Водорода» 1-4 кл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32385</wp:posOffset>
            </wp:positionV>
            <wp:extent cx="3319145" cy="220091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ВН на тему «Химические вещества в повседневной жизни человека» 9 клас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ХИМИИ: ХАЙРУЛЛИНА Г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C11">
    <w:name w:val="c11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9">
    <w:name w:val="c2 c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2:00Z</dcterms:created>
  <dc:creator>kstu user</dc:creator>
  <dc:description/>
  <cp:keywords/>
  <dc:language>en-US</dc:language>
  <cp:lastModifiedBy>ИМЦ-2</cp:lastModifiedBy>
  <dcterms:modified xsi:type="dcterms:W3CDTF">2014-03-19T12:57:00Z</dcterms:modified>
  <cp:revision>3</cp:revision>
  <dc:subject/>
  <dc:title>                                     </dc:title>
</cp:coreProperties>
</file>