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Управления образования  Лениногорского  муниципального района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  итогах проведения  «Неделя   химии в школе»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 10 февраля по 15 февраля 2014 года в 34 общеобразовательных учреждений  Лениногорского муниципального района прошли тематические мероприятия « Неделя химии в школе». Все проведенные мероприятия были направлены на повышение интереса обучающихся к предмету химия, к познанию действительности и самого себя, развитие индивидуальных, творческих и интеллектуальных способностей. Исходя их проведенных мероприятий, были определены следующие задач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влечь всех учащихся для организации и проведения нед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им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здать условия для проявления и дальнейшего развития индивидуальных творческих и интеллектуальных способностей каждого учени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вести в каждом классе мероприятия, содействующие развитию познавательной деятельности учащихся, формированию творческих способностей, расширению межпредметных зна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рганизовать самостоятельную, индивидуальную, коллективную и практическую деятельность учащихся, содействуя воспитанию коллективизма и товарищества, культуры чув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ддержать у детей состояние активной заинтересованности овладением новыми знаниями, способствующими повышению качества успеваемости, развитию и закреплению навыков самообразования, стремлению к самостоятельному поиску решения сложных вопросов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Для проведения «Недели  химии в школе» учителя общеобразовательных учреждений разработали план мероприят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снову организации недели были положены такие принципы: расширение учебного материала, привитие учащимся практических навыков, стремление к углубленному изучению определенной дисциплины. Все мероприятия прошли согласно утверждённому плану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ходе предметной недели были проведены экскурсии в кабинеты химии, тематические уроки, уроки - конференции, внеклассные мероприятия: игры, викторины; посетили городской музей нефти, предприятие НГДУ  «Лениногорскнефть»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В течение всей недели в школах проходили  фото - выставки «Занимательная химия». Учащиеся  старшего звена приняли  активное участие в проектной деятельности  «Химия вокруг нас»  на которой,  были представлены проекты,  газеты, буклеты. 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ind w:left="993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56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655"/>
        <w:gridCol w:w="2268"/>
        <w:gridCol w:w="2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иректора, адрес, контактный  телефон, электрон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«Недели химии в школе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принявших участие в мероприятиях «Недели химии в школ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«2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Ольга Константиновна, ул.Ленинградская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5595)5-04-95,</w:t>
            </w:r>
            <w:r>
              <w:rPr>
                <w:rStyle w:val="Val"/>
                <w:rFonts w:cs="Times New Roman" w:ascii="Times New Roman" w:hAnsi="Times New Roman"/>
              </w:rPr>
              <w:t>lens2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4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врилов Юрий Владимирович, ул. Белинского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5595)2-62-92,</w:t>
            </w:r>
            <w:r>
              <w:rPr>
                <w:rStyle w:val="Val"/>
                <w:rFonts w:cs="Times New Roman" w:ascii="Times New Roman" w:hAnsi="Times New Roman"/>
              </w:rPr>
              <w:t>lens</w:t>
            </w:r>
            <w:r>
              <w:rPr>
                <w:rStyle w:val="Val"/>
                <w:rFonts w:cs="Times New Roman" w:ascii="Times New Roman" w:hAnsi="Times New Roman"/>
                <w:lang w:val="en-US"/>
              </w:rPr>
              <w:t>hn</w:t>
            </w:r>
            <w:r>
              <w:rPr>
                <w:rStyle w:val="Val"/>
                <w:rFonts w:cs="Times New Roman" w:ascii="Times New Roman" w:hAnsi="Times New Roman"/>
              </w:rPr>
              <w:t>4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7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шко Ольга Геннадьевна, ул. Гагари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5595)5-16-76 ,</w:t>
            </w:r>
            <w:r>
              <w:rPr>
                <w:rStyle w:val="Val"/>
                <w:rFonts w:cs="Times New Roman" w:ascii="Times New Roman" w:hAnsi="Times New Roman"/>
              </w:rPr>
              <w:t>len</w:t>
            </w:r>
            <w:r>
              <w:rPr>
                <w:rStyle w:val="Val"/>
                <w:rFonts w:cs="Times New Roman" w:ascii="Times New Roman" w:hAnsi="Times New Roman"/>
                <w:lang w:val="en-US"/>
              </w:rPr>
              <w:t>sn</w:t>
            </w:r>
            <w:r>
              <w:rPr>
                <w:rStyle w:val="Val"/>
                <w:rFonts w:cs="Times New Roman" w:ascii="Times New Roman" w:hAnsi="Times New Roman"/>
              </w:rPr>
              <w:t>7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йбрахманова Флера Рахимовна, ул. Шашина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85595)5-19-59, </w:t>
            </w:r>
            <w:r>
              <w:rPr>
                <w:rStyle w:val="Val"/>
                <w:rFonts w:cs="Times New Roman" w:ascii="Times New Roman" w:hAnsi="Times New Roman"/>
                <w:lang w:val="en-US"/>
              </w:rPr>
              <w:t>rami</w:t>
            </w:r>
            <w:r>
              <w:rPr>
                <w:rStyle w:val="Val"/>
                <w:rFonts w:cs="Times New Roman" w:ascii="Times New Roman" w:hAnsi="Times New Roman"/>
              </w:rPr>
              <w:t>8@</w:t>
            </w:r>
            <w:r>
              <w:rPr>
                <w:rStyle w:val="Val"/>
                <w:rFonts w:cs="Times New Roman" w:ascii="Times New Roman" w:hAnsi="Times New Roman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</w:rPr>
              <w:t>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рахманова Сирена Сулейманова, ул.Чайковского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5595)2-33-58,</w:t>
            </w:r>
            <w:r>
              <w:rPr>
                <w:rStyle w:val="Val"/>
                <w:rFonts w:cs="Times New Roman" w:ascii="Times New Roman" w:hAnsi="Times New Roman"/>
              </w:rPr>
              <w:t>lens10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 .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Светлана Султановна, ул Степная,2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5595)5-48-48,</w:t>
            </w:r>
            <w:r>
              <w:rPr>
                <w:rStyle w:val="Val"/>
                <w:rFonts w:cs="Times New Roman" w:ascii="Times New Roman" w:hAnsi="Times New Roman"/>
              </w:rPr>
              <w:t>lens12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ская СОШ им. В.П.Чкало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 Равиль Ризакович, п. Шугурово, ул. Ленина,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885595)3-43-02,</w:t>
            </w:r>
            <w:r>
              <w:rPr>
                <w:rFonts w:cs="Times New Roman" w:ascii="Times New Roman" w:hAnsi="Times New Roman"/>
                <w:lang w:val="en-US"/>
              </w:rPr>
              <w:t xml:space="preserve"> sch468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ая ОО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дарова Фарида Анваровна, п. Подлесный, ул.Гагарина,2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885595)3-87-42,</w:t>
            </w:r>
            <w:r>
              <w:rPr>
                <w:rStyle w:val="Val"/>
                <w:rFonts w:cs="Times New Roman" w:ascii="Times New Roman" w:hAnsi="Times New Roman"/>
                <w:lang w:val="en-US"/>
              </w:rPr>
              <w:t>podles</w:t>
            </w:r>
            <w:r>
              <w:rPr>
                <w:rStyle w:val="Val"/>
                <w:rFonts w:cs="Times New Roman" w:ascii="Times New Roman" w:hAnsi="Times New Roman"/>
              </w:rPr>
              <w:t>@</w:t>
            </w:r>
            <w:r>
              <w:rPr>
                <w:rStyle w:val="Val"/>
                <w:rFonts w:cs="Times New Roman" w:ascii="Times New Roman" w:hAnsi="Times New Roman"/>
                <w:lang w:val="en-US"/>
              </w:rPr>
              <w:t>dk</w:t>
            </w:r>
            <w:r>
              <w:rPr>
                <w:rStyle w:val="Val"/>
                <w:rFonts w:cs="Times New Roman" w:ascii="Times New Roman" w:hAnsi="Times New Roman"/>
              </w:rPr>
              <w:t>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ушлинская ОО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рзянова Расима Хатимовна, с. Сугушла,ул Халиуллина,3 (885595)3-81-17, 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>478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Сережкинская СО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юкова Татьяна Кузьминичеа д. Ново-Сережкино,ул. Школьная,15 (885595)3-73-38, 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>48759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икуловская ОО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а Салима Анваровна,с. Сарабикулово ул.Кирова 3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885595)2-98-42, </w:t>
            </w:r>
            <w:r>
              <w:rPr>
                <w:rFonts w:cs="Times New Roman" w:ascii="Times New Roman" w:hAnsi="Times New Roman"/>
                <w:lang w:val="en-US"/>
              </w:rPr>
              <w:t>sarabikku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li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исьмянская СО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турова Людмила Васильевна, с. Старая Письмянка ул. Школьна,7 (885595)3-00-18 </w:t>
            </w:r>
            <w:r>
              <w:rPr>
                <w:rFonts w:cs="Times New Roman" w:ascii="Times New Roman" w:hAnsi="Times New Roman"/>
                <w:lang w:val="en-US"/>
              </w:rPr>
              <w:t>stpschoo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 -15.02.2014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уч-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280" w:after="202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u w:val="single"/>
        </w:rPr>
        <w:t>Оценка эффективности проведения «Неделя химии в школе»:</w:t>
      </w:r>
    </w:p>
    <w:p>
      <w:pPr>
        <w:pStyle w:val="Style15"/>
        <w:shd w:fill="FFFFFF" w:val="clear"/>
        <w:spacing w:before="280" w:after="202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Продуманный план мероприятий, основанный на творчестве – это реальная возможность стимулирования познавательной деятельности учащихся, основа активации их мышления. В ходе нестандартных ситуаций реализуются личностные черты характера учеников, усиливается мотивация к изучению предметов естественного направления. Правильное применение «чудес», «изюминки» способствует выработке логических умений анализировать, различать, обобщать информацию. Все это происходит в непринужденной обстановке, что позволяет раскрыть внутренний мир ученика, конечный итог которого - оптимальные результаты обучения.</w:t>
      </w:r>
    </w:p>
    <w:p>
      <w:pPr>
        <w:pStyle w:val="Style15"/>
        <w:shd w:fill="FFFFFF" w:val="clear"/>
        <w:spacing w:before="280" w:after="202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Обучающиеся  общеобразовательных учреждений  Лениногорского муниципального  района начинают отдавать предпочтение предметам естественного цикла, так как ветеринарные, медицинские, технические СУЗы и ВУЗы требуют при поступлении результаты выпускных экзаменов по химии, ориентируются на основы знаний химии, полученных в школе. Выбор предметов естественного цикла можно объяснить повышением рейтинга профессий инженерного, медицинского направления. Поэтому проведение такого рода мероприятий, направленных на пропаганду и популяризацию химии, разумно, логично и необходимо.</w:t>
      </w:r>
    </w:p>
    <w:p>
      <w:pPr>
        <w:pStyle w:val="Style15"/>
        <w:shd w:fill="FFFFFF" w:val="clear"/>
        <w:spacing w:before="280" w:after="202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u w:val="single"/>
        </w:rPr>
        <w:t>Предложения по улучшению организации и проведения мероприятий:</w:t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22"/>
          <w:szCs w:val="22"/>
        </w:rPr>
      </w:pPr>
      <w:r>
        <w:rPr>
          <w:color w:val="000000"/>
        </w:rPr>
        <w:t>Было бы целесообразно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</w:rPr>
        <w:t>подключать творчески мыслящих и работающих студентов к проведению «Недели химии» в школах Татарстан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>создать выездные агитбригады из числа студентов, в первую очередь, в сельские школы Республики Татарстан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>освещение результатов проведения «Недели химии в школе» в источниках С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>распространение газет, буклетов с информацией о жизни ВУ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У «Управление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 МО «ЛМР» РТ                                                                                      Р.Х. Хамид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олнитель:  Ю.В. Сидо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85595)5-09-97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7:00Z</dcterms:created>
  <dc:creator>Нина</dc:creator>
  <dc:description/>
  <dc:language>en-US</dc:language>
  <cp:lastModifiedBy>User</cp:lastModifiedBy>
  <dcterms:modified xsi:type="dcterms:W3CDTF">2014-03-17T09:17:00Z</dcterms:modified>
  <cp:revision>2</cp:revision>
  <dc:subject/>
  <dc:title/>
</cp:coreProperties>
</file>