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чет о проведении «Недели химии в школе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80"/>
        <w:gridCol w:w="2398"/>
        <w:gridCol w:w="1914"/>
        <w:gridCol w:w="19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инская ОО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 Фанис Нуртдинович, 44-98-49, </w:t>
            </w:r>
            <w:r>
              <w:rPr>
                <w:sz w:val="26"/>
                <w:szCs w:val="26"/>
                <w:lang w:val="en-US"/>
              </w:rPr>
              <w:t>prosti</w:t>
            </w:r>
            <w:r>
              <w:rPr>
                <w:sz w:val="26"/>
                <w:szCs w:val="26"/>
              </w:rPr>
              <w:t>45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01.03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 (8-9 классы)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предметной недели учителя химии в школе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марта</w:t>
      </w:r>
      <w:r>
        <w:rPr>
          <w:sz w:val="28"/>
          <w:szCs w:val="28"/>
        </w:rPr>
        <w:t xml:space="preserve"> завершилась школьная предметная Неделя химии. Проведение предметных недель, как свидетельствует практика, способствует повышению интереса детей к изучению  предмета,  в том числе через внеурочную деятельность и через проведение нестандартных открытых уроков, конкурсов мультимедийных презентаций по изучаемым темам, создание учащимися фото-и электронных тематических  газет, кроссвордов, организацию выставок, тематических марафонов, демонстрацию занимательных химических опытов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ная и интересно проведённая предметная Неделя помогает обогатить знания детей, проявить их инициативу и самостоятельность, способствует развитию индивидуальных качеств, раскрытию их талантов, поэтому  в нашей школе предметные Недели получили широкое распрост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Недели химии учащиеся были извещены заранее, подготовка к ней велась заблаговременно, о начале Недели школьников известило красочно оформленное объявление,  в котором размещался план предполагаемых мероприятий Недели. Каждый день Недели был спланирован.  В частности, 25 февраля силами учащихся 8 – 9 классов была проведена акция </w:t>
      </w:r>
      <w:r>
        <w:rPr>
          <w:i/>
          <w:iCs/>
          <w:sz w:val="28"/>
          <w:szCs w:val="28"/>
        </w:rPr>
        <w:t>«Вредным привычкам – нет!»,</w:t>
      </w:r>
      <w:r>
        <w:rPr>
          <w:sz w:val="28"/>
          <w:szCs w:val="28"/>
        </w:rPr>
        <w:t xml:space="preserve"> на следующий день среди учащихся 6-х -9-х классов начался конкурс на лучший слоган, рисунок, коллаж в защиту природы, выпущена  фотогазета </w:t>
      </w:r>
      <w:r>
        <w:rPr>
          <w:i/>
          <w:iCs/>
          <w:sz w:val="28"/>
          <w:szCs w:val="28"/>
        </w:rPr>
        <w:t>«Мой город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февраля</w:t>
      </w:r>
      <w:bookmarkStart w:id="0" w:name="_GoBack"/>
      <w:bookmarkEnd w:id="0"/>
      <w:r>
        <w:rPr>
          <w:sz w:val="28"/>
          <w:szCs w:val="28"/>
        </w:rPr>
        <w:t xml:space="preserve"> все желающие  в кабинете биологии могли полюбоваться декоративными экспозициями комнатных растений и проголосовать за наиболее удачно оформле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наука непростая, ведь недаром её начинают изучать только в 8 классе, когда школьники уже имеют определённые знания математики, физики, биологии, географии и другие.  .   Учитель химии находится в такой ситуации, когда  нужно “влюбить” школьников в свою науку с первого взгляда, с первого урока. Чем заинтересовать учащихся с первых уроков химии? Конечно же, практическими раб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ённых мероприятий педагоги методического объединения естественно – научного цикла обсудили на  своём засед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9:00Z</dcterms:created>
  <dc:creator>kstu user</dc:creator>
  <dc:description/>
  <dc:language>en-US</dc:language>
  <cp:lastModifiedBy>KSTU_mon1</cp:lastModifiedBy>
  <dcterms:modified xsi:type="dcterms:W3CDTF">2014-03-18T05:49:00Z</dcterms:modified>
  <cp:revision>2</cp:revision>
  <dc:subject/>
  <dc:title/>
</cp:coreProperties>
</file>