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«Недели химии в МБОУ «СОШ №9 с углубленным изучением отдельных предмет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камск, 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ректор Гаязова Айгуль Нильсоновна. В мероприятиях приняло участие  102 учащихся. Программа проведения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30"/>
        <w:gridCol w:w="4870"/>
        <w:gridCol w:w="2736"/>
        <w:gridCol w:w="302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Открытие недели хим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освящение в химик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учащихся 7-х классов в кабинет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химические старт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конференция «Нижнекамск – город хим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 ЕГЭ и ГИА для всех желающих проверить свои знания по хим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В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«Знатоки органической химии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акрытие недели хим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Недели хим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Нуруллина О.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7 по 22февраля 2014 года в МБОУ «СОШ №9 с углубленным изучением отдельных предметов» г. Нижнекамск проводилась предметная неделя химии. В проведении недели химии приняли участие учащиеся 8-11 классов, всего 102 ученика. Организатор недели химии – учитель химии, кандидат экономических наук Нуруллина Оксана Владимировна. Работа проводилась согласно плану проведения недели химии, утвержденного директором школы. Были организованы конкурсы, химические викторины, экскурсии в химическую лабораторию. Все проведенные мероприятия носили ярко выраженный характер и способствовали формированию у детей интереса к предмету химия, здорового образа жизни. Наибольшую активность в проведении недели химии проявили учащиеся 8 – 9 классов. Свой интеллектуальный потенциал они смогли продемонстрировать, приняв участие в игре «Химический КВН». При проведении мероприятий использовались мультимедийные интерактивные средства и химический эксперимент. Это повысило наглядность проводимых мероприятий и мотивацию к не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деля была интересной, творческой, научной. Это проявилось во всех проводимых мероприятиях. Победители конкурсов и викторин награждены грамотами администрации школы. Хорошо организованная и интересно проведённая предметная неделя помогает обогатить знания детей, проявить их инициативу и самостоятельность, способствует развитию индивидуальных качеств, раскрытию талантов.</w:t>
      </w:r>
    </w:p>
    <w:sectPr>
      <w:type w:val="nextPage"/>
      <w:pgSz w:orient="landscape" w:w="16838" w:h="11906"/>
      <w:pgMar w:left="1418" w:right="136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7:00Z</dcterms:created>
  <dc:creator>home</dc:creator>
  <dc:description/>
  <cp:keywords/>
  <dc:language>en-US</dc:language>
  <cp:lastModifiedBy>home</cp:lastModifiedBy>
  <dcterms:modified xsi:type="dcterms:W3CDTF">2014-03-17T03:34:00Z</dcterms:modified>
  <cp:revision>10</cp:revision>
  <dc:subject/>
  <dc:title>Отчет о проведении «Недели химии в МБОУ «СОШ №9 с углубленным изучением отдельных предметов» г</dc:title>
</cp:coreProperties>
</file>