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«Недели химии в МБОУ «Новошешм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шешминского района 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ероприятиях приняло участие 80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редметной  недели по  химии, проведенной учителем химии высшей квалификационной категории Быковой Л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о н е д е л ь н и к  Открытие недели конкурсом газет на химическую тематику</w:t>
      </w:r>
      <w:r>
        <w:rPr>
          <w:rFonts w:cs="Times New Roman" w:ascii="Times New Roman" w:hAnsi="Times New Roman"/>
          <w:b/>
          <w:sz w:val="28"/>
          <w:szCs w:val="28"/>
        </w:rPr>
        <w:t>:  «Стекло и керамика», «Химические элементы в организме челове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 работа с учащимися 9-11 классов  «</w:t>
      </w:r>
      <w:r>
        <w:rPr>
          <w:rFonts w:cs="Times New Roman" w:ascii="Times New Roman" w:hAnsi="Times New Roman"/>
          <w:b/>
          <w:sz w:val="28"/>
          <w:szCs w:val="28"/>
        </w:rPr>
        <w:t>Химия: прошлое, настоящее, будуще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 о р н и к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комство с химией» </w:t>
      </w:r>
      <w:r>
        <w:rPr>
          <w:rFonts w:cs="Times New Roman" w:ascii="Times New Roman" w:hAnsi="Times New Roman"/>
          <w:sz w:val="28"/>
          <w:szCs w:val="28"/>
        </w:rPr>
        <w:t>– занимательные опыты и интересные истории для учащихся 5–6-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р е д а  Конкурс  презентаций  учащихся </w:t>
      </w:r>
      <w:r>
        <w:rPr>
          <w:rFonts w:cs="Times New Roman" w:ascii="Times New Roman" w:hAnsi="Times New Roman"/>
          <w:b/>
          <w:sz w:val="28"/>
          <w:szCs w:val="28"/>
        </w:rPr>
        <w:t>« Экологический дизайн моего дома», «Экологическое состояние окружающей сре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 е т в е р г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игра «Минута славы»</w:t>
      </w:r>
      <w:r>
        <w:rPr>
          <w:rFonts w:cs="Times New Roman" w:ascii="Times New Roman" w:hAnsi="Times New Roman"/>
          <w:sz w:val="28"/>
          <w:szCs w:val="28"/>
        </w:rPr>
        <w:t xml:space="preserve">  10-11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 я т н и ц а  </w:t>
      </w:r>
      <w:r>
        <w:rPr>
          <w:rFonts w:cs="Times New Roman" w:ascii="Times New Roman" w:hAnsi="Times New Roman"/>
          <w:b/>
          <w:sz w:val="28"/>
          <w:szCs w:val="28"/>
        </w:rPr>
        <w:t>Химический КВН</w:t>
      </w:r>
      <w:r>
        <w:rPr>
          <w:rFonts w:cs="Times New Roman" w:ascii="Times New Roman" w:hAnsi="Times New Roman"/>
          <w:sz w:val="28"/>
          <w:szCs w:val="28"/>
        </w:rPr>
        <w:t xml:space="preserve"> (для учащихся 8-х клас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 б б о т а  Закрытие недели, подведение итогов, награждение самых активных участ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сширения кругозора учащихся, повышения интереса к познавательной активности школьников, повышение интереса к предмету в данном учреждении состоялась встреча с представителями Казанского исследовательского технологического университета (в соответствии  с графиком выезда сотрудников). Дети заинтересовались информацией, некоторые собираются связать свою  профессию с химическим производством. Познавательный интерес к химии формируется как на уроке,   так и  во внеурочной деятельности, который предполагает использование самых разнообразных видов деятельности (сообщения, презентации, занимательные опы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с мероприят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2952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2834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73730" cy="2225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7:00Z</dcterms:created>
  <dc:creator>Быкова Людмила</dc:creator>
  <dc:description/>
  <cp:keywords/>
  <dc:language>en-US</dc:language>
  <cp:lastModifiedBy>Админ</cp:lastModifiedBy>
  <dcterms:modified xsi:type="dcterms:W3CDTF">2014-03-05T06:53:00Z</dcterms:modified>
  <cp:revision>6</cp:revision>
  <dc:subject/>
  <dc:title/>
</cp:coreProperties>
</file>