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проведении «Недели химии » в МБОУ «Надеждинская ООШ» Пестречинского муниципального района 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: Вагизова Ольг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ащихся, принявших участие в мероприятиях: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05"/>
        <w:gridCol w:w="188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презентаций «Химия вокруг нас и для на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имическая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химических газ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классы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щита творческих работ на тему «Татарстан –территория большой химии», «Великие химики Республики Татарстан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ная конференция на тему «Химия Земли» (конкурс презент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рок – конференция «В гостях у академика Арбуз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ая работа на тему «Определение качества воды в домаш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 гостях у сказки» (ознакомление учащихся начальных классов с наукой хими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и сочинений на тему «Моя будущая професс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9класс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оржественное подведение итогов «Недели химии в школ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3939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2:00Z</dcterms:created>
  <dc:creator>Танзиля</dc:creator>
  <dc:description/>
  <cp:keywords/>
  <dc:language>en-US</dc:language>
  <cp:lastModifiedBy>Танзиля</cp:lastModifiedBy>
  <dcterms:modified xsi:type="dcterms:W3CDTF">2014-03-15T17:30:00Z</dcterms:modified>
  <cp:revision>7</cp:revision>
  <dc:subject/>
  <dc:title/>
</cp:coreProperties>
</file>