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 проведении «Недели химии в школе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77"/>
        <w:gridCol w:w="2260"/>
        <w:gridCol w:w="1971"/>
        <w:gridCol w:w="225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иректора, адрес, к.тел., эл.адре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«Недели химии в школ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, принявших участие в мероприятиях «Недели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Урюмская средняя общеобразовательная школа» Тетюш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Татарста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Людмила Васильевна. Республика Татарстан, село Урюм Тетюшского муниципального района.54-0-60.Код (843-73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92724408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 – 08.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Большаков Валерий Ива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929722533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Surum. Tet@edu.tatar.r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проведения недели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ОУ«Урюмская средняя общеобразовательная школа» Тетюшского муниципального района Республики Татарстан.</w:t>
      </w:r>
    </w:p>
    <w:p>
      <w:pPr>
        <w:pStyle w:val="Normal"/>
        <w:jc w:val="center"/>
        <w:rPr/>
      </w:pPr>
      <w:r>
        <w:rPr/>
        <w:t>(2013 – 2014 учебный год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8"/>
        <w:gridCol w:w="1260"/>
        <w:gridCol w:w="341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05" w:hanging="4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оржественное открытие недели хими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– детям(экскурсия в кабинет химии, просмотр презентации и занимательные опыты для учащихся младших классов. Приезд преподавателя «КНИТУ» Князев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евра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</w:t>
            </w:r>
          </w:p>
          <w:p>
            <w:pPr>
              <w:pStyle w:val="Style17"/>
              <w:spacing w:before="0" w:after="200"/>
              <w:ind w:left="0" w:right="7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, учащиеся 11 класс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 (7-8)классы  на тему: Великие химики республики Татарстан. Химик–Тетюшанин 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. Камай.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, учитель истор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научная конференция «Химики-лауреаты Нобелевской премии» (9-11 классы)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ое тестирование ЕГЭ по химии  (11 класс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февра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, завуч школ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урок. (11 класс). «История развития нефтедобычи и нефтепереработки в Республике Татарстан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февра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, учащиеся 11 класс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фотографий и сочинений на тему: «Моя будущая профессия» (5-8 классы).Встреча с преподавателем химии Тетюшского сельхозтехникума Долгановым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евра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кусства, учитель химии, организато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подведение итогов «Недели хим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вуч, учитель химии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Утверждаю"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Большакова Л.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center" w:pos="7513" w:leader="none"/>
          <w:tab w:val="center" w:pos="8080" w:leader="none"/>
          <w:tab w:val="center" w:pos="8789" w:leader="none"/>
          <w:tab w:val="center" w:pos="8931" w:leader="none"/>
          <w:tab w:val="center" w:pos="9498" w:leader="none"/>
          <w:tab w:val="center" w:pos="10348" w:leader="none"/>
          <w:tab w:val="center" w:pos="11624" w:leader="none"/>
        </w:tabs>
        <w:spacing w:lineRule="auto" w:line="276"/>
        <w:ind w:left="8080" w:right="-26" w:hanging="86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проведения «Недели химии в Урюмской средней общеобразовательной школ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дели химии в школе мобилизует учащихся на дополнительное изучение материалов по интересующим им вопросам, а значит и более углубленное , осмысленное восприятие картины окружающего мира. Подготовка к неделе химии начинается с начала учебного года, а проведение мероприятия - это подведение итогов выполнения задач поставленных перед  учащимся. Неделя химии в школе – это праздник,  торжество  победы знаний. Красочно оформляются стенды из жизни школы, об ученых-химиках, об открытиях в химии, о лауреатах Нобелевской  премии, о бытовой химии и экологических аспектах химии в сельском хозяйстве. Выставляются лучшие рисунки и сочинения на химические темы. Вывешивается стендовый доклад с комментариями к коллекциям по химии, демонстрируется лабораторное оборудование. В  познаниях   химических явлений заинтересованы учащиеся младших классов, они с нетерпением ждут – когда же увидят интересные опыты ? Старшеклассники с желанием принимаются составлять доклады, рефераты, сообщения, кроссворды, ребусы. Учащимся нравится изучать биографии химиков-земляков. Биография химика – Тетюшанина Камая вызывает гордость, живой интерес потому, что это яркий пример того как человек своим трудом добился таких вершин в науке, обществе. Пробное тестирование по типу ЕГЭ  показал, что те учащиеся, которые успевают по всем основным школьным предметам на 4 и 5, выполняют задания по химии на 80 - 84%. Это еще одно доказательство того, что современная химия -  предмет интеграционный, включающий в себя: физику, математику, биологию, историю, литературу. Учащиеся внесшие наибольший вклад в проведении недели химии и успешно обучающиеся по предмету, в конце учебного года на торжественной линейке награждаются школьными грамотами и утешительными призами. Татарстан по праву называли нефтяной столицей. Такие крупнейшие предприятия по переработке нефти и нефтепродуктов как Татнефть и ее дочернее предприятие «Танэко» являются флагманами нефтяной и нефтехимической отрасли России. Учащиеся приготовили материалы: (сообщения) по химии органического синтеза в Республике Татарстан, буклеты о перерабатывающих предприятиях, высших учебных заведениях, о профессиях связанных с химией.  Будущее не за горами у выпускников. Из 9 учащихся выпускного 11 класса двое готовятся сдавать ЕГЭ по химии. В настоящее время в КНИТУ (КХТИ) обучается наша выпускница Казакова Анжелика Владимировна, а в прошлом все  трое братьев Карягиных закончили КХТИ и успешно трудятся в народном хозяйстве. Старший брат Карягиных Станислав Александрович во время обучения в КХТИ занимал призовые места в межвузовских олимпиадах по химии. За 28 лет преподавания химии в Урюмской средней школе 27 наших выпускников выбрали химико-биологические специальности – закончили высшие учебные заведения Казани, Ульяновс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едложения по улучшению организации  и проведения мероприятий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дели химии в школе»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- Кабинет химии с самого начала учебного года должен стать штабом по подготовке  к проведению «Недели химии в школе»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Нужно создавать организационную структуру из учащихся школы для подготовки к проведению «Недели химии» с начала учебного год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  анализа итогов проведения «Недели химии» нужно составить четкий перспективный план с учетом профессиональной ориентации учащихся и итогов сдачи ЕГЭ по предмету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лане проведение «Недели химии» нужно учитывать особенности перспективного развития своего района, местности: Потребность в кадрах, историко -географическое положение, инфраструктуру, экологическое состояние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Из остальных моих предложений из прошлого года вошли: составление примерного общего плана проведения «Недели химии», выезд в районы преподавателя КНИТУ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-993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0005</wp:posOffset>
            </wp:positionH>
            <wp:positionV relativeFrom="margin">
              <wp:posOffset>791845</wp:posOffset>
            </wp:positionV>
            <wp:extent cx="5864860" cy="4937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7160" cy="469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8475" cy="556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2440" cy="518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1395" cy="475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5535" cy="4720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8410" cy="4681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9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9690" cy="463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7915" cy="4787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7445" cy="3561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9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9690" cy="4787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1630" cy="4824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8610" cy="4737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4824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6:00Z</dcterms:created>
  <dc:creator>kstu user</dc:creator>
  <dc:description/>
  <cp:keywords/>
  <dc:language>en-US</dc:language>
  <cp:lastModifiedBy>user</cp:lastModifiedBy>
  <cp:lastPrinted>2014-03-13T08:50:00Z</cp:lastPrinted>
  <dcterms:modified xsi:type="dcterms:W3CDTF">2014-03-13T10:24:00Z</dcterms:modified>
  <cp:revision>30</cp:revision>
  <dc:subject/>
  <dc:title>                                     </dc:title>
</cp:coreProperties>
</file>