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8100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80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342265" cy="323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111" r="-10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МИНОБРНАУКИ РОССИ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80"/>
              </w:rPr>
              <w:t>учреждение высшего профессион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«Казанский национальный исследовательский технологический университет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</w:rPr>
              <w:t>(ФГБОУ ВПО «КНИТУ»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80"/>
                <w:lang w:val="en-US"/>
              </w:rPr>
            </w:pPr>
            <w:r>
              <w:rPr>
                <w:b/>
                <w:color w:val="000080"/>
                <w:lang w:val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7"/>
              <w:gridCol w:w="3855"/>
            </w:tblGrid>
            <w:tr>
              <w:trPr/>
              <w:tc>
                <w:tcPr>
                  <w:tcW w:w="32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чное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Заочное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/>
                    <w:t>Кафедра 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spacing w:lineRule="auto" w:line="240"/>
                    <w:rPr/>
                  </w:pPr>
                  <w:r>
                    <w:rPr/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9" w:leader="none"/>
                    </w:tabs>
                    <w:rPr/>
                  </w:pPr>
                  <w:r>
                    <w:rPr/>
                    <w:t>Факультет 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ЫЙ УЧЕБНЫЙ ПЛАН РАБОТЫ АСПИРАН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/>
            </w:pPr>
            <w:r>
              <w:rPr/>
              <w:t>Фамилия, имя, отчество: __________________________________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/>
            </w:pPr>
            <w:r>
              <w:rPr/>
              <w:t>Направленность (</w:t>
            </w:r>
            <w:r>
              <w:rPr>
                <w:i/>
                <w:sz w:val="20"/>
                <w:szCs w:val="20"/>
              </w:rPr>
              <w:t>название</w:t>
            </w:r>
            <w:r>
              <w:rPr/>
              <w:t>) __________________________________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/>
            </w:pPr>
            <w:r>
              <w:rPr/>
              <w:t>____________________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jc w:val="left"/>
              <w:rPr/>
            </w:pPr>
            <w:r>
              <w:rPr/>
              <w:t>Тема научно-исследовательской работы (диссертации): ____________________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/>
              <w:t>Утверждена на ученом совете факультета ___________________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/>
            </w:pPr>
            <w:r>
              <w:rPr/>
              <w:t>«____»_____________20____ г.     Протокол № 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/>
              <w:rPr>
                <w:u w:val="single"/>
              </w:rPr>
            </w:pPr>
            <w:r>
              <w:rPr/>
              <w:t>Научный руководитель: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                                          </w:t>
            </w:r>
            <w:r>
              <w:rPr>
                <w:sz w:val="28"/>
                <w:szCs w:val="28"/>
                <w:vertAlign w:val="subscript"/>
              </w:rPr>
              <w:t>(Ф.И.О., ученая степень, звание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Обоснование </w:t>
            </w:r>
            <w:r>
              <w:rPr/>
              <w:t xml:space="preserve">ВЫБОРА ТЕМЫ </w:t>
            </w:r>
            <w:r>
              <w:rPr>
                <w:caps/>
              </w:rPr>
              <w:t>научно-исследовательской работы</w:t>
            </w:r>
            <w:r>
              <w:rPr/>
              <w:t xml:space="preserve"> (ДИССЕРТ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</w:t>
            </w:r>
            <w:r>
              <w:rPr/>
              <w:t>Научный руководитель _________________         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              </w:t>
            </w:r>
            <w:r>
              <w:rPr/>
              <w:t>(подпись)                    Ф.И.О.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464"/>
              <w:gridCol w:w="4420"/>
            </w:tblGrid>
            <w:tr>
              <w:trPr>
                <w:trHeight w:val="1035" w:hRule="atLeast"/>
              </w:trPr>
              <w:tc>
                <w:tcPr>
                  <w:tcW w:w="346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442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b/>
                    </w:rPr>
                    <w:t xml:space="preserve">                         </w:t>
                  </w:r>
                  <w:r>
                    <w:rPr/>
                    <w:t>«УТВЕРЖДАЮ»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/>
                    <w:t>Председатель Ученого совета факультета (декан)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/>
                    <w:t>_____________________________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«____»________________20____г.</w:t>
                  </w:r>
                </w:p>
                <w:p>
                  <w:pPr>
                    <w:pStyle w:val="Normal"/>
                    <w:spacing w:lineRule="auto" w:line="240"/>
                    <w:ind w:left="725" w:hanging="72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щая учебная программа </w:t>
            </w:r>
            <w:r>
              <w:rPr/>
              <w:t>аспиранта</w:t>
            </w:r>
          </w:p>
          <w:tbl>
            <w:tblPr>
              <w:tblW w:w="795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61"/>
              <w:gridCol w:w="3059"/>
              <w:gridCol w:w="1529"/>
              <w:gridCol w:w="1405"/>
            </w:tblGrid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лемента программы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ём и краткое содержание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боты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Срок выполнения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рма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четности</w:t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4" w:leader="none"/>
                    </w:tabs>
                    <w:spacing w:lineRule="auto" w:line="240"/>
                    <w:ind w:left="3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циплин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4" w:leader="none"/>
                    </w:tabs>
                    <w:spacing w:lineRule="auto" w:line="240"/>
                    <w:ind w:left="3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модули)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ндидатские экзамены: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Иностранный язык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История и философия  науки  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Специальность (по профилю подготовки, последний год обуч.)                                  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циплины для изучения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37" w:leader="none"/>
                    </w:tabs>
                    <w:spacing w:lineRule="auto" w:line="240"/>
                    <w:ind w:left="0" w:firstLine="54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ьютерные технологии в науке и образовании (1-й год обучения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37" w:leader="none"/>
                    </w:tabs>
                    <w:spacing w:lineRule="auto" w:line="240"/>
                    <w:ind w:left="0" w:firstLine="54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исциплины по профилю </w:t>
                    <w:br/>
                    <w:t>(2-й год обучения)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4" w:leader="none"/>
                    </w:tabs>
                    <w:spacing w:lineRule="auto" w:line="240"/>
                    <w:ind w:left="30"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Практ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4" w:leader="none"/>
                    </w:tabs>
                    <w:spacing w:lineRule="auto" w:line="240"/>
                    <w:ind w:left="3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(36 часов)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актики по получению профессиональных умений и опыта профессиональной деятельности (в том числе педагогическая практика, 2-й год обучения)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3. Научно-исследовательская  работа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Теоретическая</w:t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ind w:left="54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Экспериментальная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Другие виды работ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астие в конференциях, грантах, конкурсах, написание тезисов, статей и др.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54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Государственная итоговая аттестация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выпускной квалификационной работы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6719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spacing w:lineRule="auto" w:line="240"/>
              <w:rPr/>
            </w:pPr>
            <w:r>
              <w:rPr/>
              <w:t xml:space="preserve">Аспирант________________________________    </w:t>
              <w:tab/>
              <w:t>«___»__________20___ г.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spacing w:lineRule="auto" w:line="240"/>
              <w:rPr/>
            </w:pPr>
            <w:r>
              <w:rPr/>
              <w:t>Научный руководитель____________________</w:t>
              <w:tab/>
              <w:t xml:space="preserve">    «___»__________ 20___ г.</w:t>
            </w:r>
          </w:p>
        </w:tc>
      </w:tr>
    </w:tbl>
    <w:p>
      <w:pPr>
        <w:pStyle w:val="Normal"/>
        <w:tabs>
          <w:tab w:val="clear" w:pos="708"/>
          <w:tab w:val="right" w:pos="67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719" w:leader="none"/>
        </w:tabs>
        <w:jc w:val="center"/>
        <w:rPr/>
      </w:pPr>
      <w:r>
        <w:rPr>
          <w:b/>
        </w:rPr>
        <w:t xml:space="preserve">Учебная программа аспиранта </w:t>
      </w:r>
      <w:r>
        <w:rPr/>
        <w:t xml:space="preserve">I-го года подготовки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9"/>
        <w:gridCol w:w="4268"/>
        <w:gridCol w:w="3701"/>
        <w:gridCol w:w="3702"/>
      </w:tblGrid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краткое содержание рабо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рок выполнения и форма отчёт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и о выполнении, оценка или заключение кафедры или научного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2"/>
                <w:szCs w:val="22"/>
              </w:rPr>
              <w:t xml:space="preserve">Учебная работа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изучение дисциплин и сдача кандидатских  экзаменов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кие экзамены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остранный язык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тория и философия наук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сциплины для изучения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.Компьютерные технологии в науке и образовании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Научно-исследовательская рабо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оретическая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спериментальная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3. Другие виды рабо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грантах, конкурсах, написание тезисов, статей и др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Аспирант</w:t>
            </w:r>
            <w:r>
              <w:rPr/>
              <w:t>________________________</w:t>
              <w:tab/>
              <w:t>«___» ___________ 20__ 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Научный руководитель</w:t>
            </w:r>
            <w:r>
              <w:rPr/>
              <w:t>_________________</w:t>
              <w:tab/>
              <w:t>«___»_______ 20__ г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/>
              <w:rPr>
                <w:u w:val="single"/>
              </w:rPr>
            </w:pPr>
            <w:r>
              <w:rPr/>
              <w:t>Аттестация аспиранта научным руководителем  ___________________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Научный руководитель</w:t>
            </w:r>
            <w:r>
              <w:rPr/>
              <w:t>_____________ «___»____________</w:t>
              <w:tab/>
              <w:t>20____г.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Аспирант аттестован решением кафед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Протокол №</w:t>
            </w:r>
            <w:r>
              <w:rPr/>
              <w:t xml:space="preserve"> ________________   от</w:t>
            </w:r>
            <w:r>
              <w:rPr>
                <w:b/>
              </w:rPr>
              <w:tab/>
              <w:t xml:space="preserve"> </w:t>
            </w:r>
            <w:r>
              <w:rPr/>
              <w:t>«___»_____________20____г.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Зав. кафедрой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 xml:space="preserve">Декан ______________________________  </w:t>
            </w:r>
          </w:p>
        </w:tc>
      </w:tr>
    </w:tbl>
    <w:p>
      <w:pPr>
        <w:pStyle w:val="Normal"/>
        <w:tabs>
          <w:tab w:val="clear" w:pos="708"/>
          <w:tab w:val="right" w:pos="67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7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719" w:leader="none"/>
        </w:tabs>
        <w:jc w:val="center"/>
        <w:rPr/>
      </w:pPr>
      <w:r>
        <w:rPr>
          <w:b/>
        </w:rPr>
        <w:t xml:space="preserve">Учебная программа аспиранта </w:t>
      </w:r>
      <w:r>
        <w:rPr/>
        <w:t xml:space="preserve">II -го года подготовки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9"/>
        <w:gridCol w:w="4268"/>
        <w:gridCol w:w="3701"/>
        <w:gridCol w:w="3702"/>
      </w:tblGrid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краткое содержание рабо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рок выполнения и форма отчёт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и о выполнении, оценка или заключение кафедры или научног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чебная работа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Дисциплины (модули), направленные на подготовку сдаче кандидатского экзамена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2. Научно-исследовательская работ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оретическая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Экспериментальная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и, в том числе педагогические (36 часов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ругие виды рабо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грантах, конкурсах, написание тезисов, статей и др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Аспирант</w:t>
            </w:r>
            <w:r>
              <w:rPr/>
              <w:t>________________________</w:t>
              <w:tab/>
              <w:t>«___» ___________ 20___ 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Научный руководитель</w:t>
            </w:r>
            <w:r>
              <w:rPr/>
              <w:t>_________________</w:t>
              <w:tab/>
              <w:t>«___»_______ 20___ г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/>
              <w:rPr>
                <w:u w:val="single"/>
              </w:rPr>
            </w:pPr>
            <w:r>
              <w:rPr/>
              <w:t>Аттестация аспиранта научным руководителем  ___________________</w:t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spacing w:lineRule="auto" w:line="240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Научный руководитель</w:t>
            </w:r>
            <w:r>
              <w:rPr/>
              <w:t>_____________ «___»____________</w:t>
              <w:tab/>
              <w:t>20____г.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Аспирант аттестован решением кафед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Протокол №</w:t>
            </w:r>
            <w:r>
              <w:rPr/>
              <w:t xml:space="preserve"> ________________   от</w:t>
            </w:r>
            <w:r>
              <w:rPr>
                <w:b/>
              </w:rPr>
              <w:tab/>
              <w:t xml:space="preserve">  </w:t>
            </w:r>
            <w:r>
              <w:rPr/>
              <w:t>«___»_____________20____г.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Зав. кафедрой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 xml:space="preserve">Декан ______________________________  </w:t>
            </w:r>
          </w:p>
        </w:tc>
      </w:tr>
    </w:tbl>
    <w:p>
      <w:pPr>
        <w:pStyle w:val="Normal"/>
        <w:tabs>
          <w:tab w:val="clear" w:pos="708"/>
          <w:tab w:val="right" w:pos="67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719" w:leader="none"/>
        </w:tabs>
        <w:jc w:val="center"/>
        <w:rPr>
          <w:b/>
          <w:b/>
        </w:rPr>
      </w:pPr>
      <w:r>
        <w:rPr>
          <w:b/>
        </w:rPr>
        <w:t>Учебная программа аспиранта III-го года подготовки (для очных аспирантов, срок обучения, которых составляет 3 года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9"/>
        <w:gridCol w:w="4268"/>
        <w:gridCol w:w="3701"/>
        <w:gridCol w:w="3702"/>
      </w:tblGrid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краткое содержание рабо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рок выполнения и форма отчёт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и о выполнении, оценка или заключение кафедры или научного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</w:tr>
      <w:tr>
        <w:trPr>
          <w:trHeight w:val="57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рабо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андидатский экзамен по специальной дисциплине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2.Научно-исследовательская работ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3. Другие виды рабо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грантах, конкурсах, написание тезисов, статей и др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Аспирант</w:t>
            </w:r>
            <w:r>
              <w:rPr/>
              <w:t>________________________</w:t>
              <w:tab/>
              <w:t>«___» ___________ 20____ 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Научный руководитель</w:t>
            </w:r>
            <w:r>
              <w:rPr/>
              <w:t>_________________</w:t>
              <w:tab/>
              <w:t>«___»_______ 20____ г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ая (итоговая ) аттестация: защита выпускной квалификационной работы  на тему: 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_________________________________________________________________________________________выполнена с оценкой _____________ 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Научный руководитель</w:t>
            </w:r>
            <w:r>
              <w:rPr/>
              <w:t>_____________ «___»____________</w:t>
              <w:tab/>
              <w:t>20____г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Зав.кафедрой ______________________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кан 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671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71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719" w:leader="none"/>
        </w:tabs>
        <w:spacing w:lineRule="auto" w:line="240"/>
        <w:jc w:val="center"/>
        <w:rPr>
          <w:b/>
          <w:b/>
        </w:rPr>
      </w:pPr>
      <w:r>
        <w:rPr>
          <w:b/>
        </w:rPr>
        <w:t>Учебная программа  подготовки аспиранта III-го года обучения ( для очных аспирантов, срок обучения, которых составляет  4 года, для  заочных аспирантов, срок обучения, которых составляет 4 года и 5 ле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9"/>
        <w:gridCol w:w="4268"/>
        <w:gridCol w:w="3701"/>
        <w:gridCol w:w="3702"/>
      </w:tblGrid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краткое содержание рабо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рок выполнения и форма отчёт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и о выполнении, оценка или заключение кафедры или научного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.Научно-исследовательская работ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2. Другие виды рабо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грантах, конкурсах, написание тезисов, статей и др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Аспирант</w:t>
            </w:r>
            <w:r>
              <w:rPr/>
              <w:t>________________________</w:t>
              <w:tab/>
              <w:t>«___» ___________ 20____ 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Научный руководитель</w:t>
            </w:r>
            <w:r>
              <w:rPr/>
              <w:t>_________________</w:t>
              <w:tab/>
              <w:t>«___»_______ 20____ г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19" w:leader="none"/>
              </w:tabs>
              <w:rPr/>
            </w:pPr>
            <w:r>
              <w:rPr/>
              <w:t>Аттестация аспиранта научным руководителем 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19" w:leader="none"/>
              </w:tabs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Научный руководитель</w:t>
            </w:r>
            <w:r>
              <w:rPr/>
              <w:t>_____________ «___»____________</w:t>
              <w:tab/>
              <w:t>20____г.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Аспирант аттестован решением кафед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Протокол  №</w:t>
            </w:r>
            <w:r>
              <w:rPr/>
              <w:t xml:space="preserve"> ________________   от</w:t>
            </w:r>
            <w:r>
              <w:rPr>
                <w:b/>
              </w:rPr>
              <w:tab/>
              <w:t xml:space="preserve">  </w:t>
            </w:r>
            <w:r>
              <w:rPr/>
              <w:t>«___»_____________20____г.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Зав. кафедрой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 xml:space="preserve">Декан ______________________________  </w:t>
            </w:r>
          </w:p>
        </w:tc>
      </w:tr>
    </w:tbl>
    <w:p>
      <w:pPr>
        <w:pStyle w:val="Normal"/>
        <w:tabs>
          <w:tab w:val="clear" w:pos="708"/>
          <w:tab w:val="right" w:pos="6719" w:leader="none"/>
        </w:tabs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6719" w:leader="none"/>
        </w:tabs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6719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Учебная программа  подготовки аспиранта </w:t>
      </w:r>
      <w:r>
        <w:rPr>
          <w:b/>
          <w:lang w:val="en-US"/>
        </w:rPr>
        <w:t>IV</w:t>
      </w:r>
      <w:r>
        <w:rPr>
          <w:b/>
        </w:rPr>
        <w:t>-го года обучения (для  заочных аспирантов, срок обучения, которых составляет 5 ле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9"/>
        <w:gridCol w:w="4268"/>
        <w:gridCol w:w="3701"/>
        <w:gridCol w:w="3702"/>
      </w:tblGrid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краткое содержание рабо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рок выполнения и форма отчёт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и о выполнении, оценка или заключение кафедры или научного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.Научно-исследовательская работ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2. Другие виды рабо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грантах, конкурсах, написание тезисов, статей и др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Аспирант</w:t>
            </w:r>
            <w:r>
              <w:rPr/>
              <w:t>________________________</w:t>
              <w:tab/>
              <w:t>«___» ___________ 20____ 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Научный руководитель</w:t>
            </w:r>
            <w:r>
              <w:rPr/>
              <w:t>_________________</w:t>
              <w:tab/>
              <w:t>«___»_______ 20____ г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19" w:leader="none"/>
              </w:tabs>
              <w:rPr/>
            </w:pPr>
            <w:r>
              <w:rPr/>
              <w:t>Аттестация аспиранта научным руководителем  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719" w:leader="none"/>
              </w:tabs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71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Научный руководитель</w:t>
            </w:r>
            <w:r>
              <w:rPr/>
              <w:t>_____________ «___»____________</w:t>
              <w:tab/>
              <w:t>20____г.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Аспирант аттестован решением кафедр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Протокол  №</w:t>
            </w:r>
            <w:r>
              <w:rPr/>
              <w:t xml:space="preserve"> ________________   от</w:t>
            </w:r>
            <w:r>
              <w:rPr>
                <w:b/>
              </w:rPr>
              <w:tab/>
              <w:t xml:space="preserve">  </w:t>
            </w:r>
            <w:r>
              <w:rPr/>
              <w:t>«___»_____________20____г.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Зав. кафедрой</w:t>
            </w:r>
            <w:r>
              <w:rPr/>
              <w:t xml:space="preserve"> 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 xml:space="preserve">Декан ______________________________  </w:t>
            </w:r>
          </w:p>
        </w:tc>
      </w:tr>
    </w:tbl>
    <w:p>
      <w:pPr>
        <w:pStyle w:val="Normal"/>
        <w:tabs>
          <w:tab w:val="clear" w:pos="708"/>
          <w:tab w:val="right" w:pos="6719" w:leader="none"/>
        </w:tabs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right" w:pos="6719" w:leader="none"/>
        </w:tabs>
        <w:spacing w:lineRule="auto" w:line="240"/>
        <w:jc w:val="center"/>
        <w:rPr>
          <w:b/>
          <w:b/>
        </w:rPr>
      </w:pPr>
      <w:r>
        <w:rPr>
          <w:b/>
        </w:rPr>
        <w:t>Учебная программа аспиранта I</w:t>
      </w:r>
      <w:r>
        <w:rPr>
          <w:b/>
          <w:lang w:val="en-US"/>
        </w:rPr>
        <w:t>V</w:t>
      </w:r>
      <w:r>
        <w:rPr>
          <w:b/>
        </w:rPr>
        <w:t xml:space="preserve">-го года подготовки ( для очных аспирантов, срок обучения, которых составляет  4 года, </w:t>
      </w:r>
    </w:p>
    <w:p>
      <w:pPr>
        <w:pStyle w:val="Normal"/>
        <w:tabs>
          <w:tab w:val="clear" w:pos="708"/>
          <w:tab w:val="right" w:pos="6719" w:leader="none"/>
        </w:tabs>
        <w:spacing w:lineRule="auto" w:line="240"/>
        <w:jc w:val="center"/>
        <w:rPr>
          <w:b/>
          <w:b/>
        </w:rPr>
      </w:pPr>
      <w:r>
        <w:rPr>
          <w:b/>
        </w:rPr>
        <w:t>для  заочных аспирантов, срок обучения, которых составляет 4 года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9"/>
        <w:gridCol w:w="4268"/>
        <w:gridCol w:w="3701"/>
        <w:gridCol w:w="3702"/>
      </w:tblGrid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краткое содержание рабо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рок выполнения и форма отчёт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и о выполнении, оценка или заключение кафедры или научного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ая рабо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андидатский экзамен по специальной дисциплине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2.Научно-исследовательская работ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ругие виды рабо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грантах, конкурсах, написание тезисов, статей и др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Аспирант</w:t>
            </w:r>
            <w:r>
              <w:rPr/>
              <w:t>________________________</w:t>
              <w:tab/>
              <w:t>«___» ___________ 20____ 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Научный руководитель</w:t>
            </w:r>
            <w:r>
              <w:rPr/>
              <w:t>_________________</w:t>
              <w:tab/>
              <w:t>«___»_______ 20____ г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ая (итоговая ) аттестация: защита выпускной квалификационной работы  на тему:____________________________________ 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_________________________________________________________________________________________выполнена с оценкой _____________ 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Научный руководитель</w:t>
            </w:r>
            <w:r>
              <w:rPr/>
              <w:t>_____________ «___»____________</w:t>
              <w:tab/>
              <w:t>20____г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Зав.кафедрой ______________________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кан _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6719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Учебная программа аспиранта </w:t>
      </w:r>
      <w:r>
        <w:rPr>
          <w:b/>
          <w:lang w:val="en-US"/>
        </w:rPr>
        <w:t>V</w:t>
      </w:r>
      <w:r>
        <w:rPr>
          <w:b/>
        </w:rPr>
        <w:t>-го года подготовки (для  заочных аспирантов, срок обучения, которых составляет 5 лет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9"/>
        <w:gridCol w:w="4268"/>
        <w:gridCol w:w="3701"/>
        <w:gridCol w:w="3702"/>
      </w:tblGrid>
      <w:tr>
        <w:trPr>
          <w:trHeight w:val="3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и краткое содержание рабо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Срок выполнения и форма отчётност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и о выполнении, оценка или заключение кафедры или научного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работ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андидатский экзамен по специальной дисциплине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ая: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ругие виды рабо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, грантах, конкурсах, написание тезисов, статей и др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Аспирант</w:t>
            </w:r>
            <w:r>
              <w:rPr/>
              <w:t>________________________</w:t>
              <w:tab/>
              <w:t>«___» ___________ 20____ г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Научный руководитель</w:t>
            </w:r>
            <w:r>
              <w:rPr/>
              <w:t>_________________</w:t>
              <w:tab/>
              <w:t>«___»_______ 20____ г.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осударственная (итоговая ) аттестация: защита выпускной квалификационной работы  на тему:____________________________________ 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_________________________________________________________________________________________выполнена с оценкой _____________ </w:t>
            </w:r>
          </w:p>
          <w:p>
            <w:pPr>
              <w:pStyle w:val="Normal"/>
              <w:tabs>
                <w:tab w:val="clear" w:pos="708"/>
                <w:tab w:val="right" w:pos="6719" w:leader="none"/>
              </w:tabs>
              <w:rPr/>
            </w:pPr>
            <w:r>
              <w:rPr>
                <w:b/>
              </w:rPr>
              <w:t>Научный руководитель</w:t>
            </w:r>
            <w:r>
              <w:rPr/>
              <w:t>_____________ «___»____________</w:t>
              <w:tab/>
              <w:t>20____г.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Зав.кафедрой ______________________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Декан _____________________________</w:t>
            </w:r>
          </w:p>
        </w:tc>
      </w:tr>
    </w:tbl>
    <w:p>
      <w:pPr>
        <w:pStyle w:val="Normal"/>
        <w:tabs>
          <w:tab w:val="clear" w:pos="708"/>
          <w:tab w:val="right" w:pos="6719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0:00Z</dcterms:created>
  <dc:creator>Aspir</dc:creator>
  <dc:description/>
  <cp:keywords/>
  <dc:language>en-US</dc:language>
  <cp:lastModifiedBy>kstu</cp:lastModifiedBy>
  <cp:lastPrinted>2014-09-29T10:43:00Z</cp:lastPrinted>
  <dcterms:modified xsi:type="dcterms:W3CDTF">2014-10-08T09:20:00Z</dcterms:modified>
  <cp:revision>2</cp:revision>
  <dc:subject/>
  <dc:title>ОБЬЯСНИТЕЛЬНАЯ ЗАПИСКА К ВЫБОРУ ТЕМЫ (ДИССЕРТАЦИИ)</dc:title>
</cp:coreProperties>
</file>