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тору КНИ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С. Дьяконов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должность, место работ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ФИ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шу допустить меня к участию в конкурсе на должность (указывается должность, название подразделения; если конкурс объявлен на часть ставки – указывается часть ставк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 условиями Положения о порядке замещения должностей научно-педагогических работников ознакомлен (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квалификации прошёл (прошла) (указывается месяц, год, организация, срок обуч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</w:t>
        <w:tab/>
        <w:tab/>
        <w:tab/>
        <w:tab/>
        <w:tab/>
        <w:t>Подпись</w:t>
        <w:tab/>
        <w:tab/>
        <w:tab/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92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 Заявление пишется собственноручно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5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3:27:00Z</dcterms:created>
  <dc:creator>hhhhhh</dc:creator>
  <dc:description/>
  <dc:language>en-US</dc:language>
  <cp:lastModifiedBy>hhhhhh</cp:lastModifiedBy>
  <dcterms:modified xsi:type="dcterms:W3CDTF">2015-03-11T13:28:00Z</dcterms:modified>
  <cp:revision>1</cp:revision>
  <dc:subject/>
  <dc:title/>
</cp:coreProperties>
</file>