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142875</wp:posOffset>
                </wp:positionV>
                <wp:extent cx="112395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1.25pt;width:88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ЫЙ ЛИСТОК ПО УЧЕТУ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</w:t>
        <w:tab/>
        <w:t>Отчество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  ____________ </w:t>
        <w:tab/>
        <w:t>3. Год, число и месяц рождения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ло, деревня, город, район, обла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ство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сшее профессиональное, н/высшее, среднее профессиональное, начальное профессиональное, среднее (полное) общее)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320"/>
        <w:gridCol w:w="1645"/>
        <w:gridCol w:w="1276"/>
        <w:gridCol w:w="1200"/>
        <w:gridCol w:w="2344"/>
      </w:tblGrid>
      <w:tr>
        <w:trPr>
          <w:trHeight w:val="2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 и его  место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   или отд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или  у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окончил, то с  какого курса   уше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 специальность  получил по   окончании   учебного  заведения,  указать № диплома или удостоверения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ние  иностранного   языка  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итаете и переводите со словарем, читаете и  можете объясняться, владеете свобод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ная степень, ученое звание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печатных трудов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имеете государственные награды и почетные звания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гда и чем награжд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емейное положение в момент заполнения листка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ечислить членов семьи с указанием возрас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ношение к воинской обязанности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9"/>
        <w:gridCol w:w="3402"/>
        <w:gridCol w:w="3402"/>
      </w:tblGrid>
      <w:tr>
        <w:trPr>
          <w:trHeight w:val="4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учреждения, предприятия,  организации, а также  министерства (ведомств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Н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аховое  свидетельство (СНИЛС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машний адрес с указанием индекса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(с указанием кода)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предоставляемых льготах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ругие сведения, которые считаете нужным сообщить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аспортные данные: серия ___________ номер __________, выдан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дата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__________ </w:t>
        <w:tab/>
        <w:tab/>
        <w:tab/>
        <w:tab/>
        <w:tab/>
        <w:tab/>
        <w:t>Личная подпись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ере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кадр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Подпись  / __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9:00Z</dcterms:created>
  <dc:creator>hhhhhh</dc:creator>
  <dc:description/>
  <dc:language>en-US</dc:language>
  <cp:lastModifiedBy>hhhhhh</cp:lastModifiedBy>
  <dcterms:modified xsi:type="dcterms:W3CDTF">2015-03-11T13:30:00Z</dcterms:modified>
  <cp:revision>1</cp:revision>
  <dc:subject/>
  <dc:title/>
</cp:coreProperties>
</file>