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ется только для тайного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айного голосования о рекомендации к избранию по конкурсу на должности научно-педагогического со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афедры (указывается название кафедры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от (дата), протокол № (номер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ние выражается оставлением или вычеркиванием фамилии соиск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ллетень, в котором не вычеркнута ни одна из фамилий, в случае участия в конкурсе двух или более претендентов на одну должность признаётся недействительным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1:00Z</dcterms:created>
  <dc:creator>hhhhhh</dc:creator>
  <dc:description/>
  <dc:language>en-US</dc:language>
  <cp:lastModifiedBy>hhhhhh</cp:lastModifiedBy>
  <dcterms:modified xsi:type="dcterms:W3CDTF">2015-03-11T13:31:00Z</dcterms:modified>
  <cp:revision>1</cp:revision>
  <dc:subject/>
  <dc:title/>
</cp:coreProperties>
</file>