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федры (название кафед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андидатуре (ученая степень, ученое звание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избранием по конкурсу на должность (указывается должност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Методический и научный уровень проведения занятий, педагогическое мастерство (с указанием названий читаемых лекционных курсов и/или наименований дисциплин, по которым проводятся практические и другие занятия). Качество руководства курсовыми и дипломными работами, практикой. Организация самостоятельной работы студентов. Руководство аспирантами, соиск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Учеб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ровень методического обеспечения занятий. Подготовка учебных пособий, методических разработок, наглядных материалов. Количество учебно-методических работ (всего – ___ , в том числе за последние 5 лет – ____ ). Составление учебных программ по вновь вводимым дисциплинам, переработка учебных программ по действующим учебным дисциплинам. Работа в методическом совете университета, в методической комиссии факультета (института). Составление экзаменационных билетов. Подготовка и проведение олимпиад со студентами и абитуриентами. Внедрение в учебный процесс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Научно-исследователь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ыполнение грантов, госбюджетных научно-исследовательских работ. Работа по внедрению научно-исследовательских разработок. Научные публикации: всего – ___ , в том числе за последние 5 лет – ___ (из них ____ монографий, ____ статей, ____ докладов на конференциях). Работа в редколлегиях научных журналов и т.п. органах. Руководство научно-исследовательской работой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Организацион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частие в информационной работе, в деятельности приёмной комиссии. Работа по заданию заведующего кафедрой и деканата. Работа в Ученом совете университета, факультета (института). Работа в диссертационном сов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Повышение квалификации </w:t>
      </w:r>
      <w:r>
        <w:rPr>
          <w:rFonts w:eastAsia="Calibri" w:cs="Times New Roman" w:ascii="Times New Roman" w:hAnsi="Times New Roman"/>
          <w:sz w:val="28"/>
          <w:szCs w:val="28"/>
        </w:rPr>
        <w:t>(указывается месяц, год, организация, срок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офессорско-преподавательский и научный состав кафедры – ____ человек, из них присутствовали на заседании – ____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результатов тайного голосования (за – ___, против – ___, недействительных бюллетеней – ___ ) кафедра рекомендует (или не рекомендует) (ученая степень, ученое звание, ФИО) к избранию по конкурсу на должность (указывается должность; если конкурс объявлен на часть ставки – указывается часть ставки) на срок ____ (указывается срок прохождения по конкурс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я утверждена на заседании кафедры (наименование кафедры) (дата, номер прото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ведующий кафедрой</w:t>
        <w:tab/>
        <w:tab/>
        <w:tab/>
        <w:t>подпись</w:t>
        <w:tab/>
        <w:tab/>
        <w:tab/>
        <w:tab/>
        <w:t xml:space="preserve">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меч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работы преподавателя проводится, главным образом, по итогам выполнения им индивидуальных планов за пять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ация должна содержать сведения, по каким разделам работы деятельность преподавателя не соответствует предъявляемым требованиям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сли на одну должность претендуют несколько кандидатов, рекомендация составляется отдельно по каждой кандид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hhhhhh</dc:creator>
  <dc:description/>
  <dc:language>en-US</dc:language>
  <cp:lastModifiedBy>hhhhhh</cp:lastModifiedBy>
  <dcterms:modified xsi:type="dcterms:W3CDTF">2015-03-11T13:35:00Z</dcterms:modified>
  <cp:revision>1</cp:revision>
  <dc:subject/>
  <dc:title/>
</cp:coreProperties>
</file>