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Приложение 1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Heading1"/>
        <w:jc w:val="right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i w:val="false"/>
          <w:sz w:val="28"/>
          <w:szCs w:val="28"/>
        </w:rPr>
        <w:t>Вариант 1 (один претендент на должность)</w:t>
      </w:r>
      <w:r>
        <w:rPr>
          <w:rFonts w:eastAsia="Calibri"/>
          <w:b w:val="false"/>
          <w:sz w:val="28"/>
          <w:szCs w:val="28"/>
        </w:rPr>
        <w:t xml:space="preserve"> 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должностей ППС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/>
          <w:b w:val="false"/>
          <w:sz w:val="28"/>
          <w:szCs w:val="28"/>
        </w:rPr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Р О Т О К О Л  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седания счетной комиссии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ставлен Учёным советом (наименование факультета, института)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государственного бюджетного образовательного учреждения высшего профессионального образования «Казанский национальный исследовательский технологический  университет»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 заседании (дата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Calibri" w:cs="Times New Roman" w:ascii="Times New Roman" w:hAnsi="Times New Roman"/>
          <w:sz w:val="28"/>
          <w:szCs w:val="28"/>
        </w:rPr>
        <w:t>Присутствовало на заседании  _____ из _____ членов Ученого совет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ёный совет утвержден (дата, номер приказа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аллотировал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избрания по конкур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должность (указывается должность, название кафедры;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сли конкурс объявлен на часть ставки – указывается часть ставки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оздано бюллетеней: 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Оказалось  в   урне:   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Результаты голосовани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за»  -   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«против» - 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лены счетной комисси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___________________________________               ___________________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</w:rPr>
        <w:t>(Фамилия, имя, отчество)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          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              ____________________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ариант 2 (два и более претендентов на должност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ля должностей ППС</w:t>
      </w:r>
    </w:p>
    <w:p>
      <w:pPr>
        <w:pStyle w:val="Heading1"/>
        <w:rPr>
          <w:rFonts w:ascii="Times New Roman" w:hAnsi="Times New Roman" w:eastAsia="Calibri" w:cs="Times New Roman"/>
          <w:i w:val="false"/>
          <w:i w:val="false"/>
          <w:sz w:val="28"/>
          <w:szCs w:val="28"/>
        </w:rPr>
      </w:pPr>
      <w:r>
        <w:rPr>
          <w:rFonts w:eastAsia="Calibri" w:cs="Times New Roman"/>
          <w:i w:val="false"/>
          <w:sz w:val="28"/>
          <w:szCs w:val="28"/>
        </w:rPr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Р О Т О К О Л  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седания счетной комиссии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ставлен Учёным советом (наименование факультета, института)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государственного бюджетного образовательного учреждения высшего профессионального образования «Казанский национальный исследовательский технологический  университет»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 заседании (дата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Calibri" w:cs="Times New Roman" w:ascii="Times New Roman" w:hAnsi="Times New Roman"/>
          <w:sz w:val="28"/>
          <w:szCs w:val="28"/>
        </w:rPr>
        <w:t>Присутствовало на заседании  _____ из _____ членов Ученого совет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Учёный совет утвержден (дата, номер приказа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аллотировал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МИЛИЯ, ИМЯ, ОТЧЕСТВО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избрания по конкур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должность (указывается должность, название кафедры;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сли конкурс объявлен на часть ставки – указывается часть ставки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оздано бюллетеней: 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Оказалось  в   урне:   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Результаты голосовани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620"/>
        <w:gridCol w:w="16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тив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«Недействительных бюллетеней» -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лены счетной комисси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___________________________________               ___________________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</w:rPr>
        <w:t>(Фамилия, имя, отчество)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          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              _________________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Heading1"/>
        <w:jc w:val="right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i w:val="false"/>
          <w:sz w:val="28"/>
          <w:szCs w:val="28"/>
        </w:rPr>
        <w:t>Вариант 1 (один претендент на должность)</w:t>
      </w:r>
    </w:p>
    <w:p>
      <w:pPr>
        <w:pStyle w:val="Heading1"/>
        <w:jc w:val="right"/>
        <w:rPr/>
      </w:pPr>
      <w:r>
        <w:rPr>
          <w:rFonts w:eastAsia="Calibri"/>
          <w:b w:val="false"/>
          <w:sz w:val="28"/>
          <w:szCs w:val="28"/>
        </w:rPr>
        <w:tab/>
      </w:r>
      <w:r>
        <w:rPr>
          <w:b w:val="false"/>
          <w:sz w:val="28"/>
          <w:szCs w:val="28"/>
        </w:rPr>
        <w:t>Для должностей НР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/>
          <w:b w:val="false"/>
          <w:sz w:val="28"/>
          <w:szCs w:val="28"/>
        </w:rPr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Р О Т О К О Л  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седания счетной комиссии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ставлен Ученым советом НИО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государственного бюджетного образовательного учреждения высшего профессионального образования «Казанский национальный исследовательский технологический  университет»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 заседании (дата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Calibri" w:cs="Times New Roman" w:ascii="Times New Roman" w:hAnsi="Times New Roman"/>
          <w:sz w:val="28"/>
          <w:szCs w:val="28"/>
        </w:rPr>
        <w:t>Присутствовало на заседании  _____ из _____ членов Ученого совет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eastAsia="Calibri" w:cs="Times New Roman" w:ascii="Times New Roman" w:hAnsi="Times New Roman"/>
          <w:sz w:val="28"/>
          <w:szCs w:val="28"/>
        </w:rPr>
        <w:t>Ученый совет утвержден (дата, номер приказа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аллотировал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избрания по конкур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должность (указывается должность, название подразделения;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сли конкурс объявлен на часть ставки – указывается часть ставки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оздано бюллетеней: 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Оказалось  в   урне:   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Результаты голосовани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за»  -   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«против» - 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лены счетной комисси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___________________________________               ___________________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</w:rPr>
        <w:t>(Фамилия, имя, отчество)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          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              ____________________</w:t>
      </w:r>
      <w:r>
        <w:br w:type="page"/>
      </w:r>
    </w:p>
    <w:p>
      <w:pPr>
        <w:pStyle w:val="Heading1"/>
        <w:jc w:val="right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i w:val="false"/>
          <w:sz w:val="28"/>
          <w:szCs w:val="28"/>
        </w:rPr>
        <w:t>Вариант 2 (два и более претендентов на должность)</w:t>
      </w:r>
      <w:r>
        <w:rPr>
          <w:rFonts w:eastAsia="Calibri"/>
          <w:b w:val="false"/>
          <w:sz w:val="28"/>
          <w:szCs w:val="28"/>
        </w:rPr>
        <w:t xml:space="preserve"> 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должностей НР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Calibri" w:cs="Times New Roman"/>
          <w:b w:val="false"/>
          <w:i w:val="false"/>
          <w:sz w:val="28"/>
          <w:szCs w:val="28"/>
        </w:rPr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Р О Т О К О Л  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седания счет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ставлен Ученым советом НИО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государственного бюджетного образовательного учреждения высшего профессионального образования «Казанский национальный исследовательский технологический  университет»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 заседании (дата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Calibri" w:cs="Times New Roman" w:ascii="Times New Roman" w:hAnsi="Times New Roman"/>
          <w:sz w:val="28"/>
          <w:szCs w:val="28"/>
        </w:rPr>
        <w:t>Присутствовало на заседании  _____ из _____ членов Ученого совет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Совет утвержден (дата, номер приказа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аллотировал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избрания по конкур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должность (указывается должность, название подразделения;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сли конкурс объявлен на часть ставки – указывается часть ставки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оздано бюллетеней: 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Оказалось  в   урне:   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Результаты голосовани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620"/>
        <w:gridCol w:w="16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тив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«Недействительных бюллетеней» -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лены счетной комисси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___________________________________               ___________________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</w:rPr>
        <w:t>(Фамилия, имя, отчество)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          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              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Основной текст Знак"/>
    <w:basedOn w:val="Style12"/>
    <w:qFormat/>
    <w:rPr>
      <w:rFonts w:eastAsia="Times New Roman"/>
    </w:rPr>
  </w:style>
  <w:style w:type="character" w:styleId="Style14">
    <w:name w:val="Основной текст с отступом Знак"/>
    <w:basedOn w:val="Style12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36:00Z</dcterms:created>
  <dc:creator>hhhhhh</dc:creator>
  <dc:description/>
  <dc:language>en-US</dc:language>
  <cp:lastModifiedBy>hhhhhh</cp:lastModifiedBy>
  <dcterms:modified xsi:type="dcterms:W3CDTF">2015-03-11T13:36:00Z</dcterms:modified>
  <cp:revision>1</cp:revision>
  <dc:subject/>
  <dc:title/>
</cp:coreProperties>
</file>