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6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структор изделий швейной промышлен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fldChar w:fldCharType="separate"/>
          </w:r>
          <w:hyperlink w:anchor="__RefHeading___Toc439976523">
            <w:r>
              <w:rPr>
                <w:rStyle w:val="IndexLink"/>
                <w:rFonts w:eastAsia="Times New Roman" w:cs="Times New Roman"/>
                <w:color w:val="000000"/>
                <w:sz w:val="24"/>
                <w:szCs w:val="22"/>
                <w:lang w:val="ru-RU" w:eastAsia="en-US" w:bidi="ar-SA"/>
              </w:rPr>
              <w:t>I. Общие сведения</w:t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9976524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9976525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976527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 Обобщенная трудовая функция «</w:t>
            </w:r>
            <w:r>
              <w:rPr>
                <w:rStyle w:val="IndexLink"/>
                <w:szCs w:val="24"/>
              </w:rPr>
              <w:t>Выполнение работ по моделированию и конструированию моделей одежды и разработке лекал на основе конструкций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976528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. Обобщенная трудовая функция «</w:t>
            </w:r>
            <w:r>
              <w:rPr>
                <w:rStyle w:val="IndexLink"/>
                <w:szCs w:val="24"/>
              </w:rPr>
              <w:t>Моделирование, разработка конструкций и внедрение в производство новых моделей одежды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olor w:val="000000"/>
              <w:lang w:val="en-US" w:eastAsia="en-US"/>
            </w:rPr>
          </w:pPr>
          <w:hyperlink w:anchor="__RefHeading___Toc439976529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 Обобщенная трудовая функция «</w:t>
            </w:r>
            <w:r>
              <w:rPr>
                <w:rStyle w:val="IndexLink"/>
                <w:szCs w:val="24"/>
              </w:rPr>
              <w:t>Руководство работами по разработке моделей одежды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/>
          </w:pPr>
          <w:r>
            <w:rPr/>
            <w:t>IV. Сведения об организациях – разработчиках профессионального стандарта………………...…..24</w:t>
          </w:r>
          <w:r>
            <w:rPr/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Level1"/>
        <w:rPr/>
      </w:pPr>
      <w:bookmarkStart w:id="0" w:name="__RefHeading___Toc439976523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ирование и моделирование швейных и трикотажных изделий для серийного производств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Конструирование и моделирование одежды из текстильных материалов с учетом потребительского спроса, тенденций моды, современных технологий производства и систем конструирования и моделирования, разработка лекал для серийного производ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зайнеры товаров и одежд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3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ители лекал и закройщ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>
          <w:trHeight w:val="295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3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960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"/>
              <w:gridCol w:w="9565"/>
            </w:tblGrid>
            <w:tr>
              <w:trPr/>
              <w:tc>
                <w:tcPr>
                  <w:tcW w:w="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08" w:before="0" w:after="10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956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8" w:before="0" w:after="100"/>
                    <w:rPr>
                      <w:rFonts w:cs="Times New Roman"/>
                      <w:szCs w:val="24"/>
                    </w:rPr>
                  </w:pPr>
                  <w:bookmarkStart w:id="1" w:name="dst101196"/>
                  <w:bookmarkEnd w:id="1"/>
                  <w:r>
                    <w:rPr>
                      <w:rFonts w:cs="Times New Roman"/>
                      <w:szCs w:val="24"/>
                    </w:rPr>
                    <w:t>Производство верхней трикотажной или вязаной одежды</w:t>
                  </w:r>
                </w:p>
              </w:tc>
            </w:tr>
          </w:tbl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3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о верхней одежды из текстильных материалов, кроме трикотажных или вязаных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4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о трикотажного и вязаного нательного белья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4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о нательного белья из тканей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4.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о трикотажных или вязаных футболок, маек и прочих нижних рубашек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9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о трикотажной или вязаной одежды для детей младшего возраста, спортивной или прочей одежды, аксессуаров и деталей одежды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9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о одежды для детей младшего возраста, спортивной или прочей одежды и аксессуаров одежды из текстильных материалов, кроме трикотажных или вязаны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39976524"/>
      <w:bookmarkEnd w:id="2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465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моделированию и конструированию моделей одежды и разработке лекал на основе конструкций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Выполнение работ по проведению предпроектных исследований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72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Выполнение работ по моделированию и конструированию моделей одеж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Разработка комплекта лекал деталей моделей одеж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Внесение изменений/дополнений в разработанные конструкции моделей одеж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делирование, разработка конструкций и внедрение в производство новых моделей одежды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роведение предпроектных исследований для разработки новых моделей одеж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/>
                <w:szCs w:val="24"/>
                <w:lang w:val="en-US"/>
              </w:rPr>
              <w:t>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формление результатов исследований и формулирование предложений о направлениях работ по созданию моделей одеж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азработка моделей одеж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азработка конструкции новых моделей одеж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Апробация и адаптация к производству экспериментальных моделей (опытных образцов) одеж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/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Внедрение в производство и контроль изготовления моделей одежды</w:t>
            </w:r>
            <w:r>
              <w:rPr>
                <w:rFonts w:cs="Times New Roman"/>
                <w:szCs w:val="24"/>
                <w:highlight w:val="yellow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тами по разработке моделей одежды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зработки моделе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/01.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 по разработке моделей одежды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/02.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зработки моделе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/03.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3" w:name="__RefHeading___Toc439976525"/>
      <w:bookmarkEnd w:id="3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r>
        <w:rPr/>
        <w:t xml:space="preserve">3.1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моделированию и конструированию моделей одежды и разработке лекал на основе конструкци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ор-модель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мощник/ассистент конструктора одеж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мощник/ассистент дизайнера одежд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ер одежд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 w:val="23"/>
                <w:szCs w:val="23"/>
              </w:rPr>
              <w:t>Художник-модель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ладший констру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ладший дизайнер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специалистов среднего звен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ыт работы не требуетс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жировка в организации не менее шести месяце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-8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удожник по костюму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5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ор оде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льер-конструкто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44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удожник-конструктор (дизайнер) (средней квалификации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45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удожник-модельер</w:t>
            </w:r>
          </w:p>
        </w:tc>
      </w:tr>
      <w:tr>
        <w:trPr>
          <w:trHeight w:val="344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06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изайн </w:t>
            </w:r>
          </w:p>
        </w:tc>
      </w:tr>
      <w:tr>
        <w:trPr>
          <w:trHeight w:val="26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09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лирование и конструирование швейных изделий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полнение работ по проведению предпроектных исследова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следование требований, пожеланий и предпочтений потреб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Подбор отчетов о дизайнерских, маркетинговых, социальных и научных исследованиях о рынке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Мониторинг существующих аналогов моделей/коллекций одежды и изучение </w:t>
            </w:r>
            <w:r>
              <w:rPr>
                <w:rFonts w:cs="Times New Roman"/>
                <w:szCs w:val="24"/>
              </w:rPr>
              <w:t xml:space="preserve">модных тенденций в дизайне швейных и трикотаж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делий 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изуализация идей, подготовка</w:t>
            </w:r>
            <w:r>
              <w:rPr>
                <w:color w:val="FF3399"/>
                <w:szCs w:val="24"/>
              </w:rPr>
              <w:t xml:space="preserve"> </w:t>
            </w:r>
            <w:r>
              <w:rPr>
                <w:szCs w:val="24"/>
              </w:rPr>
              <w:t xml:space="preserve">презентационных материалов конструктора вручную или с помощью </w:t>
            </w:r>
            <w:r>
              <w:rPr>
                <w:rFonts w:cs="Times New Roman"/>
                <w:szCs w:val="24"/>
              </w:rPr>
              <w:t>с помощью компьютерных програм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формление отчетов и презентационных материалов о предпроектных исследован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бирать и систематизировать информацию по теме технического зад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поиск различных источников информации о направления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ы (журналов, каталогов, интернет-ресурсов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зуализировать идею в художественно-графическом вид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ть в компьютерных программах, предназначенных для визуализации и през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формлять и редактировать отчетн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оргтехнику (ПК, сканер, ксерокс, принтер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Источники и современные технологии сбора информации для предпроектных исследова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риемы и методы художественно-графически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ьютерные программы, предназначенные для визуализации и през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, предъявляемые к разработке и оформлению эскизов, презентаций и отче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тиво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и профессиональная этик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полнение работ по моделированию и конструированию моделей одежд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szCs w:val="24"/>
              </w:rPr>
              <w:t>Проработка (уточнение и корректировка) художественных и технических эскизов и чертеж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Формирование актуального ассортимента коллекции тканей, фурнитуры, прикладных материалов, деталей внешнего оформления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рисовка моделей одежды для рабочего катало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работка конструкций одежды (опытных и эталонных образцов)</w:t>
            </w:r>
            <w:r>
              <w:rPr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ение необходимых расчетов для разработки конструкции из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Устранение незначительных конструктивных и технологических дефектов образцов моделей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работка рабочих чертеж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Частичная разработка и оформление комплекта сопроводительных документов и презентационных материалов к создаваемым моделям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здавать эскизы человеческих фигур и моделей одежды вручную или с использованием компьютерных графических редактор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изировать идею в художественно-графическом вид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считывать конструкцию из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являть и устранять незначительных конструктивные и технологические дефекты образцов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рабатывать чертежи констр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рабатывать конструкторско-техническую документацию для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оргтехнику (ПК, сканер, ксерокс, принтер)</w:t>
            </w:r>
          </w:p>
        </w:tc>
      </w:tr>
      <w:tr>
        <w:trPr>
          <w:trHeight w:val="8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Требования, предъявляемые к разработке и оформлению эскизов и конструкторско-технологической документации моделей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Основные приемы и методы художественно-графически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Конфекционирование тканей и фурнит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конструирования и технического моделирования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ьютерные программы, предназначенные для конструирования и моделирования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томо-физиологические, антропометрические и биомеханические основы проектирования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современной одежды (потребительские, технико-экономические), средства и методы их квалиметр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онструктивное направление м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нормативных документов к основным видам продукции (услуг) и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ые и отраслевые стандарты, технические условия и технические требования, регламентирующие процесс изготовления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тиво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и профессиональная этик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комплекта лекал деталей моделей одежд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строение контрольных, рабочих и вспомогательных лекал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дация контрольных, рабочих и вспомогательных лека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езание лекал на специальном оборудовании или вручную с нанесением на лекалах установленных обознач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кладка лекал в соответствии с установленными техническими условиями, допусками и нормами расхода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мерение площади лекал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лекала деталей из основных, подкладочных и проклад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ять градацию лека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программами, применяемыми для разработки, градации, раскладки, печати и вырезания лека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ссы разработки и оформления лека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градации лекал, направления их совершенств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циональной раскладки лекал и ее последующего измер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технико-эксплуатационные характеристики оборудования, используемого для изготовления лека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приемы копирования лека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ссортимент одежды, наименование и количество дета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ческие условия на изготовление лекал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нормативных документов к основным видам продукции (услуг) и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ые и отраслевые стандарты, технические условия и технические требования, регламентирующие процесс изготовления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тиво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и профессиональная этик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>
          <w:b/>
        </w:rPr>
        <w:t xml:space="preserve">3.1.4. Трудовая функция 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несение изменений/дополнений в разработанные конструкции моделей одежд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46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 требований к новой конструкции с учетом изменения потребительских и технико-экономических требований, требований безопасности, появления современных технологий, конструктивного направления моды, новых материалов, изменившихся производственно-технологических возможност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нализ разработанных моделей одежды на соответствие изменившимся требованиям потребителя, тенденциям моды, производственно-технологическим возможностям, новым материалам, потребительскии и технико-экономическии показателям кач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сение предложений по улучшению конструкции, модельных особенностей одежды в соответствии с изменившимися требованиями, производственными возможностями и новыми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сение изменений в разработанные чертежи конструкций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ходить конструкторские решения, усовершенствующие одеж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аптировать существующие модели одежды к новым требова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нообразные изобразительные и технические приемамы и средства, графические компьютерные программы и программы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ировать новые тенденции модной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точники информации о новых тенденциях в одежд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передовых технологий, материалов и производственных возмож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томо-физиологические, антропометрические и биомеханические основы проектирования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нормативных документов к основным видам продукции (услуг) и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современной одежды (потребительские, технико-экономические), средства и методы их квалиметрии</w:t>
            </w:r>
          </w:p>
        </w:tc>
      </w:tr>
      <w:tr>
        <w:trPr>
          <w:trHeight w:val="28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онструктивное направление м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ые и отраслевые стандарты, технические условия и технические требования, регламентирующие процесс изготовления швей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тиво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и профессиональная этика</w:t>
            </w:r>
          </w:p>
        </w:tc>
      </w:tr>
      <w:tr>
        <w:trPr>
          <w:trHeight w:val="440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2"/>
        <w:rPr/>
      </w:pPr>
      <w:r>
        <w:rPr/>
        <w:t xml:space="preserve">3.2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лирование, разработка конструкций и внедрение в производство новых моделей одежды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ор швейных издел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ор одеж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зайнер одеж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зайнер-конструктор одежды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Высшее образование – программы бакалавриа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ыт работы не требуетс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ажировка в организации не менее шести месяце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347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Дизайнер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удожник-конструктор (дизайнер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5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ор оде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льер-конструктор</w:t>
            </w:r>
          </w:p>
        </w:tc>
      </w:tr>
      <w:tr>
        <w:trPr>
          <w:trHeight w:val="7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09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ирование швейных изделий</w:t>
            </w:r>
          </w:p>
        </w:tc>
      </w:tr>
      <w:tr>
        <w:trPr>
          <w:trHeight w:val="26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0600.6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калавр дизайна</w:t>
            </w:r>
          </w:p>
        </w:tc>
      </w:tr>
      <w:tr>
        <w:trPr>
          <w:trHeight w:val="26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70601.6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Дизайнер (промышленный дизайн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зайнер (дизайн костюма)</w:t>
            </w:r>
          </w:p>
        </w:tc>
      </w:tr>
      <w:tr>
        <w:trPr>
          <w:trHeight w:val="26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0602.5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зайнер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редпроектных исследований для разработки новых моделей одежд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/>
                <w:szCs w:val="24"/>
                <w:lang w:val="en-US"/>
              </w:rPr>
              <w:t>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630"/>
      </w:tblGrid>
      <w:tr>
        <w:trPr>
          <w:trHeight w:val="426" w:hRule="atLeast"/>
        </w:trPr>
        <w:tc>
          <w:tcPr>
            <w:tcW w:w="2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Анализ технического задания 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бизнес-задач заказчика, которые должны быть решены с выведением на рынок планируемых к разработке моделей одежды, или инициативная постановка задач при отсутствии заказчика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учение специфики производимой одежды, а также рыночного, производственного и технологического потенциала организации с целью определения конструкторско-технологических требований к разработке планируемой одежды 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требований к затратам на изготовление моделей одежды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требований к разрабатываемой одежде с учетом её назначения, климатических особенностей эксплуатации, пола и возраста потребителя 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 информации об удовлетворенности потребителей рыночным ассортиментом одежды, уровне потребительских расходов на покупку и эксплуатацию, пожеланиях и предпочтениях потребителей 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эстетических предпочтений, отношения к определенным моделям одежды, брендам, торговым маркам, определение значимых для заказчика/потребителя характеристик одежды, принципов формирования гардероба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половых, возрастных и полнотных групп, для которых будут разработаны новые модели одежды 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зор тенденций модной одежды и текстильных материалов с учетом выявленных требований заказчика/потребителей 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слеживание новейших конструкторских и технологических решений одежды, инноваций текстильного производства для повышения качества конструкторских разработок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бирать и систематизировать информацию по теме технического задания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нформацию, предоставляемую заказчиком, и определять необходимость запроса на дополнительные данные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траивать эффективные коммуникации с заказчиком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аботать с целевой аудиторией заказчика 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существующие и потенциальные требования заказчика/потребителей и значимые для них характеристики одежды 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факторы внешней среды, влияющие на конструкцию одежды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тенденции в одежде и текстильных материалов с учетом выявленных требований заказчика/потребителей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к структуре и содержанию исходных производственных и экономических данных, необходимых для разработки моделей одежды 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ритерии оценки потенциала и материально-технической базы организации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и средства сбора и обработки данных, необходимых для разработки моделей одежды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Основы маркетинга, экономики, социологии 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нормативных документов к основным видам продукции (услуг) и процессов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чники информации о модных тенденциях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ерии оценки эстетичности, функциональности, безопасности, физиологичности одежды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тивопожарной безопасности</w:t>
            </w:r>
          </w:p>
        </w:tc>
      </w:tr>
      <w:tr>
        <w:trPr>
          <w:trHeight w:val="426" w:hRule="atLeast"/>
        </w:trPr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формление результатов исследований и формулирование предложений о направлениях работ по созданию моделей одежд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терпретация результатов анализа эстетических, экономических, производственных требований заказчика/потребителей, модных тенденций и выявление связи между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отчета о проведенном анализе с предложениями по содержанию работ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зуализация идей, подготовка презентационных материалов вручную или с помощью компьютерных програм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сение предложений по корректировке технического зад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истематизировать, обобщать и синтезировать новую информацию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рировать новые идеи и ре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Адаптировать тенденции моды согласно пожеланиям заказчика/требованиям потреб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ировать, аргументировать и вносить предложения в письменной и устной фор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изировать идею в художественно-графическом вид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тегориально-понятийный аппарат деятельности конструктора-модель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иемы и методы художественно-графически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ьютерные программы, предназначенные для визу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, предъявляемые к разработке и оформлению эскизов и презента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ые и отраслевые стандарты, технические условия и технические требования, регламентирующие процесс изготовления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тиво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и профессиональная этик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>
          <w:b/>
        </w:rPr>
        <w:t>3.2.3. Трудовая функция</w:t>
      </w:r>
    </w:p>
    <w:p>
      <w:pPr>
        <w:pStyle w:val="Norm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моделей одежды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формы, силуэта, конструктивных решений, цветовых сочетаний, размеров и форм деталей модели одежды, соответствующих требованиям технического задания сезону, модным тенденциям, интересам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художественных эскизов моделей одежды в соответствии с поставленной задач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Конфекционирование основных и отделочных материалов в соответствии с тенденциями моды, требованиями эстетичности, функциональности, безопасности, физиологич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вариантов моделей одежды с руководителем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коллектива/структурного подразделения/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здавать новые образы на основе тенденций моды и требований заказчика/потребител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здавать эскизы человеческих фигур и моделей одежды вручную или с использованием компьютерных графических редактор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изировать идею в художественно-графическом вид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вать модели одежды, соблюдая стилевое единство деталей, законы компози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бирать цветовые сочетания, формы, фактуры материалов, фурнитуры, аксессуары, прогнозировать свойства и качество моде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приемы и техники художественно-графически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ходить компромисс между требованиями заказчика, экономическими требованиями, технологическими возможностями производства, сроков исполнения заказа и определять оптимальное реш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ункции одежды для различных групп потребите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тили в одежде и направления мо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иемы, методы и техники художественно-графически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аконы композиции и принципы проектирования объемных форм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нципы и методы конфекционирования материалов с учетом особенностей изготовления и условий эксплуатации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обенности формообразования одежды из разных материа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томо-физиологические, антропометрические и биомеханические основы проектирования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требительские требования к одежд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рафические редакторы и программы, предназначенные для моделирования и визуализации моделей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, предъявляемые к разработке и оформлению эскизов моделей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цветовые сочетания, фактуры, формы, материалы, фурнитуру, аксессуары к моделям одежды, прогнозировать свойства и качество готовых моделей по их показа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нормативных документов к основным видам продукции (услуг) и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сударственные и отраслевые стандарты, технические условия и технические требования, регламентирующие процесс изготовления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тиво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и профессиональная этика</w:t>
            </w:r>
          </w:p>
        </w:tc>
      </w:tr>
      <w:tr>
        <w:trPr>
          <w:trHeight w:val="445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конструкции новых моделей одежды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строение чертежей деталей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базовых конструктивных основ, их уточнение и конструктивное моделиров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роение чертежей базовых конструктивных основ и разработка на их основе серии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зработанных чертежей на технологичность, соразмерность и сбалансированност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конструктивных дефектов</w:t>
            </w:r>
          </w:p>
        </w:tc>
      </w:tr>
      <w:tr>
        <w:trPr>
          <w:trHeight w:val="90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исовать технические эскизы с применением разнообразных изобразительных и технических приемов и средств, графических редакторов и програм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мерять размерные признаки фигур различных типов и половозрастных групп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асчеты, необходимые для разработки конструк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чертежи конструкций по эскизам моделей и размерным признакам потреб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конструкции моделей одежды для фигур типового и нетипового телосло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художественно-конструктивные решения для создания одежды с заданными показателями кач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конструкции моделей в системах автоматизированного проектирования одежды (САПР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 применять новейшую информацию о достижениях отечественной и зарубежной науки и техники в области техники и технологии легкой промышлен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антропометрическое соответствие разработанных моделей одежды в статике и динами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Находить, устанавливать причины возникновения конструктивных </w:t>
            </w:r>
            <w:r>
              <w:rPr>
                <w:rFonts w:cs="Times New Roman"/>
                <w:strike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ефектов одежды и устранять и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, подходы и средства конструирования основных и эксклюзивных моделей одежды, обеспечивающих комфортное состояние заказчика/ потреб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иемы и методы художественно-графически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рхитектоника объемных фор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структивные, технологические и иные особенности моделей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е конструктивные основы чертежей и способы их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змерений фигур и методы обработки результатов измер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ессивные методы конструирования и анализа чертежей конструк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истемы автоматизированного проектирования одежды (САПР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томо-физиологические, антропометрические и биомеханические основы проектирования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ечественный и зарубежный опыт по конструированию и моделированию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конструирования и моделирования для получения оригинальных моделей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дготовки и проведения примерки и устранения дефектов посадки моделей одежды на фигур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и кроя, пошива, формования, поузловой технологической обработки и отделки одежды из различных материа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Конструктивн</w:t>
            </w:r>
            <w:r>
              <w:rPr>
                <w:rFonts w:cs="Times New Roman"/>
                <w:szCs w:val="24"/>
              </w:rPr>
              <w:t>ое</w:t>
            </w:r>
            <w:r>
              <w:rPr>
                <w:rFonts w:cs="Times New Roman"/>
                <w:szCs w:val="24"/>
                <w:lang w:val="en-US"/>
              </w:rPr>
              <w:t xml:space="preserve"> направлени</w:t>
            </w:r>
            <w:r>
              <w:rPr>
                <w:rFonts w:cs="Times New Roman"/>
                <w:szCs w:val="24"/>
              </w:rPr>
              <w:t>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в </w:t>
            </w:r>
            <w:r>
              <w:rPr>
                <w:rFonts w:cs="Times New Roman"/>
                <w:szCs w:val="24"/>
                <w:lang w:val="en-US"/>
              </w:rPr>
              <w:t>мод</w:t>
            </w:r>
            <w:r>
              <w:rPr>
                <w:rFonts w:cs="Times New Roman"/>
                <w:szCs w:val="24"/>
              </w:rPr>
              <w:t>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требительские, технико-экономические показатели качества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нормативных документов к основным видам продукции (услуг) и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ые и отраслевые стандарты, технические условия и технические требования, регламентирующие процесс изготовления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тиво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и профессиональная этик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54"/>
        <w:gridCol w:w="174"/>
        <w:gridCol w:w="995"/>
        <w:gridCol w:w="493"/>
        <w:gridCol w:w="1627"/>
        <w:gridCol w:w="712"/>
        <w:gridCol w:w="286"/>
        <w:gridCol w:w="995"/>
        <w:gridCol w:w="1985"/>
        <w:gridCol w:w="704"/>
      </w:tblGrid>
      <w:tr>
        <w:trPr>
          <w:trHeight w:val="578" w:hRule="atLeast"/>
        </w:trPr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</w:rPr>
              <w:t>3.2.5. Трудовая функция</w:t>
            </w:r>
          </w:p>
        </w:tc>
      </w:tr>
      <w:tr>
        <w:trPr>
          <w:trHeight w:val="271" w:hRule="atLeast"/>
        </w:trPr>
        <w:tc>
          <w:tcPr>
            <w:tcW w:w="14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2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Апробация и адаптация к производству экспериментальных моделей (опытных образцов) одежды </w:t>
            </w:r>
          </w:p>
        </w:tc>
        <w:tc>
          <w:tcPr>
            <w:tcW w:w="99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/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6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37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82" w:hRule="atLeast"/>
        </w:trPr>
        <w:tc>
          <w:tcPr>
            <w:tcW w:w="10348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Создание совместно с технологом и конструктором опытных образцов моделей одежды </w:t>
            </w:r>
          </w:p>
        </w:tc>
      </w:tr>
      <w:tr>
        <w:trPr>
          <w:trHeight w:val="195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Тестирование/проведение примерок моделей одежды на контрольных группах потребителей </w:t>
            </w:r>
          </w:p>
        </w:tc>
      </w:tr>
      <w:tr>
        <w:trPr>
          <w:trHeight w:val="195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Определение параметров моделей одежды, нуждающихся в корректировке в соответствии с требованиями технологического процесса, совместно с технологами/швеями</w:t>
            </w:r>
          </w:p>
        </w:tc>
      </w:tr>
      <w:tr>
        <w:trPr>
          <w:trHeight w:val="195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оставление замечаний и предложений по изменению дизайна и конструкции образцов, в том числе конструктивных и технологических дефектов </w:t>
            </w:r>
          </w:p>
        </w:tc>
      </w:tr>
      <w:tr>
        <w:trPr>
          <w:trHeight w:val="195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странение конструктивных и технологических дефектов и </w:t>
            </w:r>
            <w:r>
              <w:rPr>
                <w:rFonts w:cs="Times New Roman"/>
                <w:szCs w:val="24"/>
              </w:rPr>
              <w:t>внесение необходимых изменений в конструкцию с учетом используемых материалов и оборудования</w:t>
            </w:r>
          </w:p>
        </w:tc>
      </w:tr>
      <w:tr>
        <w:trPr>
          <w:trHeight w:val="195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сение предложений по модификации производственных технологий</w:t>
            </w:r>
          </w:p>
        </w:tc>
      </w:tr>
      <w:tr>
        <w:trPr>
          <w:trHeight w:val="207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атывать опытный образец модели в команде с конструктором и технологом</w:t>
            </w:r>
          </w:p>
        </w:tc>
      </w:tr>
      <w:tr>
        <w:trPr>
          <w:trHeight w:val="207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ть с целевой аудиторией заказчика/ контрольными группами потребителей</w:t>
            </w:r>
          </w:p>
        </w:tc>
      </w:tr>
      <w:tr>
        <w:trPr>
          <w:trHeight w:val="207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вать антропометрическое соответствие разработанных моделей одежды в статике и динамике</w:t>
            </w:r>
          </w:p>
        </w:tc>
      </w:tr>
      <w:tr>
        <w:trPr>
          <w:trHeight w:val="207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4"/>
              </w:rPr>
              <w:t>Находить и устранять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Cs w:val="24"/>
              </w:rPr>
              <w:t>конструктивные и технологические дефекты</w:t>
            </w:r>
          </w:p>
        </w:tc>
      </w:tr>
      <w:tr>
        <w:trPr>
          <w:trHeight w:val="207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Адаптировать конструкцию модели одежды к требованиям технологического процесса</w:t>
            </w:r>
          </w:p>
        </w:tc>
      </w:tr>
      <w:tr>
        <w:trPr>
          <w:trHeight w:val="207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траивать эффективные коммуникации с технологами и швеями производства</w:t>
            </w:r>
          </w:p>
        </w:tc>
      </w:tr>
      <w:tr>
        <w:trPr>
          <w:trHeight w:val="207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авила подготовки и проведения примерки и устранения дефектов моделей одежды </w:t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ологии кроя деталей, пошива, формования, соединения деталей, обработки и отделки одежды различного ассортимента</w:t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ритерии оценки опытных образцов одежды </w:t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онятийный аппарат швейного производства</w:t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нормативных документов к основным видам продукции (услуг) и процессов</w:t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ые и отраслевые стандарты, технические условия и технические требования, регламентирующие процесс изготовления одежды</w:t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тивопожарной безопасности</w:t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и профессиональная этика</w:t>
            </w:r>
          </w:p>
        </w:tc>
      </w:tr>
      <w:tr>
        <w:trPr>
          <w:trHeight w:val="439" w:hRule="atLeast"/>
        </w:trPr>
        <w:tc>
          <w:tcPr>
            <w:tcW w:w="25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7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2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дрение в производство и контроль изготовления моделей одежд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изготовлением лекал деталей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рабочей документации с технолог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рекомендаций для производства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 за соответствием технологической оснастки производства конструкциям моделей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ических условий, стандартов организации и технических описаний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и соответствия внешнего вида одежды техническому эскизу/опытному образцу, показателям кач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остоянного мониторинга и контроля выполнения требований технического задания с целью предупреждения или корректировки возможных изменений определенных параметров разрабатываемых моделей одежды при производ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нятие оперативных решений при возникновении отклонений между техническими эскизами/опытными образцами и изготовленными моделями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сультирование работников швейного цеха по всем возникающим вопросам, касающихся конструкции моделей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Эстетическая и качественная оценка моделей одежды и принятие (при необходимости) решений по корректировке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гласование изменений/дополнений в проектные реш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несение (при необходимости) изменений/дополнений в конструкцию модели одежды с целью улучшения качества и/или устранения несоответствий техническому заданию, техническому эскизу, требованиям к одежд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сультирование работников швейного цеха по изменениям/дополнениям разрабатываемых моделей одежды </w:t>
            </w:r>
          </w:p>
        </w:tc>
      </w:tr>
      <w:tr>
        <w:trPr>
          <w:trHeight w:val="66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конструкторско-техническую документацию на модели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выбор рациональных методов обработки и сборки с учетом конструктивно-технологических решений разрабатываемых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технологическую последовательность обработки и сборки деталей и узлов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сходную информацию о технологических процессах швейных цех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траивать эффективные коммуникации с технологами и швеями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ршенствовать качество одежды на стадии проектирования и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ировать изготовление моделей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эстетический и технический уровень моделей одежды в соответствии с показателями качества (потребительскими и технико-экономическим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ходить, устанавливать причины возникновения конструктивных и технологических дефектов одежды и предпринимать корректирующие действ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едвидеть и предупреждать возможные дефек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модели одежды на их соответствие показателям качества (потребительскими и технико-экономическими), оценивать их эстетический и технический уровен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ходить и устранять причины возникновения конструктивных и технологических дефектов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решения по внесению изменений/дополнений в проектные решения с целью устранения несоответствий техническому заданию, техническому эскизу, показателям качества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изготовление моделей одежды после внесения изменений в проектные ре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дуры и технологии конструкторско-технологической подготовки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ческая последовательность изготовления различных видов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е характеристики оборудования и приспособлений, используемых в производстве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йный аппарат швей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зработке, оформлению, составу и содержанию конструкторско-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ценки качества конструкторско-технологической документации и новых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равления совершенствования конструкторско-технологической подготовки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методы организации производственного процес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дуры и методы авторского контроля изгото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рядок проведения экспертиз</w:t>
            </w:r>
            <w:r>
              <w:rPr>
                <w:rFonts w:cs="Times New Roman"/>
                <w:strike/>
                <w:szCs w:val="24"/>
              </w:rPr>
              <w:t>,</w:t>
            </w:r>
            <w:r>
              <w:rPr>
                <w:rFonts w:cs="Times New Roman"/>
                <w:szCs w:val="24"/>
              </w:rPr>
              <w:t xml:space="preserve"> и критерии качественной оценки моделей одежд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довательность проведения примерки одежды на фигуре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методы организации производственного процес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оведения экспертиз моделей одежды, критерии их эстетической, эргономической и качественной оценк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онятийный аппарат швей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нормативных документов к основным видам продукции (услуг) и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ые и отраслевые стандарты, технические условия и технические требования, регламентирующие процесс изготовления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тиво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и профессиональная этик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91"/>
        <w:gridCol w:w="14"/>
        <w:gridCol w:w="633"/>
        <w:gridCol w:w="505"/>
        <w:gridCol w:w="695"/>
        <w:gridCol w:w="106"/>
        <w:gridCol w:w="1312"/>
        <w:gridCol w:w="718"/>
        <w:gridCol w:w="702"/>
        <w:gridCol w:w="571"/>
        <w:gridCol w:w="1846"/>
        <w:gridCol w:w="851"/>
      </w:tblGrid>
      <w:tr>
        <w:trPr>
          <w:trHeight w:val="805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Руководство работами по разработке моделей одежды 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41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39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5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3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348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93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ный конструктор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ный дизайнер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еативный директор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рт-директор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рший дизайнер-конструктор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 дизайн-проектов</w:t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95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программы магистратуры</w:t>
            </w:r>
          </w:p>
        </w:tc>
      </w:tr>
      <w:tr>
        <w:trPr>
          <w:trHeight w:val="408" w:hRule="atLeast"/>
        </w:trPr>
        <w:tc>
          <w:tcPr>
            <w:tcW w:w="2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 работы</w:t>
            </w:r>
          </w:p>
        </w:tc>
        <w:tc>
          <w:tcPr>
            <w:tcW w:w="795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 менее 3 лет в должностях 6-го уровня квалификации</w:t>
            </w:r>
          </w:p>
        </w:tc>
      </w:tr>
      <w:tr>
        <w:trPr>
          <w:trHeight w:val="408" w:hRule="atLeast"/>
        </w:trPr>
        <w:tc>
          <w:tcPr>
            <w:tcW w:w="2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95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0348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60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ОКЗ</w:t>
            </w:r>
          </w:p>
        </w:tc>
        <w:tc>
          <w:tcPr>
            <w:tcW w:w="1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39</w:t>
            </w:r>
          </w:p>
        </w:tc>
        <w:tc>
          <w:tcPr>
            <w:tcW w:w="600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и подразделений (служб), не вошедшие в другие группы</w:t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71</w:t>
            </w:r>
          </w:p>
        </w:tc>
        <w:tc>
          <w:tcPr>
            <w:tcW w:w="600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зайнеры</w:t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С</w:t>
            </w:r>
          </w:p>
        </w:tc>
        <w:tc>
          <w:tcPr>
            <w:tcW w:w="1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0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удожник-конструктор (дизайнер)</w:t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О</w:t>
            </w:r>
          </w:p>
        </w:tc>
        <w:tc>
          <w:tcPr>
            <w:tcW w:w="1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0600.62</w:t>
            </w:r>
          </w:p>
        </w:tc>
        <w:tc>
          <w:tcPr>
            <w:tcW w:w="600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калавр дизайна</w:t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0601.65</w:t>
            </w:r>
          </w:p>
        </w:tc>
        <w:tc>
          <w:tcPr>
            <w:tcW w:w="600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Дизайнер (промышленный дизайн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зайнер (дизайн костюма)</w:t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0602.52</w:t>
            </w:r>
          </w:p>
        </w:tc>
        <w:tc>
          <w:tcPr>
            <w:tcW w:w="600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зайнер</w:t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260902</w:t>
            </w:r>
          </w:p>
        </w:tc>
        <w:tc>
          <w:tcPr>
            <w:tcW w:w="600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Конструирование швейных изделий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33"/>
        <w:gridCol w:w="358"/>
        <w:gridCol w:w="795"/>
        <w:gridCol w:w="486"/>
        <w:gridCol w:w="1689"/>
        <w:gridCol w:w="714"/>
        <w:gridCol w:w="1000"/>
        <w:gridCol w:w="273"/>
        <w:gridCol w:w="1705"/>
        <w:gridCol w:w="991"/>
      </w:tblGrid>
      <w:tr>
        <w:trPr>
          <w:trHeight w:val="592" w:hRule="atLeast"/>
        </w:trPr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0"/>
              </w:rPr>
              <w:t>3.3.1. Трудовая функция</w:t>
            </w:r>
          </w:p>
        </w:tc>
      </w:tr>
      <w:tr>
        <w:trPr>
          <w:trHeight w:val="278" w:hRule="atLeast"/>
        </w:trPr>
        <w:tc>
          <w:tcPr>
            <w:tcW w:w="14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261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ланирование разработки моделей одежды </w:t>
            </w:r>
          </w:p>
        </w:tc>
        <w:tc>
          <w:tcPr>
            <w:tcW w:w="71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/01.7</w:t>
            </w:r>
          </w:p>
        </w:tc>
        <w:tc>
          <w:tcPr>
            <w:tcW w:w="197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3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0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26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84" w:hRule="atLeast"/>
        </w:trPr>
        <w:tc>
          <w:tcPr>
            <w:tcW w:w="10348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ем заказов на разработку одежды</w:t>
            </w:r>
          </w:p>
        </w:tc>
      </w:tr>
      <w:tr>
        <w:trPr>
          <w:trHeight w:val="200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улирование и согласование с заказчиком целей и задач разработки моделей одежды и сроков их достижения, составление и согласование технического задания</w:t>
            </w:r>
          </w:p>
        </w:tc>
      </w:tr>
      <w:tr>
        <w:trPr>
          <w:trHeight w:val="200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нирование коллекции одежды: определение количества моделей с учетом политики цен, методов распределения, количества моделей, выпускаемых в год.</w:t>
            </w:r>
          </w:p>
        </w:tc>
      </w:tr>
      <w:tr>
        <w:trPr>
          <w:trHeight w:val="200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ение состава, сроков и стоимости одежды в зависимости от условий и требований заказчика/потребителя</w:t>
            </w:r>
          </w:p>
        </w:tc>
      </w:tr>
      <w:tr>
        <w:trPr>
          <w:trHeight w:val="200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ение основных этапов работ, сфер ответственности, крайних сроков для команды исполнителей</w:t>
            </w:r>
          </w:p>
        </w:tc>
      </w:tr>
      <w:tr>
        <w:trPr>
          <w:trHeight w:val="200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Проведение совещаний с участниками проекта с целью учета всех деталей при планировании</w:t>
            </w:r>
          </w:p>
        </w:tc>
      </w:tr>
      <w:tr>
        <w:trPr>
          <w:trHeight w:val="212" w:hRule="atLeast"/>
        </w:trPr>
        <w:tc>
          <w:tcPr>
            <w:tcW w:w="26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вить и решать задачи с позиций системного подхода</w:t>
            </w:r>
          </w:p>
        </w:tc>
      </w:tr>
      <w:tr>
        <w:trPr>
          <w:trHeight w:val="212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Систематизировать информацию для достижения поставленных целей и задач</w:t>
            </w:r>
          </w:p>
        </w:tc>
      </w:tr>
      <w:tr>
        <w:trPr>
          <w:trHeight w:val="212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cs="Arial Unicode MS"/>
                <w:bCs/>
                <w:szCs w:val="24"/>
              </w:rPr>
            </w:pPr>
            <w:r>
              <w:rPr>
                <w:rFonts w:cs="Arial Unicode MS" w:ascii="Arial Unicode MS" w:hAnsi="Arial Unicode MS"/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Определять порядок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выполнения отдельных работ по разработке моделей одежды в порядке их важности</w:t>
            </w:r>
          </w:p>
        </w:tc>
      </w:tr>
      <w:tr>
        <w:trPr>
          <w:trHeight w:val="212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cs="Arial Unicode MS"/>
                <w:bCs/>
                <w:szCs w:val="24"/>
              </w:rPr>
            </w:pPr>
            <w:r>
              <w:rPr>
                <w:rFonts w:cs="Arial Unicode MS" w:ascii="Arial Unicode MS" w:hAnsi="Arial Unicode MS"/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Предвидеть перспективу развития моделей одежды в будущем</w:t>
            </w:r>
          </w:p>
        </w:tc>
      </w:tr>
      <w:tr>
        <w:trPr>
          <w:trHeight w:val="212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cs="Arial Unicode MS"/>
                <w:bCs/>
                <w:szCs w:val="24"/>
              </w:rPr>
            </w:pPr>
            <w:r>
              <w:rPr>
                <w:rFonts w:cs="Arial Unicode MS" w:ascii="Arial Unicode MS" w:hAnsi="Arial Unicode MS"/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вать последствия предпринимаемых действий</w:t>
            </w:r>
          </w:p>
        </w:tc>
      </w:tr>
      <w:tr>
        <w:trPr>
          <w:trHeight w:val="212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cs="Arial Unicode MS"/>
                <w:bCs/>
                <w:szCs w:val="24"/>
              </w:rPr>
            </w:pPr>
            <w:r>
              <w:rPr>
                <w:rFonts w:cs="Arial Unicode MS" w:ascii="Arial Unicode MS" w:hAnsi="Arial Unicode MS"/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стематизировать и распределять действия подчиненных</w:t>
            </w:r>
          </w:p>
        </w:tc>
      </w:tr>
      <w:tr>
        <w:trPr>
          <w:trHeight w:val="902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25" w:hRule="atLeast"/>
        </w:trPr>
        <w:tc>
          <w:tcPr>
            <w:tcW w:w="26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пециализированные программы планирования</w:t>
            </w:r>
          </w:p>
        </w:tc>
      </w:tr>
      <w:tr>
        <w:trPr>
          <w:trHeight w:val="225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бухучета и финансового планирования</w:t>
            </w:r>
          </w:p>
        </w:tc>
      </w:tr>
      <w:tr>
        <w:trPr>
          <w:trHeight w:val="225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ведения творческой проектной деятельности</w:t>
            </w:r>
          </w:p>
        </w:tc>
      </w:tr>
      <w:tr>
        <w:trPr>
          <w:trHeight w:val="225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тайм-менеджмента</w:t>
            </w:r>
          </w:p>
        </w:tc>
      </w:tr>
      <w:tr>
        <w:trPr>
          <w:trHeight w:val="225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Методы и механизмы планирования процессов разработки моделей одежды </w:t>
            </w:r>
          </w:p>
        </w:tc>
      </w:tr>
      <w:tr>
        <w:trPr>
          <w:trHeight w:val="225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Особенности конструкторской деятельности в индустрии товаров швейной промышленности </w:t>
            </w:r>
          </w:p>
        </w:tc>
      </w:tr>
      <w:tr>
        <w:trPr>
          <w:trHeight w:val="225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Функциональные обязанности сотрудников коллектива/структурного подразделения/организации</w:t>
            </w:r>
          </w:p>
        </w:tc>
      </w:tr>
      <w:tr>
        <w:trPr>
          <w:trHeight w:val="225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нормативных документов к основным видам продукции (услуг) и процессов</w:t>
            </w:r>
          </w:p>
        </w:tc>
      </w:tr>
      <w:tr>
        <w:trPr>
          <w:trHeight w:val="225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ые и отраслевые стандарты, технические условия и технические требования, регламентирующие процесс изготовления одежды</w:t>
            </w:r>
          </w:p>
        </w:tc>
      </w:tr>
      <w:tr>
        <w:trPr>
          <w:trHeight w:val="225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тивопожарной безопасности</w:t>
            </w:r>
          </w:p>
        </w:tc>
      </w:tr>
      <w:tr>
        <w:trPr>
          <w:trHeight w:val="225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и профессиональная этика</w:t>
            </w:r>
          </w:p>
        </w:tc>
      </w:tr>
      <w:tr>
        <w:trPr>
          <w:trHeight w:val="433" w:hRule="atLeas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6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35"/>
        <w:gridCol w:w="1153"/>
        <w:gridCol w:w="486"/>
        <w:gridCol w:w="1496"/>
        <w:gridCol w:w="182"/>
        <w:gridCol w:w="582"/>
        <w:gridCol w:w="143"/>
        <w:gridCol w:w="1000"/>
        <w:gridCol w:w="267"/>
        <w:gridCol w:w="137"/>
        <w:gridCol w:w="1002"/>
        <w:gridCol w:w="569"/>
        <w:gridCol w:w="991"/>
      </w:tblGrid>
      <w:tr>
        <w:trPr>
          <w:trHeight w:val="592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0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4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07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рганизация работ по разработке моделей одежды </w:t>
            </w:r>
          </w:p>
        </w:tc>
        <w:tc>
          <w:tcPr>
            <w:tcW w:w="76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11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/02.7</w:t>
            </w:r>
          </w:p>
        </w:tc>
        <w:tc>
          <w:tcPr>
            <w:tcW w:w="1975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4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2699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84" w:hRule="atLeast"/>
        </w:trPr>
        <w:tc>
          <w:tcPr>
            <w:tcW w:w="10348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Определение комплекса функций членов команды исполнителей и содержательное наполнение каждой из них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яснение специалистам основной идеи, цели и задач проекта и основных направлений его реализации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еделение работ среди структурных подразделений и членов команды, закрепление их в соответствующих должностных инструкциях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Определение функциональных связей между сотрудниками, реализующими функции конструктора/дизайнера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Создание систем взаимодействия специалистов, отвечающих за проектирование (дизайн) моделей одежды, с другими специалистами организации, обеспечение межфункциональных связей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Оценка дизайнерских, конструкторских, технологических достоинств и потенциала проектных идей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Управление бюджетом разработки моделей одежды 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бор и организация работ с подрядчиками, поставщиками и другими сторонними организациями, привлекаемыми к разработке моделей одежды 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вление рисками дизайн-проекта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Разработка новых методов, процессов создания одежды 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 над обеспечением материалами, инструментами, техническими средствами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Юридическое обеспечение процесс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Cs w:val="24"/>
              </w:rPr>
              <w:t xml:space="preserve">разработки моделей одежды 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Понимать и анализировать современные концепции организации проектной (дизайнерской) деятельности, быть готовым к их применению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ировать и управлять командами исполнителей и комплексными проектами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Использовать основные теории мотивации и лидерства для решения управленческих задач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cs="Arial Unicode MS"/>
                <w:bCs/>
                <w:szCs w:val="24"/>
              </w:rPr>
            </w:pPr>
            <w:r>
              <w:rPr>
                <w:rFonts w:cs="Arial Unicode MS" w:ascii="Arial Unicode MS" w:hAnsi="Arial Unicode MS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Организовывать конструктивное межличностное взаимодействие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cs="Arial Unicode MS"/>
                <w:bCs/>
                <w:szCs w:val="24"/>
              </w:rPr>
            </w:pPr>
            <w:r>
              <w:rPr>
                <w:rFonts w:cs="Arial Unicode MS" w:ascii="Arial Unicode MS" w:hAnsi="Arial Unicode MS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ладеть методами и навыками постановки задач и обеспечения их решения путем организации конструктивного сотрудничества руководителей, специалистов и исполнителей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cs="Arial Unicode MS"/>
                <w:bCs/>
                <w:szCs w:val="24"/>
              </w:rPr>
            </w:pPr>
            <w:r>
              <w:rPr>
                <w:rFonts w:cs="Arial Unicode MS" w:ascii="Arial Unicode MS" w:hAnsi="Arial Unicode MS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нимать организационно-управленческие решения, предварительно оценивать последствия различных вариантов, нести ответственность за их реализацию 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cs="Arial Unicode MS"/>
                <w:bCs/>
                <w:szCs w:val="24"/>
              </w:rPr>
            </w:pPr>
            <w:r>
              <w:rPr>
                <w:rFonts w:cs="Arial Unicode MS" w:ascii="Arial Unicode MS" w:hAnsi="Arial Unicode MS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менять информационные технологии для решения управленческих задач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cs="Arial Unicode MS"/>
                <w:bCs/>
                <w:szCs w:val="24"/>
              </w:rPr>
            </w:pPr>
            <w:r>
              <w:rPr>
                <w:rFonts w:cs="Arial Unicode MS" w:ascii="Arial Unicode MS" w:hAnsi="Arial Unicode MS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атывать и реализовывать мероприятия, направленные на улучшение рабочих процессов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Консультировать по вопросам разработки моделей одежды 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Менеджмент в индустрии одежды 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законодательного регулирования индустрии швейного производства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вленческая структура организации: функции и распределение их структуры (иерархия должностей и лиц), процессы и процедура управления процессом разработки моделей одежды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ведения проектной деятельности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нормативных документов к основным видам продукции (услуг) и процессов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ые и отраслевые стандарты, технические условия и технические требования, регламентирующие процесс изготовления одежды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</w:t>
            </w:r>
            <w:r>
              <w:rPr>
                <w:szCs w:val="24"/>
              </w:rPr>
              <w:t>гражданского и патентного права</w:t>
            </w:r>
            <w:r>
              <w:rPr>
                <w:rFonts w:cs="Times New Roman"/>
                <w:szCs w:val="24"/>
              </w:rPr>
              <w:t xml:space="preserve"> противопожарной безопасности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и профессиональная этика</w:t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</w:tr>
      <w:tr>
        <w:trPr>
          <w:trHeight w:val="592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Cs w:val="20"/>
              </w:rPr>
              <w:t>3.3.3. Трудовая функция</w:t>
            </w:r>
          </w:p>
        </w:tc>
      </w:tr>
      <w:tr>
        <w:trPr>
          <w:trHeight w:val="278" w:hRule="atLeast"/>
        </w:trPr>
        <w:tc>
          <w:tcPr>
            <w:tcW w:w="14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 разработки моделей одежды </w:t>
            </w:r>
          </w:p>
        </w:tc>
        <w:tc>
          <w:tcPr>
            <w:tcW w:w="7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/03.7</w:t>
            </w:r>
          </w:p>
        </w:tc>
        <w:tc>
          <w:tcPr>
            <w:tcW w:w="1406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4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0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38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2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84" w:hRule="atLeast"/>
        </w:trPr>
        <w:tc>
          <w:tcPr>
            <w:tcW w:w="10348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Формирование ключевых показателей эффективности проектной деятельности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ведение регулярного мониторинга разработки моделей одежды 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Определение контрольных показателей, мероприятий, промежуточных этапов контроля, масштабов допустимых отклонений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результатов и их сопоставление с поставленными целями и задачами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соответствия разрабатываемых моделей одежды потребностям целевых групп потребителей и требованиям заказчика,</w:t>
            </w:r>
            <w:r>
              <w:rPr>
                <w:rFonts w:cs="Times New Roman"/>
                <w:szCs w:val="24"/>
              </w:rPr>
              <w:t xml:space="preserve"> технико-экономическим показателям качества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Сопоставление реальных результатов с контрольными показателями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Контроль и разрешение проблемных ситуаций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 исполнения договорных отношений с подрядчиками и другими сторонними организациями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эффективности дизайна и успеха разработанных моделей одежды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ение необходимых корректирующих действий и разработка мер по повышению эффективности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ировать процесс выполнения работ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ть с нормативными документами и законодательными актами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cs="Arial Unicode MS"/>
                <w:bCs/>
                <w:szCs w:val="24"/>
              </w:rPr>
            </w:pPr>
            <w:r>
              <w:rPr>
                <w:rFonts w:cs="Arial Unicode MS" w:ascii="Arial Unicode MS" w:hAnsi="Arial Unicode MS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атывать процедуры и методы контроля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cs="Arial Unicode MS"/>
                <w:bCs/>
                <w:szCs w:val="24"/>
              </w:rPr>
            </w:pPr>
            <w:r>
              <w:rPr>
                <w:rFonts w:cs="Arial Unicode MS" w:ascii="Arial Unicode MS" w:hAnsi="Arial Unicode MS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Проводить мониторинг и анализ проектной деятельности и использовать его результаты для подготовки управленческих решений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cs="Arial Unicode MS"/>
                <w:bCs/>
                <w:szCs w:val="24"/>
              </w:rPr>
            </w:pPr>
            <w:r>
              <w:rPr>
                <w:rFonts w:cs="Arial Unicode MS" w:ascii="Arial Unicode MS" w:hAnsi="Arial Unicode MS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вать усилия сотрудников по достижению поставленных им задач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етоды и критерии оценки эффективности проектной деятельности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мониторинга и сравнительного анализа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Требования 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Cs w:val="24"/>
              </w:rPr>
              <w:t xml:space="preserve">разработке моделей одежды 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тегориально-понятийный аппарат швейного производства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Технико-экономические показатели качества одежды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нормативных документов к основным видам продукции (услуг) и процессов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ые и отраслевые стандарты, технические условия и технические требования, регламентирующие процесс изготовления одежды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тивопожарной безопасности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и профессиональная этика</w:t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0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, город Казань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ктор Дьяконов Г.С.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Федеральное государственное бюджетное образовательное учреждение высшего образования «Ивановский государственный политехнический университет», город Иваново</w:t>
            </w:r>
          </w:p>
        </w:tc>
      </w:tr>
      <w:tr>
        <w:trPr>
          <w:trHeight w:val="763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бщероссийская общественная организация – Российский профессиональный союз работников текстильной и легкой промышленности (Роспрофтекстильлегпром), город Москва</w:t>
            </w:r>
          </w:p>
        </w:tc>
      </w:tr>
      <w:tr>
        <w:trPr>
          <w:trHeight w:val="444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ОО «Швейная мастерская ИРЭН», город Казан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46, раздел «Швейное производство»</w:t>
      </w:r>
    </w:p>
    <w:p>
      <w:pPr>
        <w:pStyle w:val="Endnote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 xml:space="preserve">И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 xml:space="preserve">И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 xml:space="preserve">И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0:00Z</dcterms:created>
  <dc:creator>Прокопов Федор Тимофеевич</dc:creator>
  <dc:description/>
  <dc:language>en-US</dc:language>
  <cp:lastModifiedBy>Пользователь1</cp:lastModifiedBy>
  <cp:lastPrinted>2016-04-26T16:54:00Z</cp:lastPrinted>
  <dcterms:modified xsi:type="dcterms:W3CDTF">2017-03-09T11:48:00Z</dcterms:modified>
  <cp:revision>16</cp:revision>
  <dc:subject/>
  <dc:title>Приложение № 1</dc:title>
</cp:coreProperties>
</file>