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июля 2014 г. N 3296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4 г. N 5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09.02.04 ИНФОРМАЦИОННЫЕ СИСТЕМЫ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09.02.04 Информационные системы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3 июня 2010 г. N 68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401 Информационные системы (по отраслям)" (зарегистрирован Министерством юстиции Российской Федерации 3 августа 2010 г., регистрационный N 1804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4 г. N 5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09.02.04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09.02.04 Информационные системы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09.02.04 Информационные системы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3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09.02.04 Информационные системы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59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 по информационным сис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1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2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7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информационным сис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9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0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8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создание и эксплуатация информационных систем, автоматизирующих задачи организационного управления коммерческих компаний и бюджетных учреждений; анализ требований к информационным системам и бизнес-приложениям; совокупность методов и средств разработки информационных систем и бизнес-приложений; реализация проектных спецификаций и архитектуры бизнес-приложения; регламенты модификаций, оптимизаций и развития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и программные компоненты бизнес-при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ыки и системы программирования бизнес-при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альные средства для докумен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я и моделирования информационных и коммуникационных процессов в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альные средства управления про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ы и методы организации управления, учета и отчетности на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ы и методы информационного взаимодействия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по информационным системам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Эксплуатация и модификация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Участие в разработке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3. Выполнение работ по одной или нескольким профессиям рабочих, должностям служащих (</w:t>
      </w:r>
      <w:hyperlink w:anchor="Par138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информационным системам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Эксплуатация и модификация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Участие в разработке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Соадминистрирование и автоматизация баз данных и серв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38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1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по информационным системам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по информационным системам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Эксплуатация и модификация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Разрабатывать фрагменты документации по эксплуатации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8. 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0. 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Участие в разработке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Участвовать в разработке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рограммировать в соответствии с требованиями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именять методики тестирования разрабатываемых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Формировать отчетную документацию по результатам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формлять программную документацию в соответствии с принят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Использовать критерии оценки качества и надежности функционирования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информационным системам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информационным системам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Эксплуатация и модификация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оизводить модификацию отдельных модулей информационной системы в соответствии с рабочим заданием, находить ошибки кодирования в разрабатываемых модулях информационной системы, документировать выполняем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инимать участие в приемо-сдаточных испыт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Разрабатывать фрагменты документации по эксплуатации информационной системы и фрагменты методики обучения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8. Владеть навыками проведения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0. 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1. Консультировать, обучать пользователей, осуществлять проверку полученных знаний и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Участие в разработке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Участвовать в разработке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рограммировать в соответствии с требованиями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именять методики тестирования разрабатываемых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Формировать отчетную документацию по результатам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формлять программную документацию в соответствии с принят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Использовать критерии оценки качества и надежности функционирования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Управлять процессом разработки с использованием инструмента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Соадминистрирование и автоматизация баз данных и серв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Идентифицировать технические проблемы, возникающие в процессе эксплуатации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Участвовать в соадминистрировании серв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Формировать необходимые для работы информационной системы требования к конфигурации локальных компьютерных сетей и сервер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существлять сбор, обработку и анализ информации для разработки баз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существлять администрирование баз данных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6. Использовать средства автоматизации баз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7. Проводить эксперименты по заданной методике, анализировать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5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5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142"/>
        <w:gridCol w:w="2158"/>
        <w:gridCol w:w="1679"/>
        <w:gridCol w:w="2379"/>
        <w:gridCol w:w="18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е цик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е цик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ифференциального и интегрального исчис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Элементы высшей матема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ы алгебры высказы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минимизации алгебраических преобраз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языка и алгебры предик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лементы математической лог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вероятность событий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граф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Теория вероятностей и математическая стати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мощью программных средств организовывать управление ресурсам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держку функцион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оение цифровых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основных логических блоков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вычислительных платформ и архитек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ллелизм и конвейеризацию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онструктивные элементы средств вычислительной техники, функционирование, программно-аппаратная совместим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архитектуры, устройство и функционирование вычислительных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сопровождать операционные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особенности работы в конкретной операционной системе, организовывать поддержку приложений други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нструментальными средствами опер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принципы построения, типы и функции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онное окру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независимые свойства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енность и отказоустойчивость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рганизации поддержки устройств, драйверы оборудования, сетевые операционные сист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перацион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7, 1.9 - 1.1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конфигурировать компьютерные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и анализировать модели компьютер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о использовать аппаратные и программные компоненты компьютерных сетей при решении различ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токолами разных уровней (на примере конкретного стека протоко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CP/IP, IPX/SPX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настраивать параметры проток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правильность передач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ивать и устранять ошибки при передаче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компьютерных с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, топологии, методы доступа к среде пере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ные компоненты компьютер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акетной передач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сетевой мод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евую модель OSI и другие сетевые мод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принципы взаимодействия, различия и особенности распространенных протоколов, установка протоколов в опер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ацию в сетях, организацию межсетевого воз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Компьютерные с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7, 1.9 - 1.1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сетевые услуги с помощью пользовательск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ую и международную систему стандартизации и сертификации и систему обеспечения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ификацию, системы и схемы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етрология, стандартизация, сертификация и техническое документове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5, 1.7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ять жизненные циклы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 рассчитывать показатели и критерии оценивания информационной системы, осуществлять необходимые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автоматизации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жизненного цикла информационной системы, методы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роектирования информационной системы, оценку и управление качеством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труда при разработке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у необходимых ресурсов для реализации про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Устройство и функционирование информационной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 - 1.6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языки программирования, строить логически правильные и эффективные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построения алгоритмов, основные алгоритмические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системы програм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лементы процедурного языка программирования, структуру программы, операции, управляющие структуры, структуры данных, файлы, кассы памя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, составление библиотек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но-ориентированную модель программирования, понятие классов и объектов, их свойств и мет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алгоритмизации и программ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2, 2.2 - 2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реляционную базу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язык запросов для программного извлечения сведений из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еляционной модели и проектирование баз данных, изобразительные средства, используемые в ER-модел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еляционной алгеб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проектирования структур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ык запросов SQ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проектирования баз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3, 1.7, 1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дернизацию аппара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ферийные устройства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андартные периферийные устрой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Технические средства информат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5, 1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аконодательство в сфере защиты прав интеллекту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цессе профессиональ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Правовое обеспечение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6, 2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0,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и модификация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яции, настройки и сопровождения одной из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хранения и восстановления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доступа пользователей к информационной системе в рамках компетенции конкретного пользо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ава оборудования и программных средств разработки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инструментальных средств программ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фрагментов документации по эксплуатации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ценке качества и экономической эффективности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ификации отдельных модуле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опровождение информационной системы, настройку для пользователя согласно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документацию в актуаль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технические проблемы, возникающие в процессе эксплуатации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документирование на этапе сопров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охранение и восстановление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ы резервного копирования, определять интервал резервного коп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зноуровневый доступ пользователей информационной системы в рамках своей компете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ипулировать данными с использованием языка запросов баз данных, определять ограничения целостност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ять жизненные циклы проектирования компьютер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архитектурную схем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предметн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ыбор модели построения информационной системы и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граммную и техническую документацию с использованием стандартов оформления программ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дачи сопровожде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ламенты по обновлению и техническому сопровождению обслуживаем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тес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атрибуты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и 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методы резервного коп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азы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информации в информ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разноуровневого доступа в информационных системах, политику безопасности в соврем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автоматизаци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функции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одели построения информационных систем, их структуру, особенности и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граммных средств используемых в разработке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проект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систем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Эксплуатация информационной систе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Методы и средства проектирования информационных систе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инструментальных средств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тчетной документации по результатам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стандартов при оформлении программ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рования в соответствии с требованиями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критериев оценки качества и надежности функцион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методики тестирования разрабатываемых 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процессом разработки приложений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решать прикладные вопросы интеллектуальных систем с использованием статических экспертных систем, экспертных систем реаль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сно ориентированные архитектуры, CRM-системы, ERP-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но-ориентированное програм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ации языка, создание графического пользовательского интерфейса (GUI), файловый ввод-вывод, создание сетевого сервера и сетевого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формы для создания, исполнения и управления информационной систе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управления проектом разработк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Информационные технологии и платформы разработки информационных систе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роектам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0, 2.1 - 2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664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5"/>
        <w:gridCol w:w="133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84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3304"/>
        <w:gridCol w:w="1999"/>
        <w:gridCol w:w="1879"/>
        <w:gridCol w:w="2884"/>
        <w:gridCol w:w="195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е цик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е цик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ифференциального и интегрального исчис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Элементы высшей матема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, 3.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ы алгебры высказы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минимизации алгебраических преобраз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языка и алгебры предика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лементы математической лог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, 3.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вероятность событий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граф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Теория вероятностей и математическая стати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2.3, 3.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дискретной математики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функции в совершенных нормаль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множеств, теоретико-множественные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ку пред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граф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ории автома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4. Дискретная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6, 1.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мощью программных средств организовывать управление ресурсами электронно-вычислительных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держку функцион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оение цифровых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основных логических блоков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вычислительных платформ и архитек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ллелизм и конвейеризацию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онструктивные элементы средств вычислительной техники, функционирование, программно-аппаратную совместим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Основы архитектуры, устройство и функционирование вычислительных сист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сопровождать операционные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особенности работы в конкретной операционной системе, организовывать поддержку приложений други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нструментальными средствами опер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принципы построения, типы и функции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онное окру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независимые свойства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енность и отказоустойчивость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рганизации поддержки устройств, драйверы оборудования, сетевые операционные сис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перационные сис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7, 1.9 - 1.1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конфигурировать компьютерные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и анализировать модели компьютер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фективно использовать аппаратные и программные компоненты компьютерных сетей при решении различ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токолами разных уровней (на примере конкретного стека протоко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CP/IP, IPX/SPX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настраивать параметры проток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правильность передач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ивать и устранять ошибки при передаче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компьютерных с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, топологии, методы доступа к среде пере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ные компоненты компьютер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акетной передач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сетевой модели, сетевую модель OSI и другие сетевые мод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принципы взаимодействия, различия и особенности распространенных протоколов, установку протоколов в опер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ацию в сетях, организацию межсетевого воз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Компьютерные се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7, 1.9 - 1.1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сетевые услуги с помощью пользовательск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ую и международную систему стандартизации и сертификации и систему обеспечения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ификацию, системы и схемы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етрология, стандартизация, сертификация и техническое документове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5, 1.7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ять жизненные циклы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 рассчитывать показатели и критерии оценивания информационной системы, осуществлять необходимые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автоматизаци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жизненного цикла информационной системы, методы проектирования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роектирования информационных систем, оценку и управление качеством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труда при разработке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у необходимых ресурсов для реализации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Устройство и функционирование информационной сис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 - 1.6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языки программирования, строить логически правильные и эффективные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построения алгоритмов, основные алгоритмические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системы програм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лементы процедурного языка программирования, структуру программы, операции, управляющие структуры, структуры данных, файлы, кассы памя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, составление библиотек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но-ориентированную модель программирования, понятие классов и объектов, их свойства и мет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алгоритмизации и программ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2, 2.2 - 2.3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реляционную базу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язык SQL для программного извлечения сведений из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еляционной модели и проектирование баз данных, изобразительные средства, используемые в ER-модел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еляционной алгеб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проектирования структур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ык запросов SQ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проектирования баз дан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3, 1.7, 1.9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дернизацию аппара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ферийные устройства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андартные периферийные устро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Технические средства информат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5, 1.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матические методы и вычислительные алгоритмы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струментальные средства для построения и исследования математических мод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навыками математическ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математических мод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оделей, систем, задач и мет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компьютерного экспер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сследования математических моделей разных тип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Компьютерное моделир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 - 3.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технологии экспер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одели и методы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направления интеллектуализации автоматизированных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стижения мировой и отечественной информатики в области интеллектуализации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тные сист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труктуру и этапы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представления знаний и методы их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и методы принятия решений, применяемые в экспертных систем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ллектуальные системы и технолог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6, 3.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аконодательство в сфере интеллекту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цессе профессиона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Правовое обеспечение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6, 2.6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1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и модификация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яции, настройки и сопровождения одной из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хранения и восстановления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доступа пользователей к информационной системе в рамках компетенции конкретного пользо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ава оборудования и программных средств разработки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инструментальных средств программ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фрагментов документации по эксплуатации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ценке качества и экономической эффективности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ификации отдельных модуле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опровождение информационной системы, настройку под конкретного пользователя согласно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документацию в актуаль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технические проблемы, возникающие в процессе эксплуатации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документирование на этапе сопров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охранение и восстановление базы данных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ы резервного копирования, определять интервал резервного коп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зноуровневый доступ пользователей информационной системы в рамках своей компете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ипулировать данными с использованием языка запросов баз данных, определять ограничения целостност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ять жизненные циклы проектирования компьютер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архитектурную схем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предметн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ыбор модели построения информационной системы и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граммную и техническую документацию с использованием стандартов оформления программ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дачи сопровожде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ламенты по обновлению и техническому сопровождению обслуживаем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тес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атрибуты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и 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методы резервного коп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азы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информации в информ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разноуровневого доступа в информационных системах, политику безопасности в соврем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автоматизации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функции информационных систем, типы организационных струк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инжиниринг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одели построения информационной системы, их структуру, особенности и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граммных средств, используемых в разработке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проект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систем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Эксплуатация информационной систе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Методы и средства проектирования информационной систем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инструментальных средств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тчетной документации по результатам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стандартов при оформлении программ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рования в соответствии с требованиями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критериев оценки качества и надежности функционирова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методики тестирования разрабатываемых 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процессом разработки приложений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решать прикладные вопросы интеллектуальных систем с использованием статических экспертных систем, экспертных систем реаль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сно-ориентированные архитектуры, CRM-системы, ERP-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но-ориентированное программирование, спецификации языка, создание графического пользовательского интерфейса (GUI), файловый ввод-вывод, создание сетевого сервера и сетевого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формы для создания, исполнения и управления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управления проектом разработки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Информационные технологии и платформы разработки информационной систе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роектам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администрирование и автоматизация баз данных и серв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соадминистрировании серв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необходимых для работы информационной системы требований к конфигурации локальных компьютер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политики безопасности SQL сервера, базы данных и отдельных объектов базы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и технических проблем, возникающих в процессе эксплуатации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средства автоматизации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экспериментов по заданной методике, анализирования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наличия сертификатов на информационную систему или бизнес-приложения, применения законодательства Российской Федерации в области сертификации программных средств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создавать базы данных на основе информационной модели предметной области, используя теоретические основы реляционных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запросы на изменение структуры базы, добавление, обновление и удаление данных, запросы на выборку и обработку данных на языке SQ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сновные функции по администрированию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простейшие приложения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ровать, создавать базовые запросы, делать выборки данных, группировать, суммировать, объединять, модифицировать д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ертывать, обслуживать и поддерживать работу современных баз данных и серв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бизнес-требования для разработки политики безопасности, разрабатывать политику безопасности SQL сервера, базы данных и отдельных объектов базы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автоматизации баз данных и серверов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и способы оценки характеристик системы обеспечения качества производства информационных систем или приложений, владеть технологиями проведения сертификации программ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логическое проектирование базы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данных, иерархическую, сетевую и реляционную модели данных, их типы, основные операции и ограни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структур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построения файл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промышленных систем управления базам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денции развития банков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ложных запросов и программирование для SQL-серв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установки и настройки сервера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требований к безопасности сервера базы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у политики безопасности, использование шифрования для обеспечения безопасности, использование сертификатов для обеспечения безопасности, реагирование на угрозы и ата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качества программной продукции, нормативные документы по стандартизации, законодательство Российской Федерации в области сертификации программной продукции, механизмы оценки соответствия системы качества информационных систем зада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ертификатов, систему добровольной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е между различными системами сертификаций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Управление и автоматизация баз данных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ификация информационных систе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11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238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5"/>
        <w:gridCol w:w="133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258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8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1265"/>
      </w:tblGrid>
      <w:tr>
        <w:trPr/>
        <w:tc>
          <w:tcPr>
            <w:tcW w:w="8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321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 (лингафон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ирования и баз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тектуры вычислитель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средств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альных средств раз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г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бизнес-при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357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380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09.02.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ые системы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384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8"/>
        <w:gridCol w:w="605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6199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4995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дчик технологического оборуд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88FD92B58C8D4E099600FC13934D4D33426D329A1166BEFA54274822FA5957117AF01E81FB01CFxFEFM" TargetMode="External"/><Relationship Id="rId4" Type="http://schemas.openxmlformats.org/officeDocument/2006/relationships/hyperlink" Target="consultantplus://offline/ref=4F88FD92B58C8D4E099600FC13934D4D334260369E1F66BEFA54274822FA5957117AF01E81FB01CDxFECM" TargetMode="External"/><Relationship Id="rId5" Type="http://schemas.openxmlformats.org/officeDocument/2006/relationships/hyperlink" Target="consultantplus://offline/ref=4F88FD92B58C8D4E099600FC13934D4D33446E369E1966BEFA54274822xFEAM" TargetMode="External"/><Relationship Id="rId6" Type="http://schemas.openxmlformats.org/officeDocument/2006/relationships/hyperlink" Target="consultantplus://offline/ref=4F88FD92B58C8D4E099600FC13934D4D33436B369A1166BEFA54274822xFEAM" TargetMode="External"/><Relationship Id="rId7" Type="http://schemas.openxmlformats.org/officeDocument/2006/relationships/hyperlink" Target="consultantplus://offline/ref=4F88FD92B58C8D4E099600FC13934D4D334360399F1C66BEFA54274822FA5957117AF01C88xFEBM" TargetMode="External"/><Relationship Id="rId8" Type="http://schemas.openxmlformats.org/officeDocument/2006/relationships/hyperlink" Target="consultantplus://offline/ref=4F88FD92B58C8D4E099600FC13934D4D33436B369A1166BEFA54274822FA5957117AF01E81FB08C8xFEEM" TargetMode="External"/><Relationship Id="rId9" Type="http://schemas.openxmlformats.org/officeDocument/2006/relationships/hyperlink" Target="consultantplus://offline/ref=4F88FD92B58C8D4E099600FC13934D4D33436B369A1166BEFA54274822FA5957117AF01E81FB09C9xFEDM" TargetMode="External"/><Relationship Id="rId10" Type="http://schemas.openxmlformats.org/officeDocument/2006/relationships/hyperlink" Target="consultantplus://offline/ref=4F88FD92B58C8D4E099600FC13934D4D33476D39971E66BEFA54274822FA5957117AF01E81FB01C8xFEEM" TargetMode="External"/><Relationship Id="rId11" Type="http://schemas.openxmlformats.org/officeDocument/2006/relationships/hyperlink" Target="consultantplus://offline/ref=4F88FD92B58C8D4E099600FC13934D4D33476D39971E66BEFA54274822FA5957117AF01E81F803CFxFEDM" TargetMode="External"/><Relationship Id="rId12" Type="http://schemas.openxmlformats.org/officeDocument/2006/relationships/hyperlink" Target="consultantplus://offline/ref=4F88FD92B58C8D4E099600FC13934D4D33476D39971E66BEFA54274822FA5957117AF01E81F907CExFE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4:00Z</dcterms:created>
  <dc:creator>ОЛГА</dc:creator>
  <dc:description/>
  <dc:language>en-US</dc:language>
  <cp:lastModifiedBy>ОЛГА</cp:lastModifiedBy>
  <dcterms:modified xsi:type="dcterms:W3CDTF">2015-05-25T12:05:00Z</dcterms:modified>
  <cp:revision>1</cp:revision>
  <dc:subject/>
  <dc:title/>
</cp:coreProperties>
</file>