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5 августа 2014 г. N 3379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августа 2014 г. N 10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09.02.05 ПРИКЛАДНАЯ ИНФОРМАТИКА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09.02.05 Прикладная информатика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1 июня 2010 г. N 643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30701 Прикладная информатика (по отраслям)" (зарегистрирован Министерством юстиции Российской Федерации 22 июля 2010 г., регистрационный N 1795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вгуста 2014 г. N 1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09.02.05 ПРИКЛАДНАЯ ИНФОРМАТИКА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09.02.05 Прикладная информатика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09.02.05 Прикладная информатика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Сроки получения СПО по специальности 09.02.05 Прикладная информатика (по отраслям) базовой подготовки в очной форме обучения и присваиваемая квалификация приводятся в </w:t>
      </w:r>
      <w:hyperlink w:anchor="Par60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0"/>
        <w:gridCol w:w="2939"/>
        <w:gridCol w:w="35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программис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10 месяце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10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Par78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2934"/>
        <w:gridCol w:w="351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по прикладной информатик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10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бработка информации, разработка, внедрение, адаптация, сопровождение программного обеспечения и информационных ресурсов, наладка и обслуживание оборудования отраслевой направленности в производственных, обслуживающих, торговых организациях, административно-управленческих структурах (по отрасл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е процессы и информационные ресур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ыки и системы программирования контента, системы управления конт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создания и эксплуатации информацион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: компьютеры и периферийные устройства, сети, их комплексы и системы отраслев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программист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бработка отрасле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Разработка, внедрение и адаптация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Сопровождение и продвижение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Обеспечение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пециалист по прикладной информатике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Обработка отрасле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Разработка, внедрение и адаптация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Сопровождение и продвижение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Управление проект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Управление деятельностью подразделе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4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программист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программист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Обработка отрасле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брабатывать статический информационный конт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брабатывать динамический информационный конт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существлять подготовку оборудования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Настраивать и работать с отраслевым оборудованием обработки информационного конт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Контролировать работу компьютерных, периферийных устройств и телекоммуникационных систем, обеспечивать их правильную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Разработка, внедрение и адаптация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существлять сбор и анализ информации для определения потребностей кл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Проводить отладку и тестирование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Проводить адаптацию отраслев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Разрабатывать и вести проектную и техниче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Участвовать в измерении и контроле качества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Сопровождение и продвижение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Разрешать проблемы совместимости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существлять продвижение и презентацию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Проводить обслуживание, тестовые проверки, настройку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Работать с системами управления взаимоотношениями с кл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Обеспечение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Обеспечивать содержание проект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пределять сроки и стоимость проект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Определять качество проект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Определять ресурсы проект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Определять риски проект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пециалист по прикладной информатике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пециалист по прикладной информатике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Обработка отрасле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Обрабатывать статический информационный конт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брабатывать динамический информационный конт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Моделировать в пакетах трехмерной граф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существлять подготовку оборудования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Настраивать и работать с отраслевым оборудованием обработки информационного конт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Контролировать работу компьютерных, периферийных устройств и телекоммуникационных систем, обеспечивать их правильную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Разработка, внедрение и адаптация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Проводить исследование объекта авто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Создавать информационно-логические модел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Разрабатывать и публиковать программное обеспечение и информационные ресурсы отраслевой направленности со статическим, динамическим и интерактивным конт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Проводить отладку и тестирование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Проводить адаптацию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Разрабатывать, вести и экспертировать проектную и техниче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7. Осуществлять верификацию и контроль качества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Сопровождение и продвижение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Выявлять и разрешать проблемы совместимости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существлять продвижение и презентацию программн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Проводить обслуживание, тестовые проверки, настройку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Работать с системами управления взаимоотношениями с кл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Управление проект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Управлять содержанием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Управлять сроками и стоимостью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Управлять качеством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Управлять ресурсам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Управлять персоналом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6. Управлять рискам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Управление деятельностью подразделе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Осуществлять постановку оперативных и стратегических целей и задач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ланировать деятельность коллектива, разграничивать зоны ответственности, контролировать работу младшего техниче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Проводить мониторинг и оценку деятельности подразделе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05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25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2"/>
        <w:gridCol w:w="5141"/>
        <w:gridCol w:w="1511"/>
        <w:gridCol w:w="1538"/>
        <w:gridCol w:w="2013"/>
        <w:gridCol w:w="201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, 3.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линейной алгебры и аналитической ге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численные методы решения математически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решения прикладных задач в области профессиональной деятельност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2,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, 4.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дискретной мате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таблицы истинности для формул лог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ять булевы функции в виде формул задан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над множествами, применять аппарат теории множеств для решения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над предик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ть бинарные отношения на заданные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над отображениями и подстанов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в алгебре вы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ейшие криптографические шифры для шифрования тек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рировать основные комбинаторные объе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характеристики граф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ические операции, формулы логики, законы алгебры лог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лассы функций, полноту множеств функций, теорему По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теории множеств, теоретико-множественные операции и их связь с логическими опер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ику предикатов, бинарные отношения и их ви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теории отображений и алгебры под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лгебры вычетов и их приложение к простейшим криптографическим шиф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 математической ин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горитмическое перечисление основных комбинатор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граф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теории автомат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Дискретная 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2,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, 4.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организации, как основного звена экономики отрас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основными и оборотными средствами и оценку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энерг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, 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у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пекты развития отрасли, организацию хозяйствующих субъектов в рыночной экономике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Экономика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ервичную обработку и контроль материалов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вероятности событий, статистические показатели и формулировать основные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исывать распределения и находить характеристики случайны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статистические оценки параметров распределения по выборочным данным и проверять метод статистических испытаний для решения отраслев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комбинаторики и теории вероят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случайны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ие оценки параметров распределения по выборочным дан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моделирования случайных величин, метод статистических испытаний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ория вероятностей и математическая статис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ть на деятельность подразделения, используя элементы мотиваци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овывать стратегию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на рынке программных продукт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управленческие ситуации и процессы, определять действие на них факторов микро- и макроокру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авнивать и классифицировать различные типы и модели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граничивать подходы к менеджменту программных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 (по отрасл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юю и внутреннюю сред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 менеджмента в рыночной экономи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методов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инятия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енеджме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, 3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нормативной базой, в том числе используя информационны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втоматизацию обработки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нифицировать системы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хранение и поиск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втоматизацию обработки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цели, задачи и принципы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ставлению и оформлен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документообор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, обработку, регистрацию, контроль, хранение документов, номенклатуру дел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Документационное обеспечение 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, 4.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ые правовые акты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, иные нормативные правовые акты, други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Правовое обеспечение профессионально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авила недесятичной арифме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числа из одной системы счисления в другу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ать помехозащищенность и помехоустойчивость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ировать информацию (символьную, числовую, графическую, звуковую, виде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имать и архивировать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теори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нформации и способы представления ее в электронно-вычислительных маш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и единицы измер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кодирования и декод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ередач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алы передачи информаци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сновы теории информ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3.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конкретной операционн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о стандартными программами опер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сопровождать операционные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ивать приложения различных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принципы работы операционных систем и ср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основные функции, типы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но-зависимые свойства операционных сист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у прерываний, планирование процессов, обслуживание ввода-вывода, управление виртуальной памя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но-независимые свойства операционных сист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у с файлами, планирование заданий, распределение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рганизации поддержки устройств, драйвер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функции и способы использования программного интерфейса операционной системы, виды пользовательского интерфейс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Операционные системы и ср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птимальную конфигурацию оборудования и характеристик устройств для конкрет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овать основные узлы персонального компьютера, разъемы для подключения внешн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овместимость аппаратных и программных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роение цифровых вычислительных систем и их архитектурн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основных логических блоков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ллелизм и конвейеризацию вы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вычислительных плат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числений в многопроцессорных и многоядер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кэш-памя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вышения производительности многопроцессорных и многоядер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нергосберегающие технологи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Архитектура электронно-вычислительных машин и вычислительные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, 4.1, 4.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а отраслев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и стат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и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тажа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отраслевым оборудованием об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контроля работы компьютерных, периферийных устройств и телекоммуникационных систем, обеспечение их правильной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оборудования к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цесс допечатной подготов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ировать и работать со специализированным прикладным программным обеспеч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графическом редакто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растровые и векторные изоб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акетами прикладных программ верстки тек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готовку оригинал-мак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акетами прикладных программ обработки отрасле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рограммами подготовк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ировать и работать с прикладным программным обеспечением обработки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рикладным программным обеспечением обработки экономическ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ертировать аналоговые форматы динамического информационного содержания в цифров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исывать динамическое информационное содержание в заданном форма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ировать и работать со специализированным прикладным программным обеспечением монтажа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выбор средств монтажа динамическ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обытийно-ориентированный монтаж динамическ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о специализированным оборудованием обработки статического и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борудования для решения поставлен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конфигурировать приклад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ровать неисправности оборудования с помощью технических и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ониторинг рабочих параметров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ять мелкие неисправности в работ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техническое обслуживание оборудования на уровне пользо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готовку отчета об ошиб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тировать аппаратные комплексы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усконаладочные работы отраслев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испытание отраслев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конфигурировать систем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боты со статическим информационным конт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форматов представления стат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форматов представления графически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для оформления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и правила допечатной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дготовки и оформления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обеспечение об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рг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е методы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работы с динамическим конт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форматов представления динамически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в области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обеспечение об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линейного и нелинейного монтажа динамическ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строения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обеспечение об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дготовки динамического информационного контента к монтаж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средства сбора, обработки, хранения и демонстрации статического и динамическ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специализирова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работы компьютерных и периферий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компьютерного и периферий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ческого обслуживания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ламент технического обслуживания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ипы тестовых провер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пазоны допустимых эксплуатационных характеристик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коммутации аппаратных комплексов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онные характеристики оборудова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системного программного обеспеч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бработка отраслевой информ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, внедрение и адаптация программного обеспечения отраслев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а и анализа информации для определения потребностей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и публикации программного обеспечения отраслевой направленности со статическим и динамическим контентом на основе готовых спецификаций и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ладки и тестирования программного обеспече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аптации программного обеспече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и ведения проектной и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я и контроля характеристик програм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кетирование и интервью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структурно-функциональ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бизнес-информацию с использованием различных метод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лировать потребности клиента в виде четких логически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разработке техническ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овать, анализировать и структурировать объекты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нформационный контент с помощью языков разм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программное обеспечение с помощью языков программирования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сцен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ать информационный контент в глобальных и локаль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струментальные среды поддержки разработки, системы управления конт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анимации в специализированных программных сре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мультимедийными инструментальными сред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выбор метода отлад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ть отчеты об ошиб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наборы тестов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аптировать и конфигурировать программное обеспечение для решения поставл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даптивное сопровождение программного продукта или информационного ресур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истемы управления контентом для решения поставл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ировать на встроенных алгоритмических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хническое зад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хн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ировать техн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характеристики качества оценки програм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тандарты и нормативную документацию по измерению и контролю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отчет проверк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раслевую специализированн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сбор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анализа бизнес-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тации представления структурно-функциональны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оформления результат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зированное программное обеспечение проектирования и раз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стандарты проектирования и раз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рограммирования информационного контента на языках высок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и рекомендации на пользовательские интерфей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ые технологии представления и управления данны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етев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зыки сценари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тестирования и отлад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тлад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тестирования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горитмизацию и программирование на встроенных алгоритмических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тектуру программного обеспече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создания информационных ресурсов с помощью систем управления конт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тектуру и принципы работы систем управления конт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окументообор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составления и оформления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качества програм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проведения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етрологии и стандартиз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Разработка, внедрение и адаптация программного обеспечения отраслевой направл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провождение и продвижение программного обеспечения отраслев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и разрешения проблем совместимости профессионально-ориентирован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системами управления взаимоотношений с кли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вижения и презентации программ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я, тестовых проверок, настройки программного обеспече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иложения, вызывающие проблемы совмест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вместимость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 для выявления и устранения проблем совмест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версионностью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тервьюирование и анке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удовлетворенность клиентов качеством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системах CR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готовку презентации програм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резентацию програм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движение информационного ресурса в информационно-телекоммуникационной сети "Интернет" (далее - сеть Интерн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и продвижения информационного ресурса в зависимости от поставлен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ировать программное обеспечение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ониторинг текущих характеристик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бновление версий программ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рекомендации по эффективному использованию программ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пользователей в пределах своей компете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функционирования и ограничения программного обеспече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проблем совместимост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менты разрешения проблем совместимост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странения проблем совместимост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CR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ючевые показатели управления обслужи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систем мотивации сотруд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знес-процессы управления обслужи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изуального представ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родвижения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зненный цикл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характеристики и возможности программного обеспече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эффективности использования программ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служивания программных продукт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Сопровождение и продвижение программного обеспечения отраслевой направл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проек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я содержания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сроков и стоимости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качества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ресурсов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исков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деятельность по проекту в пределах зоны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ывать свою деятельность в рамках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поставлять цель своей деятельности с целью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граничения и допущения своей деятельности в рамках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виртуальных проектных сре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операций в рамках своей зоны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шаблоны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тоимость проектных операций в рамках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длительность операций на основании статистически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готовку отчета об исполнении оп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зменения стоимости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факторы, оказывающие влияние на качество результата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ировать результаты оценк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орректирующие действия по качеству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есурсные потребности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мплектность поставок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и анализировать риски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етоды сбора информации о рисках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список потенциальных действий по реагированию на риски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снижения рисков применительно к проектным операц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становки целей и задач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ла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ивы организацион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аблоны, формы, стандарты содержания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верификации и приемки результатов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ию и модели жизненного цикла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факторы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сок контрольных событий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ую стоимость ресурсов, необходимых для выполнения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исание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качества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приемки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документирования оценк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сок процедур контроля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корректирующих действий по контролю качества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хемы поощрения и взыск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ево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кации, технические требования к ресур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но-календарные сроки поставки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пределения ресурсных потребностей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проектных рис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тображения рисков с помощью диа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бора информации о рисках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нижения риск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Обеспечение проектно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нед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882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1980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4 нед.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нед.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нед.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7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902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8"/>
        <w:gridCol w:w="3363"/>
        <w:gridCol w:w="2064"/>
        <w:gridCol w:w="1941"/>
        <w:gridCol w:w="2897"/>
        <w:gridCol w:w="201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взаимосвязи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, 2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 - 2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дисциплины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линейной алгебры и аналитической ге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численные методы решения математических задач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2,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3.2, 4.2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дискретной мате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таблицы истинности для формул лог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ять булевы функции в виде формул задан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над множествами, применять аппарат теории множеств для решения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над предик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ть бинарные отношения на заданные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над отображениями и подстанов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операции в алгебре вы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стейшие криптографические шифры для шифрования тек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нерировать основные комбинаторные объе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характеристики граф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ические операции, формулы логики, законы алгебры лог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лассы функций, полноту множеств функций, теорему По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теории множеств, теоретико-множественные операции и их связь с логическими опер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ику предикатов, бинарные отношения и их ви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теории отображений и алгебры подстан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лгебры вычетов и их приложение к простейшим криптографическим шиф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 математической ин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горитмическое перечисление основных комбинатор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граф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теории автомат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Дискретная 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2, 2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, 4.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организации как основного звена экономики отрас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основными и оборотными средствами и оценку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энерг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, 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у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пекты развития отрасли, организацию хозяйствующих субъектов в рыночной экономике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Экономика орган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2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 регистрировать статист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ервичную обработку и контроль материалов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вероятности событий, статистические показатели и формулировать основные вы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исывать распределения и находить характеристики случайны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статистические оценки параметров распределения по выборочным данным и проверять метод статистических испытаний для решения отраслев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комбинаторики и теории вероят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еории случайных вели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тистические оценки параметров распределения по выборочным дан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моделирования случайных величин, метод статистических испытаний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Теория вероятностей и математическая статис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2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ть на деятельность подразделения, используя элементы мотиваци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овывать стратегию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на рынке программных продукт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управленческие ситуации и процессы, определять действие факторов микро- и макроокружения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авнивать и классифицировать различные типы и модели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граничивать подходы к менеджменту программных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ывать особенности менеджмента (по отрасл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 (по отрасл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юю и внутреннюю сред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 принятия и реализации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 менеджмента в рыночной экономи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методов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инятия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енеджме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, 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нормативной базой, в том числе используя информационны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втоматизацию обработки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нифицировать системы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хранение и поиск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втоматизацию обработки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цели, задачи и принципы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составлению и оформлению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документообор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, обработку, регистрацию, контроль, хранение документов, номенклатуру дел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Документационное обеспечение упр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ые правовые акты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и иные нормативные правовые акты, други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циальной защи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защиты нарушенных прав и судебный порядок разрешения споров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Правовое обеспечение профессиональной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, 3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, 4.5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авила недесятичной арифме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числа из одной системы счисления в другу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ать помехозащищенность и помехоустойчивость передач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ировать информацию (символьную, числовую, графическую, звуковую, виде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имать и архивировать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теори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нформации и способы представления ее в электронно-вычислительных машин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йств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и единицы измер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кодирования и декод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ередачи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алы передачи информации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Основы теории информ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1.2,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, 3.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конкретной операционн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о стандартными программами операцион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сопровождать операционные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ивать приложения различных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и принципы работы операционных систем и ср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основные функции, типы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но-зависимые свойства операционных систем: обработку прерываний, планирование процессов, обслуживание ввода-вывода, управление виртуальной памя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но-независимые свойства операционных сист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у с файлами, планирование заданий, распределение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рганизации поддержки устройств, драйвер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, функции и способы использования программного интерфейса операционной системы, виды пользовательского интерфейса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Операционные системы и сре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3,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птимальную конфигурацию оборудования и характеристик устройств для конкрет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овать основные узлы персонального компьютера, разъемы для подключения внешн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овместимость аппаратных и программных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роение цифровых вычислительных систем и их архитектурные особ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основных логических блоков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ллелизм и конвейеризация вы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вычислительных плат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ычислений в многопроцессорных и многоядер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у кэш-памя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вышения производительности многопроцессорных и многоядер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осберегающие технологии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Архитектура электронно-вычислительных машин и вычислительные систе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4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ять, анализировать, улучшать процессы жизненного цикл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рекомендации по улучшению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ка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ъявлять и рассматривать рекла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надежность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задачи и принципы менеджмента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перечень, основные положения систем стандартов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и необходимость обоснования требований к системе менеджмента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акты, применяемые в процессе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ки качества продукции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Управление качеств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7, 3.3, 4.3, 5.1, 5.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кадровый потенци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бор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ивировать поведение в процессе трудов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профессиональную и организационную адаптации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ланирование деловой карь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эффективность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функционального разделения труда и организационной структуры служб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авила кадрового, информационного, технического и правового обеспечения системы управления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зрешения конфликтов в коллективе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Управление персонал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7,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, 5.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капливать научн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несложные изобретательские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лицензионный догов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и ответственность за нарушение прав автора или патентооблад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научно-исследовательск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научного познания, логические законы и прави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 технических объектов, основные по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международной сертификации изобрет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составления патентно-технической документации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1. Основы исследовательской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, 5.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план маркетингового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анкету для опроса респон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гментировать рынок и определять целевые сегменты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маркетинговые модели и матрицы для анализа деятельности комп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различные методы прогнозирования показателей рыночной конъюн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регрессионный анализ для изучения связи маркетинговых показ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и задачи маркетинговы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ие основы организации и проведения маркетингового исслед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ологию исследования, аналитические модели, поисковые вопросы, влияющие на разработку плана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именения статистических методов для сегментации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зучения поведенческой реакции покуп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и маркетинговых показателей, их прогнозирование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2. Маркетинговые исследования ры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, 2.2, 2.5,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, 4.6, 5.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3. Безопасность жизне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а отраслев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и стат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и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лирования в пакетах прикладных программ трехмерной граф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тройки и работы с отраслевым оборудованием об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контроля работы компьютерных, периферийных устройств и телекоммуникационных систем, обеспечения их правильной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и оборудования к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я пользователей работе с отраслевы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цесс допечатной подготов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ировать и работать со специализированным прикладным программным обеспеч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графическом редакто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атывать растровые и векторные изоб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акетами прикладных программ верстки тек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готовку оригинал-мак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акетами прикладных программ обработки отрасле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рограммами подготовки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ировать и работать с прикладным программным обеспечением обработки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рикладным программным обеспечением обработки экономическ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ертировать аналоговые форматы динамического информационного содержания в цифров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исывать динамическое информационное содержание в заданном форма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ировать и работать со специализированным прикладным программным обеспечением монтажа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выбор средств монтажа динамическ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обытийно-ориентированный монтаж динамическ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одном из пакетов трехмерного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трехмерные объекты и сц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нимацию объектов и сц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офисной техни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о специализированным оборудованием обработки статического и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борудование для решения поставлен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роки и объем технического обслуживания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настройку и регулировку параметров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конфигурировать приклад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ровать неисправности оборудования с помощью технических и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ониторинг рабочих параметров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ять мелкие неисправности в работ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техническое обслуживание оборудования на уровне пользо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готовку отчета об ошиб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тировать аппаратные комплексы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усконаладочные работы оборудова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испытание оборудова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и конфигурировать системное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боты со статическим информационным конт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форматов представления стат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форматов представления графически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для оформления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овательность и правила допечатной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дготовки и оформления презен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обеспечение об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рг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е методы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работы с динамическим конт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форматов представления динамически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в области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обеспечение об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линейного и нелинейного монтажа динамическ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строения динамического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обеспечение об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одготовки динамического информационного контента к монтаж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трехмерной графики и 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горитмы создания различных трехмерных объектов и сц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обеспечение создания трехмер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трехмерного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анимации объектов и сц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средства сбора, обработки, хранения и демонстрации статического и динамическ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специализирован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работы компьютерных и периферий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компьютерного и периферий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ехнического обслуживания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ламент технического обслуживания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и типы тестовых провер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пазоны допустимых эксплуатационных характеристик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коммутации аппаратных комплексов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онные характеристики отраслев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систем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осприят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роведения обучающего зан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разрешения педагогически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, методы и средства практического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тентичные методы оцен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мотиваци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бработка отраслевой информ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, внедрение и адаптация программного обеспечения отраслев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предпроектны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я информационно-логических моделей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и публикации программного обеспечения отраслевой направленности со статическим, динамическим и интерактивным контентом на основе готовых спецификаций и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ладки и тестирования программного обеспече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аптации программного обеспече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и и ведения и экспертизы проектной и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ификации и контроля качества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кетирование и интервью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ь структурно-функциональные сх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бизнес-информацию с использованием различных метод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нозировать развитие исследуемых бизнес-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лировать потребности клиента в виде четких логически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ценку экономической целесообразности использования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и структуру информационно-логических мод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вязи информацион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строение информационно-логических моделей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овать, анализировать и структурировать объекты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нформационный контент с помощью языков разм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программное обеспечение с помощью языков программирования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сцен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ать информационный контент в глобальных и локальн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инструментальные среды поддержки разработки, системы управления конт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анимации в специализированных программных сре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мультимедийными инструментальными сред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выбор метода отлад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ть отчеты об ошиб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наборы тестов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аптировать и конфигурировать программное обеспечение для решения поставл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адаптивное сопровождение программного продукта или информационного ресур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истемы управления контентом для решения поставл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ировать на встроенных алгоритмических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хническое зад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хн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экспертизу (нормоконтроль)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ответствие между заявленными и реальными характеристикам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характеристики качества оценки програм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тандарты и нормативную документацию по измерению и контролю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отчет проверки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рекомендации по повышению качества програм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зированную терминолог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сбора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анализа бизнес-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тации представления структурно-функциональны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оформления результат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е и отраслев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ию структурно-функционального мод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тации представления структурно-функциональных 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зированное программное обеспечение для проектирования и раз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стандарты проектирования и разработки информационного конт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рограммирования информационного контента на языках высок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и рекомендации на пользовательские интерфей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ые технологии представления и управления данны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етев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зыки сценари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тестирования и отлад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тлад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тестирования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горитмизацию и программирование на встроенных алгоритмических язы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тектуру отраслев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создания информационных ресурсов с помощью систем управления конт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итектуру и принципы работы систем управления конт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окументообор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составления и оформления техн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е и отраслев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качества програм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проведения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етрологии и стандар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верификации, стандарты верификации программного обеспече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Разработка, внедрение и адаптация программного обеспечения отраслевой направле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провождение и продвижение программного обеспечения отраслев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я и разрешения проблем совместимости профессионально-ориентирован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системами управления взаимоотношений с кли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вижения и презентации программ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я, тестовых проверок, настройки программного обеспечения отраслев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иложения, вызывающие проблемы совмест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облемы совместимост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методы для выявления и устранения проблем совмест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версионностью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интервьюирование и анке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ить удовлетворенность клиентов качеством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в системах CR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готовку презентации програм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резентацию программного проду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движение информационного ресурса в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ологии продвижения информационного ресурса в зависимости от поставленной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ировать отраслевое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ониторинг текущих характеристик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новлять версии программ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лицензиями на программн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рекомендации по эффективному использованию программ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пользователей в пределах своей компете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функционирования и ограничения отраслев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чины возникновения несовместимост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менты разрешения проблем совместимост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странения проблем совместимости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версиями программ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систем CR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ючевые показатели управления обслужи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остроения систем мотивации сотруд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знес-процессы управления обслужи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изуального представ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продвижения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зненный цикл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характеристики и возможности отраслев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эффективности использования программ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бслуживания программн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лицензирования программных продукт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Сопровождение и продвижение программного обеспечения отраслевой направле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проектн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я содержанием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я сроками и стоимостью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я качеством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я ресурсами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я проектной групп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я рисками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лан управления содержанием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структурирование и организацию иерархической структуры проектных работ (целей) и определять связи между н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труктуру базовых подсистем проекта (сроки, стоимость, ресурс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альтернативы выполнения проект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корректирующие и предупреждающие мероприятия в рамках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поставлять поставленные цели и текущие результаты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системы управления изменениями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роцедуру верификации и приемки результатов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выполнением работ по проек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допустимые шаблоны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писок контрольных событий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заимосвязи и последовательности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ограммное обеспечение управления прое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длительность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оптимизировать расписание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согласовывать бюджет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отклонения по срокам и стоимости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принимать решение о выполнении корректирующих 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реализовывать план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анализ прибыли и затрат, бенчмаркин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факторы, оказывающие влияние на продукт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тоимость качества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писок процедур контроля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процессом определения качества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батывать и принимать решение о выполнении корректирующих 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ммуникационными ресурсами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закупками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поставками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дерево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своевременность поставок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поставщиков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конкурсы и тендеры на поставку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нтрактами и договорами с поставщ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ять комплектностью поставок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лан управления кадровым обеспечением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роли, ответственность и подотчетность участников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ть схемы взыскания и поощрения участников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организационные диаграммы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ть стратегию обучения участников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набор команды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ть виртуальную проектн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и координацию деятельности членов команды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шать конфликты в проектной коман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ть корректирующие действия по управлению персоналом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ефлексию участников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дходы, инструменты и источники данных, используемые для управления рис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ланирование управления рисками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матрицу вероятности и последствий рис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личественный и качественный анализы рис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и управлять перечнем потенциальных действий по реагированию на риски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наиболее подходящую стратегию реагирования на ри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ониторинг рисков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ию и модели жизненного цикла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сс управления прое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системы управления проек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факторы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ивы организацион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ые процедуры, относящиеся к планированию и управлению содержанием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факторы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ествующие шаблоны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пределения взаимосвязей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кущую стоимость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ествующее программное обеспечение управления проек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пределения длительности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правила стоимостной оцен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оставления расписания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расписанием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ндарты качества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приемки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качеством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менты и методы контроля качества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менты качества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почки обратной связи и препятствия при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урсные потребности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ство Российской Федерации в области организации конкурсов и тенд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и процедуры управления ресурсными запа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оративную культуру и структуру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аничения кадровой политик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ресурсам проект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и методы распределения ролей и ответственности среди членов команды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ию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налаживания связ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формирования и сплочения команды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работы виртуальных проектных коман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конфликт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и технологии организации рефлек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и проектных рис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бора информации о рис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тображения рисков с помощью диа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количественного и качественного анализа проектных рис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менты управления рисками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тегии реагирования на ри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нижения риск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Управление проект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деятельностью подразделения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и оперативных и стратегических целей и задач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деятельности коллектива, разграничения зон ответственности, контроля работы младшего технического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мониторинга и оценки деятельности структурного подразделения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ритерии достижения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SMART-критерии для постановки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условия достижения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ременные интервалы достижения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бъем ресурсн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итуационный анализ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текущие и оперативные планы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зоны ответственности сотрудников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критерии оценки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оценку деятельности подразделения в целом и каждого сотрудника по выбр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отчет об оцен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деятельности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постановки целей и задач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MART-критерии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ссию, стратегию и цел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айм-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ланов, области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и методы контроля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и анализа пл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оценки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терии оценки деятельности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достоверности оценки деятельност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Методы управления деятельностью в подразделении орган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 нед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773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1"/>
        <w:gridCol w:w="1918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9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793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297"/>
      </w:tblGrid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при обязательной учебной нагрузке 36 часов в неделю)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856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ор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ых систем и сре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итектуры электронно-вычислительных машин и вычислитель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и информации отраслев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, внедрения и адаптации программного обеспечения отраслев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886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A16D29FD9B80DC4ED69777E5AC10B95A867334584E04C2EE97AFE0801AFCC0299864545C0C09E4xCD9M" TargetMode="External"/><Relationship Id="rId4" Type="http://schemas.openxmlformats.org/officeDocument/2006/relationships/hyperlink" Target="consultantplus://offline/ref=24A16D29FD9B80DC4ED69777E5AC10B95A867E305C4004C2EE97AFE0801AFCC0299864545C0C09E6xCDAM" TargetMode="External"/><Relationship Id="rId5" Type="http://schemas.openxmlformats.org/officeDocument/2006/relationships/hyperlink" Target="consultantplus://offline/ref=24A16D29FD9B80DC4ED69777E5AC10B95A80703E544304C2EE97AFE080x1DAM" TargetMode="External"/><Relationship Id="rId6" Type="http://schemas.openxmlformats.org/officeDocument/2006/relationships/hyperlink" Target="consultantplus://offline/ref=24A16D29FD9B80DC4ED69777E5AC10B959887133571153C0BFC2A1xED5M" TargetMode="External"/><Relationship Id="rId7" Type="http://schemas.openxmlformats.org/officeDocument/2006/relationships/hyperlink" Target="consultantplus://offline/ref=24A16D29FD9B80DC4ED69777E5AC10B959887133571153C0BFC2A1xED5M" TargetMode="External"/><Relationship Id="rId8" Type="http://schemas.openxmlformats.org/officeDocument/2006/relationships/hyperlink" Target="consultantplus://offline/ref=24A16D29FD9B80DC4ED69777E5AC10B95A877530584E04C2EE97AFE080x1DAM" TargetMode="External"/><Relationship Id="rId9" Type="http://schemas.openxmlformats.org/officeDocument/2006/relationships/hyperlink" Target="consultantplus://offline/ref=24A16D29FD9B80DC4ED69777E5AC10B95A877E3F5D4304C2EE97AFE0801AFCC02998645655x0DCM" TargetMode="External"/><Relationship Id="rId10" Type="http://schemas.openxmlformats.org/officeDocument/2006/relationships/hyperlink" Target="consultantplus://offline/ref=24A16D29FD9B80DC4ED69777E5AC10B95A877530584E04C2EE97AFE0801AFCC0299864545C0C00E3xCD8M" TargetMode="External"/><Relationship Id="rId11" Type="http://schemas.openxmlformats.org/officeDocument/2006/relationships/hyperlink" Target="consultantplus://offline/ref=24A16D29FD9B80DC4ED69777E5AC10B95A877530584E04C2EE97AFE0801AFCC0299864545C0C01E2xCDB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3:00Z</dcterms:created>
  <dc:creator>ОЛГА</dc:creator>
  <dc:description/>
  <dc:language>en-US</dc:language>
  <cp:lastModifiedBy>ОЛГА</cp:lastModifiedBy>
  <dcterms:modified xsi:type="dcterms:W3CDTF">2015-05-25T12:04:00Z</dcterms:modified>
  <cp:revision>1</cp:revision>
  <dc:subject/>
  <dc:title/>
</cp:coreProperties>
</file>