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1 августа 2014 г. N 3374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ля 2014 г. N 8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2.02.06 БИОТЕХНИЧЕСКИЕ И МЕДИЦИНСКИЕ АППАРАТЫ И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2.02.06 Биотехнические и медицинские аппараты и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8 октября 2009 г. N 47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01001 Биотехнические и медицинские аппараты и системы" (зарегистрирован Министерством юстиции Российской Федерации 10 декабря 2009 г., регистрационный N 155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ля 2014 г. N 8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2.02.06 БИОТЕХНИЧЕСКИЕ И МЕДИЦИНСКИЕ АППАРАТЫ И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2.02.06 Биотехнические и медицинские аппараты и системы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2.02.06 Биотехнические и медицинские аппараты и системы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2.02.06 Биотехнические и медицинские аппараты и системы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6"/>
        <w:gridCol w:w="2952"/>
        <w:gridCol w:w="349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81"/>
      <w:bookmarkEnd w:id="9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изготовление, обслуживание и ремонт биотехнических и медицинских аппаратов и систем (далее - БМАС) в лечебно-профилактических учреждениях, научно-исследовательских институтах и службах системы здравоохранения, в организациях, производящих или использующих в своей деятельности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МАС, расход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тующие изделия, вспомога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и приборы, используемые при изготовлении, ремонте и техническом обслуживании БМ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ы, организации, производящие и эксплуатирующие БМ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 медицинского и немедицинского профиля, работа которых связана с БМ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Изготовление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Техническое обслуживание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Ремонт БМ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97"/>
      <w:bookmarkEnd w:id="10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Изготовление биотехнических и медицинских аппарат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инимать участие в разработке технологических процессов изготовления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контроль качества выпускаемой продукции на соответствие техн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беспечивать производственную безопаснос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Принимать участие в разработке сопроводительной документации по изготовлению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Анализировать причины появления брака в изготовлении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Изготавливать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7. Анализировать причины отказов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Техническое обслуживание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оводить техническую диагностику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Монтировать БМАС на мест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Проводить техническое обслуживание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Составлять техническую документацию на проведение технического обслуживания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существлять мероприятия по минимизации погрешностей в процессе эксплуатации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Ремонт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Анализировать причины появления отказов БМ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Ремонтировать биотехнические и медицинские приб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Ремонтировать биотехнические и медицинские аппа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Ремонтировать биотехнические и медицински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Оформлять техническую документацию на проведение ремонта БМ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32"/>
      <w:bookmarkEnd w:id="11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" w:name="Par152"/>
      <w:bookmarkEnd w:id="12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5151"/>
        <w:gridCol w:w="1527"/>
        <w:gridCol w:w="1500"/>
        <w:gridCol w:w="2016"/>
        <w:gridCol w:w="203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 в их историческом асп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го воспитания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изводственного эк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устойчивого состояния экосистем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решении профессиональных задач возможности оперативной системы персонального компьютера и прикладные программ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тапы решения задач с помощью электронно-вычислительных машин,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и аппаратное обеспечение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ведения о компьютерных сетях и сетевых технологиях обработки информации, методах защиты информ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Инфор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4 - 1.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и Единой системы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, 3.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механическое состояние физическо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ять из системы объектов рассматриваемое тело и силы, действующие на н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характер нагружения и напряженное состояние в точке элемента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элементов конструкции на прочность и жестк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правочную и норматив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на срез, смятие, кручение, изги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етической меха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кинематики, кинематику точки твердого т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динамики, движение материальной точки, силы инерции, трение, работу, мощ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ротивление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ормации упругие и пластические, силы внешние и внутренние, метод сечения, растяжение и сжатие, расчеты на срез и смятие, кручение, изги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али механизмов и маш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конструкций, характеристики механизмов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протекания жидкости по сосудам, влияние давления жидкости на стенки сосудов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Прикладная меха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2.1, 2.2, 2.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2.5, 3.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электронно-вакуумные приборы с необходимыми свойствами,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зготовления вакуумных приборов, их классификацию, назначение, работу, основные характеристики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Вакуумные прибо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5, 1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3, 2.5, 3.1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змеритель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по каталогам или справочным материалам необходимые приборы для проведения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ять основные электрические и радиотехнические велич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полученных результато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змерения физических величин токов и напряжений, погрешности измеряемых величин, способы измерений фазы, мощности и других электрических парамет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змерения сопротивлений, индуктивностей, емк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грешности измерения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Электрорадио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6, 1.7, 2.1, 2.3, 3.1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Экономика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2.5, 3.1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храна тру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Безопасность жизне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биотехнических и медицинских аппаратов и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работке технологических процессов изготовления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контроля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безопасности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сопроводительной документации к биотехническим приборам, аппаратам, системам, комплек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ичин появления брака в изготовлении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технологической документации на изготовление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изготовлении биомедицинских приборов, аппаратов, систем,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ичин отказов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технологические процессы изготовления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ость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сопроводительную документацию к биотехническим приборам, аппаратам, системам, комплек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появления брака в изготовлении БМАС, состав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авливать биомедицинские приборы, аппараты, системы, комплек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отказов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зработки технологических процессов изготовления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ставления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существления контроля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безопасности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сопроводительной документации к биотехническим приборам, аппаратам, комплексам, систе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анализа причин появления брака в изготовлении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ональные узлы и блоки БАМ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ие структурные, функциональные и принципиаль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требования изготовления биомедицинских приборов, аппаратов, систем,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анализа причин отказов БМА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изготовления БМ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биотехнических и медицинских аппаратов и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го обслуживания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ичин выхода из строя блоков, узлов, БМАС и увеличения погрешностей в процессе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техническое обслуживание биомедицинских приборов, аппаратов, систем,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выхода из строя отдельных блоков, узлов, модулей БМАС и увеличения погрешностей в процессе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труктурные и функциональные схемы приборов, аппаратов, систем,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эксплуатации биомедицинских приборов, аппаратов, систем,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анализа причины выхода из строя отдельных блоков, узлов, модулей БМАС и увеличения погрешностей в процессе эксплуат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Методика технического обслуживания биотехнической и медицинской аппаратуры и сист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биотехнических и медицинских аппаратов и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а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ичин выхода из строя отдельных блоков, узлов, модулей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монт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выхода из строя отдельных блоков, узлов, модулей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и алгоритм ремонта БМ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анализа причин выхода из строя отдельных блоков, узлов, модулей БМА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сновы и методика ремонта биотехнической и медицинской аппаратуры и сист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" w:name="Par581"/>
      <w:bookmarkEnd w:id="13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7"/>
        <w:gridCol w:w="1612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 нед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601"/>
      <w:bookmarkEnd w:id="14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663"/>
      <w:bookmarkEnd w:id="15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и и основ филосо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лад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куумн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радио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технической медицинской аппаратуры 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технического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лад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куумн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радиоизм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сар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радиомонтажные, по профилю рабоче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нажеры, тренажерные комплек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диокомпл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компьютерной том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компьютерной ультразвуков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709"/>
      <w:bookmarkEnd w:id="16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D6B309822F45B3D7582B745E69EDA2B1BA6BA4370115311AD61CB648B5DE241FE9E8198B2074B5r477L" TargetMode="External"/><Relationship Id="rId4" Type="http://schemas.openxmlformats.org/officeDocument/2006/relationships/hyperlink" Target="consultantplus://offline/ref=71D6B309822F45B3D7582B745E69EDA2B1BA66A0330F15311AD61CB648B5DE241FE9E8198B2074B7r474L" TargetMode="External"/><Relationship Id="rId5" Type="http://schemas.openxmlformats.org/officeDocument/2006/relationships/hyperlink" Target="consultantplus://offline/ref=71D6B309822F45B3D7582B745E69EDA2B9B96CA33403483B128F10B4r47FL" TargetMode="External"/><Relationship Id="rId6" Type="http://schemas.openxmlformats.org/officeDocument/2006/relationships/hyperlink" Target="consultantplus://offline/ref=71D6B309822F45B3D7582B745E69EDA2B1BB6DA0370115311AD61CB648rB75L" TargetMode="External"/><Relationship Id="rId7" Type="http://schemas.openxmlformats.org/officeDocument/2006/relationships/hyperlink" Target="consultantplus://offline/ref=71D6B309822F45B3D7582B745E69EDA2B1BB66AF320C15311AD61CB648B5DE241FE9E81B82r270L" TargetMode="External"/><Relationship Id="rId8" Type="http://schemas.openxmlformats.org/officeDocument/2006/relationships/hyperlink" Target="consultantplus://offline/ref=71D6B309822F45B3D7582B745E69EDA2B1BB6DA0370115311AD61CB648B5DE241FE9E8198B207DB2r476L" TargetMode="External"/><Relationship Id="rId9" Type="http://schemas.openxmlformats.org/officeDocument/2006/relationships/hyperlink" Target="consultantplus://offline/ref=71D6B309822F45B3D7582B745E69EDA2B1BB6DA0370115311AD61CB648B5DE241FE9E8198B207CB3r475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ОЛГА</dc:creator>
  <dc:description/>
  <dc:language>en-US</dc:language>
  <cp:lastModifiedBy>ОЛГА</cp:lastModifiedBy>
  <dcterms:modified xsi:type="dcterms:W3CDTF">2015-05-25T12:00:00Z</dcterms:modified>
  <cp:revision>1</cp:revision>
  <dc:subject/>
  <dc:title/>
</cp:coreProperties>
</file>