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августа 2014 г. N 3363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июля 2014 г. N 8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2.02.07 МОНТАЖ, ТЕХНИЧЕСКОЕ ОБСЛУЖИВАНИЕ И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Й ТЕХ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2.02.07 Монтаж, техническое обслуживание и ремонт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0 октября 2009 г. N 436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01014 Монтаж, техническое обслуживание и ремонт медицинской техники" (зарегистрирован Министерством юстиции Российской Федерации 11 декабря 2009 г., регистрационный N 155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ля 2014 г. N 8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2.02.07 МОНТАЖ, ТЕХНИЧЕСКОЕ ОБСЛУЖИВАНИЕ И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Й ТЕХ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2.02.07 Монтаж, техническое обслуживание и ремонт медицинской техники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2.02.07 Монтаж, техническое обслуживание и ремонт медицинской техники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5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6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2.02.07 Монтаж, техническое обслуживание и ремонт медицинской техники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1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3"/>
        <w:gridCol w:w="2873"/>
        <w:gridCol w:w="353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4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3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4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3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1"/>
        <w:gridCol w:w="2941"/>
        <w:gridCol w:w="3457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5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6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5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6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4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монтаж, техническое обслуживание и ремонт медицинской техники в учреждениях здравоохранения и науки, в организациях, выпускающих и обслуживающих медицинскую тех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техника, расход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тующие изделия, вспомога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, приборы, инструменты, используемые при монтаже, техническом обслуживании и ремонте медицинск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Монтаж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Техническое обслуживание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Ремонт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Монтаж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Техническое обслуживание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Ремонт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Монтаж, техническое обслуживание высокотехнологичной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3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Монтаж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Выполнять электромонтажные и радиомонтаж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Использовать нормативно-техническую документацию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Производить ввод медицинской техники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Производить расчеты мощности дозы ионизирующих излу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Оформлять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Техническое обслуживание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роводить контроль технического состояния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Проводить текущий контроль технического состояния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Производить дозиметрический контроль рентгеновских кабин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Выполнять техническое обслуживание по результатам провед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Ремонт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роизводить проверку и оценку технического состояния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ыполнять поиск дефектных узлов различных видов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Производить разборку, ремонт и сборку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Проводить испытания медицинской техники после ремонта на соответствие требованиям эксплуатаци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Монтаж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Выполнять электромонтажные и радиомонтаж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Использовать нормативно-техническую документацию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Производить ввод медицинской техники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Производить расчеты мощности дозы ионизирующих излу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Оформлять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Техническое обслуживание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роводить контроль технического состояния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Проводить текущий контроль технического состояния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Производить дозиметрический контроль рентгеновских кабин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Выполнять техническое обслуживание по результатам провед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Ремонт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роизводить проверку и оценку технического состояния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ыполнять поиск дефектных узлов различных видов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Производить разборку, ремонт и сборку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Проводить испытания медицинской техники после ремонта на соответствие требованиям эксплуатаци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Монтаж и техническое обслуживание высокотехнологичной медицин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Производить прием и входной контроль современной медицинской техники, построенной на микропроцессорах или подключенной к персональному компьют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Производить монтаж современной медицинской техники, построенной на микропроцессорах или подключенной к персональному компьют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Выполнять техническое обслуживание высокотехнологичных медицинских диагностических приборов в соответствии с 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Производить проверку, настройку и тестирование программного обеспечения высокотехнологичных медицински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Проводить испытания высокотехнологичной медицинской техники после ремонта на соответствие требованиям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87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07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"/>
        <w:gridCol w:w="4893"/>
        <w:gridCol w:w="1464"/>
        <w:gridCol w:w="1464"/>
        <w:gridCol w:w="1937"/>
        <w:gridCol w:w="193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законов и иных нормативных правовых актов мирового и регионального значени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4, 1.5, 3.4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6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ерсональный компьютер в профессиональной и повседнев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ять современные прикладные программ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медицинской информации в информационно-телекоммуникационной сети "Интернет" (далее - сеть "Интернет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лектронную поч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персонального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медицинской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ую компьютерную грамо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 медицинск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и значение локальных и глобальных компьютерных сетей в информационном обмен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4, 1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физические факторы, оказывающие действие на организм в результате аппаратного лечения или диагно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характеристики биологических тканей и жидк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законы, лежащие в основе процессов жизнедеятельности организм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Медицинская и биологическая физ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,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,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3, 1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расшифровывать марки конструк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способы и режимы обработки материалов для изготовления различны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, назначения и свойства разли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работки разли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обработки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зноса деталей и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свойства и область применения сырьев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техники безопасности при хранения и использовании различных материалов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овед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3.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ак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Метрология, стандартизация и сертифик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, 3.1, 3.4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и различать схемы источников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 силовых трансформаторов, схем выпрямления, фильтрации и стабилизации по заданным парамет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ку, наладку и ремонт источников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ейшие разработки в области изготовления современных высокоэкономичных источников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работы основных схем трансформирования, выпрямления, фильтрации, стабилизации и преобразования напряжений, их основные параметры и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сборки, наладки и ремонта источников питани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Источники п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, 3.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основными типами измерительной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ять основные параметры сигналов и режимы работы электронны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борку простейших измерительных схем и узлов по подключению измерительных приборов к контрольным точкам радиоэлектронной аппаратуры для измерения характеристик и режимов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ять параметры электрических сигналов с помощью аналоговых и электронных радио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настройку, регулировку и подготовку к работе электро- и радио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овационные способы измерения и обработки сиг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и методы метрологически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измерения параметров и режимов радиоэлектронных медицински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ные схемы и принципы действия измерительных приборов, применяемых в радиоизмерениях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радио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элементы устройств и схем автоматики и автомат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ть и тестировать средства автоматики, системы автоматического регулирования, схемы релейной автоматики в составе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аналоговых автоматических систем регулирования, принципы их действия, назначение, способы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ительные преобразов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хемы сравнения сиг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ные схемы и способы настройки автоматических систем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ьные устройства различных типов и схемы их включения, принципы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микропроцессорных систем, структурные схемы и принципы действия цифро-аналоговых преобразователей и аналого-цифровых преобразователе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Основы автома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2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, 3.1 - 3.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граждан на социальную защи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Правовое обеспечение профессиональн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х последствий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храна тру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Безопасность жизне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медицинск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технической документацией на медицинскую технику при ее приемке и монт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укомплектованности, технического состояния отдельных узлов и блоков медицинской техники перед монтаж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монтажных и пуско-наладочных работ с использованием необходимых приборов и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технических параметров и характеристик медицинской техники после монтажа на соответствие требованиям технически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необходимых регулировоч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контроля за соблюдением требований правил техники безопасности и противопожарной безопасности на рабоче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онтаж медицинской техники в соответствии с требованиями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ехническое состояние отдельных узлов и блоков медицинской техники, комплектность оборудования на момент поста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при монтаже и регулировке медицинской техники с приборами и инструментами различного функциональн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егулировку рабочих параметров и характеристик медицинской техники в соответствии с показателями, указанными в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онтажные и пуско-наладочные работы с соблюдением правил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надлежащую техн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у и свойства физических процессов, лежащих в основе принципов действия различ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и применения различных видов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тивные особенности элементов, блоков, функциональных узлов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методику измерения различных технических параметров и характеристик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хемы наладки и стабилизации рабочих показателе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способы обеспечения и принципы действия схем защиты различных видов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устройство вспомогательного оборудования и систем для обеспечения специальных режимов работы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го подключения медицинской техники, допустимые нагруз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у и порядок оформления технической документации по монтажу медицинской техн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ввода в эксплуатацию медицинской тех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медицинск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го обслуживания различ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планового контроля технического состояния различной медицинской техники (с устранением мелких технических неисправнос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планового технического обслуживания различной медицинской техники (с заменой изношенных деталей и узл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регулировочных работ при наладке медицинской техники в ходе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техническое обслуживание различ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лановый контроль технического состояния медицинской техники (с устранением мелких технических неисправнос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лановое техническое обслуживание медицинской техники (с заменой изношенных деталей и узл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егулировку рабочих параметров и характеристик медицинской техники в соответствии с техническими услов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увеличения погрешностей медицинской техники в ходе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надлежащую техн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, порядок, методики проведения технического обслуживания различ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безопасного использования различных контрольно-измерительных приборов и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льные значения и допустимые пределы отклонения технических параметров и характеристик различ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защиты и особые режимы работы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у и порядок оформления технической документации по техническому обслуживанию медицинской техн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Методы технического обслуживания медицинской тех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медицинск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технической документацией при проведении ремонта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причин отдельных неисправностей элементов, функциональных узлов и выхода из строя медицинской техник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контрольно-измерительных средств и иного оборудования при производстве ремонта медицинской техники и ее последующей регулир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проверки технического состояния медицинской техники после ремонта на соответствие требованиям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емонт различной медицинской техники с учетом требований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ремонтные работы с соблюдением норм охраны труда и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функциональное состояние контрольно-измерительных и иных устройств, применяемых при устранении неполадок, с целью обеспечения качества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пытания отремонтированной медицинской техники на соответствие параметров и технических характеристик требованиям, указанным в технических условиях и па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надлежащую техн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медицинской техники и перспективы ее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я морального и физического износа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и основные медико-биологические характеристики физиотерапевтической, лабораторно-диагностической, медико-биологиче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отказов в работе медицинской техники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увеличения погрешностей в работе медицинской техники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проведения и технологию ремонта отдельных функциональных узлов и блоков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оверки технического состояния медицинской техники после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у и порядок оформления технической документации по ремонту медицинской техн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ремонта медицинской тех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715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 нед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735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"/>
        <w:gridCol w:w="4893"/>
        <w:gridCol w:w="1464"/>
        <w:gridCol w:w="1464"/>
        <w:gridCol w:w="1937"/>
        <w:gridCol w:w="193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,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законов и иных нормативных правовых актов мирового и регионального значени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4, 1.5, 3.4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6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теории вероятности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ерсональный компьютер в профессиональной и повседнев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ять современные прикладные программ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медицинской информации в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лектронную поч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персонального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медицинской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ую компьютерную грамо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 медицинск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и значение локальных и глобальных компьютерных сетей в информационном обмен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4, 1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физические факторы, оказывающие действие на организм в результате аппаратного лечения или диагно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основные физические измерения, обрабатывать результаты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законы, лежащие в основе процессов жизнедеятельности орган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характеристики биологических тканей и жидкост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Медицинская и биологическая физ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,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, 2.2, 3.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СКД и ЕСТ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,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3, 1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расшифровывать марки конструк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способы и режимы обработки материалов для изготовления различны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, назначения и свойства разли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работки разли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обработки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зноса деталей и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свойства и область применения сырьев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техники безопасности при хранении и использовании различных материалов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овед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3.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ак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Прикладная метр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, 3.1, 3.4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и различать схемы источников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 силовых трансформаторов, схем выпрямления, фильтрации и стабилизации по заданным парамет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ку, наладку и ремонт источников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ейшие разработки в области изготовления современных высокоэкономичных источников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работы основных схем трансформирования, выпрямления, фильтрации, стабилизации и преобразования напряжений, их основные параметры и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сборки, наладки и ремонта источников питани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Источники п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3, 3.2, 3.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основными типами измерительной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ять основные параметры сигналов и режимы работы электронны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борку простейших измерительных схем и узлов по подключению измерительных приборов к контрольным точкам радиоэлектронной аппаратуры для измерения характеристик и режимов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ять параметры электрических сигналов с помощью аналоговых и электронных радио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настройку, регулировку и подготовку к работе электро- и радио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овационные способы измерения и обработки сиг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и методы метрологически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измерения параметров и режимов радиоэлектронных медицински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ные схемы и принципы действия измерительных приборов, применяемых в радиоизмерениях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радио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 2.1, 2.2, 3.1 - 3.4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элементы устройств и схем автоматики и автомат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ть и тестировать средства автоматики, системы автоматического регулирования, схемы релейной автоматики в составе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аналоговых автоматических систем регулирования, принципы их действия, назначение, способы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ительные преобразов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хемы сравнения сигн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ные схемы и способы настройки автоматических систем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ьные устройства различных типов и схемы их включения, принципы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микропроцессорных систем, структурные схемы и принципы действия цифро-аналоговых преобразователей и аналого-цифровых преобразователе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Основы автома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2.1, 2.2, 3.1, 3.2, 3.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в профессиональн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граждан на социальную защи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Правовое обеспечение в профессиональн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Экономика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рганизовывать работу коллектива исполнителей (в рамках подразде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эффективные решения, используя систему методов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особенности менеджмента (по отрасл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 (по отрасл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ческий цикл (цикл менеджмен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внешней и внутренней сре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инятия и реализации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методов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инятия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Основы менеджм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3. Охрана тру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по управлению качество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и надежность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менеджмента качества и требования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нормативную документацию по управлению качество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ценки качества и надежност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едъявления и рассмотрения рекламаций по качеству сырья, материалов, полуфабрикатов, комплектующих изделий и готовой продукци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4. Управление каче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 1.4, 2.1, 3.1,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ь структурным подразд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ую структуру служб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кадров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аспекты управления, способы разрешения конфликтных ситуаций в коллектив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5. Управление персонал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2.1, 2.2, 3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, 4.1 - 4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6. Безопасность жизне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медицинск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технической документацией на медицинскую технику при приемке и монт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укомплектованности, технического состояния отдельных узлов и блоков медицинской техники перед монтаж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монтажных и пуско-наладочных работ с использованием необходимых приборов и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технических параметров и характеристик медицинской техники после монтажа на соответствие требованиям технически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необходимых регулировоч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контроля за соблюдением требований правил техники безопасности и противопожарной безопасности на рабоче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онтаж медицинской техники в соответствии с требованиями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ехническое состояние отдельных узлов и блоков медицинской техники, комплектность оборудования на момент поста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при монтаже и регулировке медицинской техники с приборами и инструментами различного функциональн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егулировку рабочих параметров и характеристик медицинской техники в соответствии с показателями, указанными в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онтажные и пуско-наладочные работы с соблюдением правил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надлежащую техн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у и свойства физических процессов, лежащих в основе принципов действия различ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и применения различных видов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тивные особенности элементов, блоков, функциональных узлов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методику измерения различных технических параметров и характеристик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хемы наладки и стабилизации рабочих показателе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способы обеспечения и принципы действия схем защиты различных видов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устройство вспомогательного оборудования и систем для обеспечения специальных режимов работы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го подключения медицинской техники, допустимые нагруз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у и порядок оформления технической документации по монтажу медицинской техн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ввода в эксплуатацию медицинской тех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медицинск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го обслуживания различ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планового контроля технического состояния различной медицинской техники (с устранением мелких технических неисправнос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планового технического обслуживания различной медицинской техники (с заменой изношенных деталей и узл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регулировочных работ при наладке медицинской техники в ходе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техническое обслуживание различ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лановый контроль технического состояния медицинской техники (с устранением мелких технических неисправнос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лановое техническое обслуживание медицинской техники (с заменой изношенных деталей и узл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егулировку рабочих параметров и характеристик медицинской техники в соответствии с техническими услов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увеличения погрешностей медицинской техники в ходе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надлежащую техн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, порядок, методики проведения технического обслуживания различ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безопасного использования различных контрольно-измерительных приборов и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льные значения и допустимые пределы отклонения технических параметров и характеристик различ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защиты и особые режимы работы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у и порядок оформления технической документации по техническому обслуживанию медицинской техни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Методы технического обслуживания медицинской тех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медицинск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технической документацией при проведении ремонта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причин отдельных неисправностей элементов, функциональных узлов и выхода из строя медицинской техник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контрольно-измерительных средств и иного оборудования при производстве ремонта и ее последующей регулир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проверки технического состояния медицинской техники после ремонта на соответствие требованиям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емонт различной медицинской техники с учетом требований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ремонтные работы с соблюдением норм охраны труда и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функциональное состояние контрольно-измерительных и иных устройств, применяемых при устранении неполадок, с целью обеспечения качества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пытания отремонтированной медицинской техники на соответствие параметров и технических характеристик требованиям, указанным в технических условиях и па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надлежащую техн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медицинской техники и перспективы ее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я морального и физического износа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и основные медико-биологические характеристики физиотерапевтической, лабораторно-диагностической, медико-биологиче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отказов в работе медицинской техники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увеличения погрешностей в работе медицинской техники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проведения и технологию ремонта отдельных функциональных узлов и блоков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оверки технического состояния медицинской техники после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у и порядок оформления технической документации по ремонту медицинской техн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ремонта медицинской тех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, техническое обслуживание высокотехнологичной медицинск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технической документации на аппарат (прибор) при его приемке, монтаже, эксплуатации и ремон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монтажа, наладки комплексного технического обслуживания медицинской техники, рентгеновск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электронной медицинской техники к работе, проведению проверки технического состояния, качественной оценки работоспособности аппаратов, укомплектованности ее в соответствии с требованиями технически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я электрических параметров электронных узлов электрон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ояния электронной медицинской техники, выявления причин неисправности узлов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ремонтных и регулировочных работ с последующим испытанием электрон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технологических операций по замене дефектных элементов и узлов электрон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проверки технического состояния медицинских комплексов с микропроцессорами, проведению поиска дефектных узлов и бл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тестового контроля интегральных логических структур медицински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отладки программного обеспечения медицински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и неисправностей и проведению ремонтных работ по восстановлению работоспособности рентгеновских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эксплуатационной и ремонтной документации, ведению технического жур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мощности дозы ионизирующих излучений, расчета защитных устройств стен, пола и потолка рентгеновского кабин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опасной работы в поле ионизирующих излуч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технического обслуживания компьютерных томографов, магниторезонансных томографов и приборов для ультразвуковой диагно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ежедневного тестирования правильности работы медицинских диагностических аппаратов высоких технологий и подготовки их к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проверки и настройки программного обеспечения медицинских аппаратов высоки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технического обслуживания медицинских диагностических аппаратов высоких технологий в соответствии с 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медицинских комплексов, соединенных в се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роверку и настройку программного обеспечения медицинских аппаратов высоких технологий, их ежедневное тестирование и подготовку к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ехническое обслуживание медицинских диагностических аппаратов высоких технологий в соответствии с 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одготовку электронной медицинской аппаратуры для проведения диагностических и терапевтических процед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ответствие имеющегося оборудования предъявляемым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ерспективные планы приобретения нов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качества работы на участках монтажа и комплексного технического обслуживания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производства медицинской техники и перспективы его развития на ближайшие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работы физиотерапевтической, диагностической, медико-биологической аппаратуры и приборов, их медико-технические характеристики и функциональный сост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отказов электронной медицинской техники, методы их обнаружения, технологические процессы монтажа, технического обслуживания и ремонта электронной медицинск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работы и типовые структуры медицинских комплексов с микропроцесс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и программное обеспечение медицинских комплексов с микропроцесс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цифровой обработки медицинск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организацию технического обслуживания рентгеновских аппаратов, характерные неисправности рентгеновских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ые методики рентгенологических обследований и аппаратуру для их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истемы компьютерных томографов, назначение, устройство, принцип работы, конструктивное выпол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компьютерного томографа, неисправности и метод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обеспечение компьютерных томограф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основы ядерно-магнитного резонанса, принципы получения сигналов ядерно-магнитного резонан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мпульсные последовательности, применяемые в магнитно-резонансных томограф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обработки информации в магнитно-резонансных томограф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основы применения ультразвука в медиц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визуализации ультразвуковы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ые медицинские диагностические комплексы, их устройство и принцип действия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Приборы, аппараты, оборудование медицинского назнач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2. Терапевтическая и диагностическая рентгеновская аппаратур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3. Микропроцессорная техника и высокотехнологичная аппаратур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4. Медицинская диагностическая аппаратура высоких технолог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393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0"/>
        <w:gridCol w:w="1889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9 нед.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413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; ст. 3030;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475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рии и основ филосо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й и биологической физ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радиоизм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 авто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го обеспечения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, стандартизации и подтверждения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я кач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радиоизм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 авто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отехнологичной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омонтаж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а электронной медицинск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а рентгеновской аппа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525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E7A9ABC15F06D5D28E87E8234BE81C36E80E11A0BC6A491552650005D938C58A23A17B75EBAFD9EZD61L" TargetMode="External"/><Relationship Id="rId4" Type="http://schemas.openxmlformats.org/officeDocument/2006/relationships/hyperlink" Target="consultantplus://offline/ref=3E7A9ABC15F06D5D28E87E8234BE81C36E80EC1E0FC8A491552650005D938C58A23A17B75EBAFD9CZD62L" TargetMode="External"/><Relationship Id="rId5" Type="http://schemas.openxmlformats.org/officeDocument/2006/relationships/hyperlink" Target="consultantplus://offline/ref=3E7A9ABC15F06D5D28E87E8234BE81C36680E41E06C4F99B5D7F5C02Z56AL" TargetMode="External"/><Relationship Id="rId6" Type="http://schemas.openxmlformats.org/officeDocument/2006/relationships/hyperlink" Target="consultantplus://offline/ref=3E7A9ABC15F06D5D28E87E8234BE81C36D8EE31D0499F39304735EZ065L" TargetMode="External"/><Relationship Id="rId7" Type="http://schemas.openxmlformats.org/officeDocument/2006/relationships/hyperlink" Target="consultantplus://offline/ref=E68C0D40D83BBFEC59454F38A30E60C0B906D2FB52B4DE320F7EA8a863L" TargetMode="External"/><Relationship Id="rId8" Type="http://schemas.openxmlformats.org/officeDocument/2006/relationships/hyperlink" Target="consultantplus://offline/ref=E68C0D40D83BBFEC59454F38A30E60C0BA09D6F85DEB89305E2BA68630a76DL" TargetMode="External"/><Relationship Id="rId9" Type="http://schemas.openxmlformats.org/officeDocument/2006/relationships/hyperlink" Target="consultantplus://offline/ref=E68C0D40D83BBFEC59454F38A30E60C0BA09DDF758E689305E2BA686307D26B297B21CAD75aE63L" TargetMode="External"/><Relationship Id="rId10" Type="http://schemas.openxmlformats.org/officeDocument/2006/relationships/hyperlink" Target="consultantplus://offline/ref=E68C0D40D83BBFEC59454F38A30E60C0BA09D6F85DEB89305E2BA686307D26B297B21CAF7CE32ACDa665L" TargetMode="External"/><Relationship Id="rId11" Type="http://schemas.openxmlformats.org/officeDocument/2006/relationships/hyperlink" Target="consultantplus://offline/ref=E68C0D40D83BBFEC59454F38A30E60C0BA09D6F85DEB89305E2BA686307D26B297B21CAF7CE32BCCa666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8:00Z</dcterms:created>
  <dc:creator>ОЛГА</dc:creator>
  <dc:description/>
  <dc:language>en-US</dc:language>
  <cp:lastModifiedBy>ОЛГА</cp:lastModifiedBy>
  <dcterms:modified xsi:type="dcterms:W3CDTF">2015-05-25T11:59:00Z</dcterms:modified>
  <cp:revision>1</cp:revision>
  <dc:subject/>
  <dc:title/>
</cp:coreProperties>
</file>