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9 августа 2014 г. N 33645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8 июля 2014 г. N 83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ГОСУДАРСТВЕННОГО ОБРАЗОВАТЕ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3.02.10 ЭЛЕКТРИЧЕСКИЕ МАШИНЫ И АППАР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одпунктом 5.2.41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), </w:t>
      </w:r>
      <w:hyperlink r:id="rId4">
        <w:r>
          <w:rPr>
            <w:rStyle w:val="InternetLink"/>
            <w:rFonts w:cs="Calibri"/>
            <w:color w:val="0000FF"/>
          </w:rPr>
          <w:t>пунктом 17</w:t>
        </w:r>
      </w:hyperlink>
      <w:r>
        <w:rPr>
          <w:rFonts w:cs="Calibri"/>
        </w:rPr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федеральный государственный образовательный </w:t>
      </w:r>
      <w:hyperlink w:anchor="Par33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среднего профессионального образования по специальности 13.02.10 Электрические машины и аппар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25 февраля 2010 г. N 145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40446 Электрические машины и аппараты" (зарегистрирован Министерством юстиции Российской Федерации 29 марта 2010 г., регистрационный N 1675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с 1 сентября 201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июля 2014 г. N 8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3.02.10 ЭЛЕКТРИЧЕСКИЕ МАШИНЫ И АППАР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7"/>
      <w:bookmarkEnd w:id="3"/>
      <w:r>
        <w:rPr>
          <w:rFonts w:cs="Calibri"/>
        </w:rPr>
        <w:t>I.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13.02.10 Электрические машины и аппараты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программы подготовки специалистов среднего звена по специальности 13.02.10 Электрические машины и аппараты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4"/>
      <w:bookmarkEnd w:id="4"/>
      <w:r>
        <w:rPr>
          <w:rFonts w:cs="Calibri"/>
        </w:rPr>
        <w:t>II. ИСПОЛЬЗУЕМЫЕ СОК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 - средн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ПССЗ - программа подготовки специалистов среднего зв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- общ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- профессиональн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М - профессиональный моду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ДК - междисциплинарный кур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5"/>
      <w:bookmarkEnd w:id="5"/>
      <w:r>
        <w:rPr>
          <w:rFonts w:cs="Calibri"/>
        </w:rPr>
        <w:t>III. ХАРАКТЕРИСТИКА ПОДГОТОВКИ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олучение СПО по ППССЗ допускается только в образовательной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Сроки получения СПО по специальности 13.02.10 Электрические машины и аппараты базовой подготовки в очной форме обучения и присваиваемая квалификация приводятся в Таблице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6" w:name="Par60"/>
      <w:bookmarkEnd w:id="6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1"/>
        <w:gridCol w:w="2965"/>
        <w:gridCol w:w="3403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базовой подготов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базовой подготовки в очной форме обучения </w:t>
            </w:r>
            <w:hyperlink w:anchor="Par72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хни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года 10 месяцев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 года 10 месяцев </w:t>
            </w:r>
            <w:hyperlink w:anchor="Par73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72"/>
      <w:bookmarkEnd w:id="7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73"/>
      <w:bookmarkEnd w:id="8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9" w:name="Par78"/>
      <w:bookmarkEnd w:id="9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6"/>
        <w:gridCol w:w="3017"/>
        <w:gridCol w:w="343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углубленной подготовк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углубленной подготовки в очной форме обучения </w:t>
            </w:r>
            <w:hyperlink w:anchor="Par90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ециалист по электрическим машинам и аппарата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года 10 месяцев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4 года 10 месяцев </w:t>
            </w:r>
            <w:hyperlink w:anchor="Par91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90"/>
      <w:bookmarkEnd w:id="10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91"/>
      <w:bookmarkEnd w:id="11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в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обучающихся по очно-заочной и заочной формам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среднего общего образования - не более чем на 1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основного общего образования - не более чем на 1,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инвалидов и лиц с ограниченными возможностями здоровья - не более чем на 10 месяце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99"/>
      <w:bookmarkEnd w:id="12"/>
      <w:r>
        <w:rPr>
          <w:rFonts w:cs="Calibri"/>
        </w:rPr>
        <w:t>IV. ХАРАКТЕРИСТИКА ПРОФЕСС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ЯТЕЛЬНОСТИ ВЫПУСК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выпускников: организация и проведение работ по производству, эксплуатации и техническому обслуживанию электрических машин, аппаратов и устано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риалы и комплектующие изделия для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оборуд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ое оборуд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ические машины и аппар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технические 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ая докумен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ые знания и умения персонала производственного подраз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трудовые коллект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Техник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1. Организация и проведение работ по изготовлению электрических машин, аппаратов и устано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2. Контроль качества выполняем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3. Обеспечение надежной работы электрического и электромеханическ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4. Организация работы коллектива исполн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3.5. Выполнение работ по одной или нескольким профессиям рабочих, должностям служащих (</w:t>
      </w:r>
      <w:hyperlink w:anchor="Par1582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настоящему ФГОС СП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Специалист по электрическим машинам и аппаратам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1. Организация и проведение работ по изготовлению электрических машин, аппаратов и устано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2. Контроль качества выполняем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3. Обеспечение надежной работы электрического и электромеханическ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4. Организация работы коллектива исполн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5. Участие в модернизации производства электрических машин и аппар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4.6. Выполнение работ по одной или нескольким профессиям рабочих, должностям служащих (</w:t>
      </w:r>
      <w:hyperlink w:anchor="Par1582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настоящему ФГОС СП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126"/>
      <w:bookmarkEnd w:id="13"/>
      <w:r>
        <w:rPr>
          <w:rFonts w:cs="Calibri"/>
        </w:rPr>
        <w:t>V. ТРЕБОВАНИЯ К РЕЗУЛЬТАТАМ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Техник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Техник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 Организация и проведение работ по изготовлению электрических машин, аппаратов и устано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Определять материалы, комплектующие, технологическое оборудование для изготовления электрических машин и аппар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Участвовать в разработке технологического процесса изготовления деталей и узлов изд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Выполнять по заданным параметрам расчет элементов электрических машин и аппар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4. Определять электроэнергетические параметры электрических машин и аппаратов, электротехнических устройств и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5. Участвовать в организации технологического процесса изготовления электрических машин и аппар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 Контроль качества выполняем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Контролировать соблюдение технологического процесса изготовления электрических машин и аппар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Осуществлять контроль соответствия качества изделий и полуфабрикатов заданным параметр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Участвовать в проведении стандартных и сертификационных испытаний электрических машин, аппаратов и устано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3. Обеспечение надежной работы электрического и электромеханическ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Выполнять наладку электрического и электромеханическ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Организовывать процесс эксплуатации электрического и электромеханическ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Проводить техническое обслуживание и ремонт электрического и электромеханическ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4. Организация работы коллектива исполн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1. Участвовать в планировании и организации производствен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2. Анализировать и оценивать экономическую эффективность производственной деятельности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3. Обеспечивать соблюдение правил безопасности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4. Вести утвержденную документацию структур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5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Специалист по электрическим машинам и аппаратам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Специалист по электрическим машинам и аппаратам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1. Организация и проведение работ по изготовлению электрических машин, аппаратов и устано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Определять материалы, комплектующие, технологическое оборудование для изготовления электрических машин и аппар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Участвовать в разработке технологического процесса изготовления деталей и узлов изд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Выполнять по заданным параметрам расчет элементов электрических машин и аппар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4. Определять электроэнергетические параметры электрических машин и аппаратов, электротехнических устройств и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5. Участвовать в организации технологического процесса изготовления электрических машин и аппар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2. Контроль качества выполняем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Контролировать соблюдение технологического процесса изготовления электрических машин и аппар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Осуществлять контроль соответствия качества изделий и полуфабрикатов заданным параметр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Участвовать в проведении стандартных и сертификационных испытаний электрических машин, аппаратов и устано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3. Обеспечение надежной работы электрического и электромеханическ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Выполнять наладку электрического и электромеханическ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Организовывать процесс эксплуатации электрического и электромеханическ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Проводить техническое обслуживание и ремонт электрического и электромеханическ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4. Организация работы коллектива исполн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1. Участвовать в планировании и организации производствен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2. Анализировать и оценивать экономическую эффективность производственной деятельности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3. Обеспечивать соблюдение правил безопасности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4. Вести утвержденную документацию структур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5. Участие в модернизации производства электрических машин и аппар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1. Участвовать в проектировании новых электрических машин, имеющих улучшенные энергопоказатели, показатели долговечности, рес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2. Проектировать и разрабатывать технологическую оснастку для сборки электрических машин и аппар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3. Участвовать во внедрении новых технологических процессов изготовления электрических машин и аппар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6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196"/>
      <w:bookmarkEnd w:id="14"/>
      <w:r>
        <w:rPr>
          <w:rFonts w:cs="Calibri"/>
        </w:rPr>
        <w:t>VI. ТРЕБОВАНИЯ К СТРУКТУРЕ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ППССЗ предусматривает изучение следующих учебных цик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го гуманитарного и социально-экономическ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ческого и общего естественнонауч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о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о профилю специа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реддипломн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ежуточная аттес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итоговая аттест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5" w:name="Par216"/>
      <w:bookmarkEnd w:id="15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зов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3520"/>
        <w:gridCol w:w="2010"/>
        <w:gridCol w:w="1944"/>
        <w:gridCol w:w="2824"/>
        <w:gridCol w:w="1983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час./нед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правовых и законодательных актов мирового и регионального значения;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Иностранны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Физическая 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3, 6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прикладные задачи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математики в профессиональной деятельности и при освоении ППСС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методы математического анализа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интегрального и дифференциального исчисления;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прогнозировать экологические последствия различных видов производствен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причины возникновения экологических аварий и катастро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методы, технологии и аппараты утилизации газовых выбросов, стоков, твердых от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ить экологическую пригодность выпускаем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состояние экологии окружающей среды на производственном объек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классификацию природных ресурсов, условия устойчивого состояния эко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охраны окружающей среды, природоресурсный потенциал и охраняемые природные территории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источники и масштабы образования отходов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ые основы, правила и нормы природопользования и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методы рационального природопользования, мониторинга окружающей среды, экологического контроля и экологического регу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правила международного сотрудничества в области природопользования и охраны окружающей сред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2. Экологические основы природополь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графические изображения технологического оборудования и технологических схем в ручной и машинной графи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комплексные чертежи геометрических тел и проекции точек, лежащих на их поверхности, в ручной и машинной графи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эскизы, технические рисунки и чертежи деталей, их элементов, узлов в ручной и машинной графи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чертежи, технологические схемы, спецификации и технологическую документацию по профилю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, методы и приемы проекционного чер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ы точности и их обозначение на чертеж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формления и чтения конструкторской и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выполнения чертежей, технических рисунков, эскизов и схем, геометрические построения и правила вычерчивания технических дета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графического представления технологического оборудования и выполнения технологических схем в ручной и машинной графи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у и принципы нанесения разме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пы и назначение спецификаций, правила их чтения и сост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государственных стандартов Единой системы конструкторской документации (далее - ЕСКД) и Единой системы технологической документации (далее - ЕСТД);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Инженерная граф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3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араметры электрических, магнитных цеп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мать показания и пользоваться электроизмерительными приборами и приспособл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ирать электрически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принципиальные, электрические и монтажны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электронных приборов, их устройство и область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расчета и измерения основных параметров электрических, магнитных цеп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коны электро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зических процессов в проводниках, полупроводниках и диэлектри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аметры электрических схем и единицы их изм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ыбора электрических и электронных устройств и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получения, передачи и использования электрической энер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, принцип действия и основные характеристики электротехнических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и параметры электрических и магнитных полей;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Электротехника и электро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стандартизации, ее экономическую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определения метрологии, стандартизации, сертификации и документации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минологию и единицы измерения величин в соответствии о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подтверждения качества;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Метрология, стандартизация и сертифик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напряжения в конструкционных элемен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ередаточное отнош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асчет и проектировать детали и сборочные единицы общего на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расчеты на сжатие, срез и смят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расчеты элементов конструкций на прочность, жесткость и устойчив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ирать конструкции из деталей по чертежам и схем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кинематически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движений и преобразующие движения механ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зноса и деформаций деталей и уз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передач,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нематику механизмов, соединения деталей машин, механические передачи, виды и устройство пере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конструкций на прочность, жесткость и устойчивость при различных видах де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на сжатие, срез и смят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и классификацию подшип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 соединения основных сборочных единиц и дета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ипы смазочны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, назначение, устройство редукт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е, его виды, роль трения в техн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и назначение инструментов и контрольно-измерительных приборов, используемых при техническом обслуживании и ремонте оборудования;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 Техническая меха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5, 7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,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войства конструкционных и сырьевых материалов, применяемых в производстве, по маркировке, внешнему виду, происхождению, составу, назначению и способу приготовления и классифицировать 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твердость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режимы отжига, закалки и отпуска ста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конструкционные материалы по их назначению и условиям эксплуа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способы и режимы обработки металлов (литьем, давлением, сваркой, резанием) для изготовления различных дета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механической, химической и термической обработки металлов и спла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прокладочных и уплотнитель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мерности процессов кристаллизации и структурообразования металлов и сплавов, защиты от корроз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змерения параметров и определения свойств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сведения о кристаллизации и структуре распла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свойства полимеров и их примен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строения металлов и спла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йства смазочных и абразив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получения композицион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технологических процессов литья, сварки, обработки металлов давлением и резанием;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Материалове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5, 7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1.4, 2.3, 3.1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расчеты с использованием прикладных компьютерны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информационно-телекоммуникационную сеть "Интернет" (далее - сеть Интернет) и ее возможности для организации оперативного обмена информ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ать информацию в локальных и глобальных компьютерных сет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графические редакторы для создания и редактирования изобра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компьютерные программы для поиска информации, составления и оформления документов и презент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систем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состав и структуру персональных электронно-вычислительных машин (далее - ЭВМ) и вычислитель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и приемы обеспечения информационн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и принципы автоматизированной обработки и передач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, методы и свойства информационных и телекоммуникационных технологий в профессиональной деятельности;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Информационные технологии в профессиональ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ходить и использовать необходимую экономическую информ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рганизационно-правовые формы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остав материальных, трудовых и финансовых ресурсо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основные технико-экономические показатели деятельности подразделения (организац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йствующие законодательные и иные нормативные правовые акты, регулирующие производственно-хозяйственную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ехнико-экономические показатели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и расчета основных технико-экономических показателей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 построения экономической системы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маркетинговой деятельности, менеджмента и принципы делов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организации работы коллектива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планирования, финансирования и кредитования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ую производственную и организационную структуру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экономии ресурсов, основные энерго- и материалосберегающие техн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организации и оплаты труда;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 Основы эконом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щать свои права в соответствии с гражданским, гражданским процессуальным и трудовым законодатель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нормативные правовые документы, регламентирующие профессиональную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, основные виды и правила составления норматив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ы защиты нарушенных прав и судебный порядок разрешения сп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онно-правовые формы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основные положения </w:t>
            </w:r>
            <w:hyperlink r:id="rId6">
              <w:r>
                <w:rPr>
                  <w:rStyle w:val="InternetLink"/>
                  <w:rFonts w:cs="Calibri"/>
                  <w:color w:val="0000FF"/>
                </w:rPr>
                <w:t>Конституции</w:t>
              </w:r>
            </w:hyperlink>
            <w:r>
              <w:rPr>
                <w:rFonts w:cs="Calibri"/>
              </w:rPr>
              <w:t xml:space="preserve"> Российской Федерации, действующие законодательные и иные нормативные 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ы дисциплинарной и материальной ответственности работн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заключения трудового договора и основания для его прекр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ое положение субъектов предприниматель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государственного регулирования в обеспечении занятости населения;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 Правовые основы профессиональ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экобиозащитную и противопожарную технику, средства коллективной и индивидуальн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и проводить анализ опасных и вредных фактор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состояние техники безопасности на производственном объек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аттестацию рабочих мест по условиям труда, в том числе оценку условий труда и травмо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руктировать подчиненных работников (персонал) по вопросам техники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правила безопасности труда, производственной санитарии и пожарн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дательство в области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опасные и вредные факторы и средства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йствие токсичных веществ на организм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тегорирование производств по взрыво- и пожаро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редупреждения пожаров и взры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чины возникновения пожаров и взры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обеспечения безопасных условий труда на произ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хранения и использования средств коллективной и индивидуальн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ельно допустимые концентрации и индивидуальные средства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обязанности работников в области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правила проведения инструктажей по охране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безопасной эксплуатации установок и ап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последствия несоблюдения технологических процессов и производственных инструкций подчиненными работниками (персоналом), 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 и методы повышения безопасности технических средств и технологических процессов;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9. Охрана тру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ников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0. Безопасность жизне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и проведение работ по изготовлению электрических машин, аппаратов и устано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чета основных параметров электрических машин и ап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ения маршрутно-технологических карт на изготовление электротехнических изделий или их отдельных эле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осуществлении технологического процесса производства электрических машин и ап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электрические машины, аппараты и другие электротехнические устройства, системы и их элементы в соответствии с условиями эксплуатации и требованиями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по заданным параметрам проектные расчеты отдельных элементов электрических машин и ап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технологическое оборудование для изготовления электрических машин и аппаратов, определять оптимальные варианты его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технологический процесс изготовления электрических машин и ап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режимы механической обработки деталей и сборочных единиц электротехниче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и принцип действия, конструкции, технические параметры и характеристики электрических машин и аппаратов, их назнач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эксплуатации электрических машин и аппаратов, электротехнических устройств и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рганизации проектирования, производства электрических машин и аппаратов, электротехнически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ребования технологической дисциплины, основы технического норм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й процесс изготовления электрических машин и аппаратов, электротехнических устройств и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ледовательность разработки технологических процессов и режимов производства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комплектность конструкторски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роектирования электротехниче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Единой системы технологической подготовки производства (далее - ЕСТПП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рудование, приспособления, инструменты, применяемые для изготовления электротехнических изделий и их деталей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Теоретические основы процесса изготовления электрических машин, аппаратов и установок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2. Основы проектирования электротехнических издел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3. Технологические процессы и оборудование производства электротехнических издел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ь качества выполняемы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контроля соответствия качества деталей требованиям техн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методы и виды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измерительной техникой, различными контрольно-измерительными прибор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поверку, настройку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мать характеристики и производить подключение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ять соответствие оборудования, приспособлений, измерительного инструмента требованиям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методы стандартных и сертификационных испыт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стандартизации и сертификации электротехниче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метрологии, нормируемые метрологические характер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 действия, устройства и конструктивные особенности средств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требования, предъявляемые к электротехническим издел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надежности издел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ие требования по применению материалов, полуфабрикатов, электрооборудования и других комплектующ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йствующую нормативно-техническую документацию по специальности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Контроль качества и испытания продук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3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2. Контроль качества технологических операц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надежной работы электрического и электромеханического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ения монтажа, наладки, эксплуатации, обслуживания и ремонта электрических машин и аппаратов, электротехнических устройств и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ации технологического оборудования производства электротехниче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агностики оборудования и определения его 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механические характеристики электродвига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электрооборудование, определять оптимальные варианты его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устройство и конструктивное выполнение элементов систем электроснабж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у систем электр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араметры элементов автома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наруживать дефекты оборудования и прогнозировать его отк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ое оборудование, применяемое в электротехническом произ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, назначение, характеристики электрических прив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и характеристики приводных механизмов и электродвига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расчета мощности, выбор электродвигателей и элементов схем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автоматического управления электрическим прив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построения систем автоматики, теорию автоматического регу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систем электроснабжения, выбор элементов схем электроснабжения и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и технического уровня эксплуатации электрического и электромеханическ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ую базу технической эксплуа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ти и средства повышения долговечности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раслевую нормативно-техническую документацию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Теоретические основы организации монтажа, наладки и эксплуатации машин, аппаратов и установок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3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2. Основы электроснабжения объектов отрасл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работы коллектива исполн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ния и организации работы структу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анализе работы структурного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планы размещения оборудования и осуществлять организацию рабочих ме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контроль за соблюдением технологической дисциплины, качеством работ, эффективным использованием технологического оборудования и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ть и реализовывать управленческие ре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оказатели, характеризующие эффективность работы производственного подразделения, эффективность использования основного и вспомогательного оборуд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лового общения в коллекти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ологические аспекты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пекты правового обеспечения профессиональной деятельност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4.01. Планирование и организация работы структурного подразд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 - 4.4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определяется образовательной организацией самостоятельно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9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 нед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8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4.1 - 4.4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6" w:name="Par785"/>
      <w:bookmarkEnd w:id="16"/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56"/>
        <w:gridCol w:w="1883"/>
      </w:tblGrid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6 нед.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 нед.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 нед.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7 н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7" w:name="Par805"/>
      <w:bookmarkEnd w:id="17"/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глублен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0"/>
        <w:gridCol w:w="3863"/>
        <w:gridCol w:w="1910"/>
        <w:gridCol w:w="1848"/>
        <w:gridCol w:w="2722"/>
        <w:gridCol w:w="1885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час./не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6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правовых и законодательных актов мирового и регионального значения;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аимосвязь общения 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и, функции, виды и уровни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и и ролевые ожид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социальных взаимодей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взаимопоним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ческие принципы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и, причины, виды и способы разрешения конфликтов;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Психология общ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Иностранный язы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5. Физическая культу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3, 6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прикладные задачи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математики в профессиональной деятельности и при освоении ППСС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методы математического анализа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интегрального и дифференциального исчисления;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Математ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3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3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прогнозировать экологические последствия различных видов производствен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причины возникновения экологических аварий и катастро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методы, технологии и аппараты утилизации газовых выбросов, стоков, твердых от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экологическую пригодность выпускаем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состояние экологии окружающей среды на производственном объек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классификацию природных ресурсов, условия устойчивого состояния эко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охраны окружающей среды, природоресурсный потенциал и охраняемые природные территории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источники и масштабы образования отходов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ые основы, правила и нормы природопользования и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методы рационального природопользования, мониторинга окружающей среды, экологического контроля и экологического регу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правила международного сотрудничества в области природопользования и охраны окружающей сред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2. Экологические основы природопольз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графические изображения технологического оборудования и технологических схем в ручной и машинной графи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комплексные чертежи геометрических тел и проекции точек, лежащих на их поверхности, в ручной и машинной графи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эскизы, технические рисунки и чертежи деталей, их элементов, узлов в ручной и машинной графи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чертежи, технологические схемы, спецификации и технологическую документацию по профилю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, методы и приемы проекционного чер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ы точности и их обозначение на чертеж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формления и чтения конструкторской и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выполнения чертежей, технических рисунков, эскизов и схем, геометрические построения и правила вычерчивания технических дета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графического представления технологического оборудования и выполнения технологических схем в ручной и машинной графи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у и принципы нанесения разме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и назначение спецификаций, правила их чтения и сост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государственных стандартов ЕСКД и ЕСТД;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Инженерная граф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3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араметры электрических, магнитных цеп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мать показания и пользоваться электроизмерительными приборами и приспособл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ирать электрически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принципиальные, электрические и монтажны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электронных приборов, их устройство и область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расчета и измерения основных параметров электрических, магнитных цеп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коны электро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зических процессов в проводниках, полупроводниках и диэлектри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аметры электрических схем и единицы их изм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ыбора электрических и электронных устройств и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получения, передачи и использования электрической энер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, принцип действия и основные характеристики электротехнических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и параметры электрических и магнитных полей;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Электротехника и электрон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3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стандартизации, ее экономическую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определения метрологии, стандартизации, сертификации и документации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подтверждения качества;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Метрология, стандартизация и сертифик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3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напряжения в конструкционных элемен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ередаточное отнош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асчет и проектировать детали и сборочные единицы общего на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расчеты на сжатие, срез и смят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расчеты элементов конструкций на прочность, жесткость и устойчив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ирать конструкции из деталей по чертежам и схем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кинематически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движений и преобразующие движения механ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зноса и деформаций деталей и уз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передач,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нематику механизмов, соединения деталей машин, механические передачи, виды и устройство пере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конструкций на прочность, жесткость и устойчивость при различных видах де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на сжатие, срез и смят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и классификацию подшип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 соединения основных сборочных единиц и дета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ипы смазочны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, назначение, устройство редукт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е, его виды, роль трения в техн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и назначение инструментов и контрольно-измерительных приборов, используемых при техническом обслуживании и ремонте оборудования;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 Техническая механ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7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3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войства конструкционных и сырьевых материалов, применяемых в производстве, по маркировке, внешнему виду, происхождению, составу, назначению и способу приготовления и классифицировать 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твердость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режимы отжига, закалки и отпуска ста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конструкционные материалы по их назначению и условиям эксплуа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способы и режимы обработки металлов (литьем, давлением, сваркой, резанием) для изготовления различных дета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механической, химической и термической обработки металлов и спла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прокладочных и уплотнитель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мерности процессов кристаллизации и структурообразования металлов и сплавов, защиты от корроз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змерения параметров и определения свойств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сведения о кристаллизации и структуре распла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свойства полимеров и их примен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строения металлов и спла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йства смазочных и абразив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получения композицион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технологических процессов литья, сварки, обработки металлов давлением и резанием;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Материаловед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5, 7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1.4,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, 3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3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расчеты с использованием прикладных компьютерны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ать информацию в локальных и глобальных компьютерных сет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графические редакторы для создания и редактирования изобра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компьютерные программы для поиска информации, составления и оформления документов и презент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систем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состав и структуру персональных ЭВМ и вычислитель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и приемы обеспечения информационн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и принципы автоматизированной обработки и передач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, методы и свойства информационных и телекоммуникационных технологий в профессиональной деятельности;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Информационные технологии в профессиональной деятель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3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ходить и использовать необходимую экономическую информ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рганизационно-правовые формы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остав материальных, трудовых и финансовых ресурсо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основные технико-экономические показатели деятельности подразделения (организац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йствующие законодательные и иные нормативные правовые акты, регулирующие производственно-хозяйственную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ехнико-экономические показатели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и расчета основных технико-экономических показателей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 построения экономической системы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маркетинговой деятельности, менеджмента и принципы делов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организации работы коллектива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планирования, финансирования и кредитования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ую производственную и организационную структуру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экономии ресурсов, основные энерго- и материалосберегающие техн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организации и оплаты труда;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 Основы экономи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3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щать свои права в соответствии с гражданским, гражданским процессуальным и трудовым законодатель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нормативные правовые документы, регламентирующие профессиональную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, основные виды и правила составления норматив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ы защиты нарушенных прав и судебный порядок разрешения сп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онно-правовые формы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основные положения </w:t>
            </w:r>
            <w:hyperlink r:id="rId7">
              <w:r>
                <w:rPr>
                  <w:rStyle w:val="InternetLink"/>
                  <w:rFonts w:cs="Calibri"/>
                  <w:color w:val="0000FF"/>
                </w:rPr>
                <w:t>Конституции</w:t>
              </w:r>
            </w:hyperlink>
            <w:r>
              <w:rPr>
                <w:rFonts w:cs="Calibri"/>
              </w:rPr>
              <w:t xml:space="preserve"> Российской Федерации, действующие законодательные и иные нормативные 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ы дисциплинарной и материальной ответственности работн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заключения трудового договора и основания для его прекр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ое положение субъектов предприниматель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государственного регулирования в обеспечении занятости населения;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 Правовые основы профессиональной деятель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3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экобиозащитную и противопожарную технику, средства коллективной и индивидуальн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и проводить анализ опасных и вредных фактор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состояние техники безопасности на производственном объек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аттестацию рабочих мест по условиям труда, в том числе оценку условий труда и травмо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руктировать подчиненных работников (персонал) по вопросам техники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правила безопасности труда, производственной санитарии и пожарн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дательство в области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опасные и вредные факторы и средства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йствие токсичных веществ на организм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тегорирование производств по взрыво- и пожаро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редупреждения пожаров и взры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чины возникновения пожаров и взры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обеспечения безопасных условий труда на произ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хранения и использования средств коллективной и индивидуальн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ельно допустимую концентрацию и индивидуальные средства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обязанности работников в области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правила проведения инструктажей по охране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безопасной эксплуатации установок и ап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последствия несоблюдения технологических процессов и производственных инструкций подчиненными работниками (персоналом), 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9. Охрана тру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3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ников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0. Безопасность жизнедеятель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9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и проведение работ по изготовлению электрических машин, аппаратов и устано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чета основных параметров электрических машин и ап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ения маршрутно-технологических карт на изготовление электротехнических изделий или их отдельных эле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осуществлении технологического процесса производства электрических машин и ап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электрические машины, аппараты и другие электротехнические устройства, системы и их элементы в соответствии с условиями эксплуатации и требованиями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по заданным параметрам проектные расчеты отдельных элементов электрических машин и ап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технологическое оборудование для изготовления электрических машин и аппаратов, определять оптимальные варианты его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технологический процесс изготовления электрических машин и ап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режимы механической обработки деталей и сборочных единиц электротехниче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и принцип действия, конструкции, технические параметры и характеристики электрических машин и аппаратов, их назнач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эксплуатации электрических машин и аппаратов, электротехнических устройств и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рганизации проектирования, производства электрических машин и аппаратов, электротехнически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ребования технологической дисциплины, основы технического норм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й процесс изготовления электрических машин и аппаратов, электротехнических устройств и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ледовательность разработки технологических процессов и режимов производства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комплектность конструкторски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роектирования электротехнических издел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СТП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рудование, приспособления, инструменты, применяемые для изготовления электротехнических изделий и их деталей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Теоретические основы процесса изготовления электрических машин, аппаратов и установок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6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2. Основы проектирования электротехнических изделий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3. Технологические процессы и оборудование производства электротехнических изделий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ь качества выполняемы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контроля соответствия качества деталей требованиям техн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методы и виды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измерительной техникой, различными контрольно-измерительными прибор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поверку, настройку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мать характеристики и производить подключение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ять соответствие оборудования, приспособлений, измерительного инструмента требованиям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методы стандартных и сертификационных испыт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стандартизации и сертификации электротехниче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метрологии, нормируемые метрологические характер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 действия, устройства и конструктивные особенности средств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требования, предъявляемые к электротехническим издел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я о надежности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ие требования по применению материалов, полуфабрикатов, электрооборудования и других комплектующ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йствующую нормативно-техническую документацию по специальности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Контроль качества и испытания продукци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6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3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2. Контроль качества технологических операций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надежной работы электрического и электромеханического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ения монтажа, наладки, эксплуатации, обслуживания и ремонта электрических машин и аппаратов, электротехнических устройств и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ации технологического оборудования производства электротехниче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агностики оборудования и определения его 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механические характеристики электродвига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электрооборудование, определять оптимальные варианты его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устройство и конструктивное выполнение элементов систем электроснабжения, защиту систем электр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араметры элементов автома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наруживать дефекты оборудования и прогнозировать его отк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ое оборудование, применяемое в электротехническом произ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, назначение, характеристики электрических прив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и характеристики приводных механизмов и электродвига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расчета мощности, выбор электродвигателей и элементов схем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автоматического управления электрическим прив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построения систем автоматики, теорию автоматического регу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систем электроснабжения, порядок определения элементов схем электроснабжения и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и технического уровня эксплуатации электрического и электромеханического оборуд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ую базу технической эксплуа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ти и средства повышения долговечности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раслевую нормативно-техническую документацию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Теоретические основы организации монтажа, наладки и эксплуатации машин, аппаратов и установок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3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2. Основы электроснабжения объектов отрасли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работы коллектива исполн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ния и организации работы структурного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анализе работы структурного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планы размещения оборудования и осуществлять организацию рабочих ме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контроль за соблюдением технологической дисциплины, качеством работ, контроль за эффективным использованием технологического оборудования и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ть и реализовывать управленческие ре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оказатели, характеризующие эффективность работы производственного подразделения, эффективность использования основного и вспомогатель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лового общения в коллекти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ологические аспекты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пекты правового обеспечения профессиональной деятельност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4.01. Планирование и организация работы структурного подразд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 - 4.4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5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е в модернизации производства электрических машин и аппар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ектирования электрооборудования различными метод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ения специализированных программ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и и оформления технических заданий на конструирование технологической оснастки и участия в ее проектирова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вести технологический процесс изготовления электротехнических изделий для электрических машин и аппаратов, электротехнических устройств и систем с использованием рабочего места на базе ЭВ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птимальные варианты использования электро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и конструировать технологическую оснастку для изготовления, монтажа, ремонта электрических машин и ап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документацию, в том числе технические задания, технологические процессы, технологические кар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автоматизируемых процессов и произво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учно-технические проблемы и перспективы развития электротехнической промыш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комплексной механизации и автоматизации производства электрических машин и аппаратов, электротехнических устройств и систем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5.01. Перспективные направления развития технологии производства электрических машин и аппаратов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5.1 - 5.3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5.01. Автоматизированные системы управления технологическими процессами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определяется образовательной организацией самостоятельно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3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9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 нед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не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8" w:name="Par1426"/>
      <w:bookmarkEnd w:id="18"/>
      <w:r>
        <w:rPr>
          <w:rFonts w:cs="Calibri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66"/>
        <w:gridCol w:w="1973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3 нед.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6 нед.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 нед.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4 нед.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99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1446"/>
      <w:bookmarkEnd w:id="19"/>
      <w:r>
        <w:rPr>
          <w:rFonts w:cs="Calibri"/>
        </w:rPr>
        <w:t>VII. ТРЕБОВАНИЯ К УСЛОВИЯМ РЕАЛИЗАЦИИ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Образовательная организация самостоятельно разрабатывает и утверждает ППССЗ в соответствии с настоящим ФГОС СПО и с учетом соответствующей примерной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ППССЗ образовательная организация: 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меет право определять для освоения обучающимися в рамках профессионального модуля профессию рабочего, должностей служащих (одну или несколько) согласно </w:t>
      </w:r>
      <w:hyperlink w:anchor="Par1582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настоящему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 общественных организаций, спортивных и творческих клуб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2"/>
        <w:gridCol w:w="1117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оретическое обу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при обязательной учебной нагрузке 36 часов в неделю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9 нед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3. В период обучения с юношами проводятся учебные сборы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9">
        <w:r>
          <w:rPr>
            <w:rStyle w:val="InternetLink"/>
            <w:rFonts w:cs="Calibri"/>
            <w:color w:val="0000FF"/>
          </w:rPr>
          <w:t>Пункт 1 статьи 13</w:t>
        </w:r>
      </w:hyperlink>
      <w:r>
        <w:rPr>
          <w:rFonts w:cs="Calibri"/>
        </w:rPr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,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5. 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не менее чем одним учебным печатным и (или) электронным изданием по каждой дисциплине профессионального учебного цикла и одним учебно-методическим печатным и (или)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 (или)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10">
        <w:r>
          <w:rPr>
            <w:rStyle w:val="InternetLink"/>
            <w:rFonts w:cs="Calibri"/>
            <w:color w:val="0000FF"/>
          </w:rPr>
          <w:t>частью 4 статьи 6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0" w:name="Par1509"/>
      <w:bookmarkEnd w:id="20"/>
      <w:r>
        <w:rPr>
          <w:rFonts w:cs="Calibri"/>
        </w:rPr>
        <w:t>Перечень кабинетов, лабораторий, мастер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ругих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-экономических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остран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логических основ природо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ых технологий в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женерной граф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 эконом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вых основ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ирования электротехнических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и и оборудования производства электротехнически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матизированных информационн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ой меха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техники и электрон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риал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рологии, стандартизации и серт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ических маш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ических аппар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матики и измеритель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ического прив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ой эксплуатации и обслуживания электрического и электромеханическ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снабжения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терск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есарно-механичес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монтаж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комплек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з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ка, читальный зал с выходом в сеть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овый з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обучающимися профессиональных модулей в условиях созданной соответствующей образовательной среды в образовательной организации в зависимости от специфики вида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1" w:name="Par1554"/>
      <w:bookmarkEnd w:id="21"/>
      <w:r>
        <w:rPr>
          <w:rFonts w:cs="Calibri"/>
        </w:rPr>
        <w:t>VIII. ОЦЕНКА КАЧЕСТВА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уровня освоения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К государственной итоговой аттестации допускаю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1">
        <w:r>
          <w:rPr>
            <w:rStyle w:val="InternetLink"/>
            <w:rFonts w:cs="Calibri"/>
            <w:color w:val="0000FF"/>
          </w:rPr>
          <w:t>Часть 6 статьи 5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экзамен вводится по усмотрению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2" w:name="Par1577"/>
      <w:bookmarkEnd w:id="22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ГОС СПО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3.02.10 Электрическ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ашины и аппара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3" w:name="Par1582"/>
      <w:bookmarkEnd w:id="23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ЕССИЙ РАБОЧИХ, ДОЛЖНОСТЕЙ СЛУЖАЩИХ, РЕКОМЕНД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ОСВОЕНИЮ В РАМКАХ ПРОГРАММЫ ПОДГОТОВКИ СПЕЦИАЛИС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0"/>
        <w:gridCol w:w="5979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Код по Общероссийскому </w:t>
            </w:r>
            <w:hyperlink r:id="rId12">
              <w:r>
                <w:rPr>
                  <w:rStyle w:val="InternetLink"/>
                  <w:rFonts w:cs="Calibri"/>
                  <w:color w:val="0000FF"/>
                </w:rPr>
                <w:t>классификатору</w:t>
              </w:r>
            </w:hyperlink>
            <w:r>
              <w:rPr>
                <w:rFonts w:cs="Calibri"/>
              </w:rPr>
              <w:t xml:space="preserve"> профессий рабочих, должностей служащих и тарифных разрядов (ОК 016-94)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3">
              <w:r>
                <w:rPr>
                  <w:rStyle w:val="InternetLink"/>
                  <w:rFonts w:cs="Calibri"/>
                  <w:color w:val="0000FF"/>
                </w:rPr>
                <w:t>15236</w:t>
              </w:r>
            </w:hyperlink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Calibri"/>
              </w:rPr>
            </w:pPr>
            <w:r>
              <w:rPr>
                <w:rFonts w:cs="Calibri"/>
              </w:rPr>
              <w:t>Обмотчик элементов электрических машин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4">
              <w:r>
                <w:rPr>
                  <w:rStyle w:val="InternetLink"/>
                  <w:rFonts w:cs="Calibri"/>
                  <w:color w:val="0000FF"/>
                </w:rPr>
                <w:t>18312</w:t>
              </w:r>
            </w:hyperlink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Calibri"/>
              </w:rPr>
            </w:pPr>
            <w:r>
              <w:rPr>
                <w:rFonts w:cs="Calibri"/>
              </w:rPr>
              <w:t>Сборщик электрических машин и аппарат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1DE9D3CB5DB9E68D52FB6FF39FBF879FFC8BB0DC114CB5A22CAEC282FBBCA7D6520C0E0476E13C5U5zEL" TargetMode="External"/><Relationship Id="rId4" Type="http://schemas.openxmlformats.org/officeDocument/2006/relationships/hyperlink" Target="consultantplus://offline/ref=31DE9D3CB5DB9E68D52FB6FF39FBF879FFC8B609C51ACB5A22CAEC282FBBCA7D6520C0E0476E13C7U5zDL" TargetMode="External"/><Relationship Id="rId5" Type="http://schemas.openxmlformats.org/officeDocument/2006/relationships/hyperlink" Target="consultantplus://offline/ref=31DE9D3CB5DB9E68D52FB6FF39FBF879F7C7B809C11696502A93E02AU2z8L" TargetMode="External"/><Relationship Id="rId6" Type="http://schemas.openxmlformats.org/officeDocument/2006/relationships/hyperlink" Target="consultantplus://offline/ref=31DE9D3CB5DB9E68D52FB6FF39FBF879FCC6B90ACE4B9C58739FE2U2zDL" TargetMode="External"/><Relationship Id="rId7" Type="http://schemas.openxmlformats.org/officeDocument/2006/relationships/hyperlink" Target="consultantplus://offline/ref=31DE9D3CB5DB9E68D52FB6FF39FBF879FCC6B90ACE4B9C58739FE2U2zDL" TargetMode="External"/><Relationship Id="rId8" Type="http://schemas.openxmlformats.org/officeDocument/2006/relationships/hyperlink" Target="consultantplus://offline/ref=31DE9D3CB5DB9E68D52FB6FF39FBF879FFC9BD09C114CB5A22CAEC282FUBzBL" TargetMode="External"/><Relationship Id="rId9" Type="http://schemas.openxmlformats.org/officeDocument/2006/relationships/hyperlink" Target="consultantplus://offline/ref=31DE9D3CB5DB9E68D52FB6FF39FBF879FFC9B606C419CB5A22CAEC282FBBCA7D6520C0E24EU6zEL" TargetMode="External"/><Relationship Id="rId10" Type="http://schemas.openxmlformats.org/officeDocument/2006/relationships/hyperlink" Target="consultantplus://offline/ref=31DE9D3CB5DB9E68D52FB6FF39FBF879FFC9BD09C114CB5A22CAEC282FBBCA7D6520C0E0476E1AC2U5zFL" TargetMode="External"/><Relationship Id="rId11" Type="http://schemas.openxmlformats.org/officeDocument/2006/relationships/hyperlink" Target="consultantplus://offline/ref=31DE9D3CB5DB9E68D52FB6FF39FBF879FFC9BD09C114CB5A22CAEC282FBBCA7D6520C0E0476E1BC3U5zCL" TargetMode="External"/><Relationship Id="rId12" Type="http://schemas.openxmlformats.org/officeDocument/2006/relationships/hyperlink" Target="consultantplus://offline/ref=31DE9D3CB5DB9E68D52FB6FF39FBF879FFCDBB06CC1BCB5A22CAEC282FBBCA7D6520C0E0476E13C2U5zFL" TargetMode="External"/><Relationship Id="rId13" Type="http://schemas.openxmlformats.org/officeDocument/2006/relationships/hyperlink" Target="consultantplus://offline/ref=31DE9D3CB5DB9E68D52FB6FF39FBF879FFCDBB06CC1BCB5A22CAEC282FBBCA7D6520C0E0476C14CAU5z9L" TargetMode="External"/><Relationship Id="rId14" Type="http://schemas.openxmlformats.org/officeDocument/2006/relationships/hyperlink" Target="consultantplus://offline/ref=31DE9D3CB5DB9E68D52FB6FF39FBF879FFCDBB06CC1BCB5A22CAEC282FBBCA7D6520C0E0476A10C2U5z6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51:00Z</dcterms:created>
  <dc:creator>ОЛГА</dc:creator>
  <dc:description/>
  <dc:language>en-US</dc:language>
  <cp:lastModifiedBy>ОЛГА</cp:lastModifiedBy>
  <dcterms:modified xsi:type="dcterms:W3CDTF">2015-05-25T11:53:00Z</dcterms:modified>
  <cp:revision>1</cp:revision>
  <dc:subject/>
  <dc:title/>
</cp:coreProperties>
</file>