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июля 2014 г. N 331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4 г. N 3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1 МОНТАЖ И ТЕХНИЧЕСКАЯ ЭКСПЛУАТАЦ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4 ноября 2009 г. N 66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031 Монтаж и техническая эксплуатация промышленного оборудования (по отраслям)" (зарегистрирован Министерством юстиции Российской Федерации 14 декабря 2009 г., регистрационный N 1559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_ 2014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1 МОНТАЖ И ТЕХНИЧЕСКАЯ ЭКСПЛУАТАЦ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1 Монтаж и техническая эксплуатация промышленного 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5.02.01 Монтаж и техническая эксплуатация промышленного 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5.02.01 Монтаж и техническая эксплуатация промышленного оборудован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8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5"/>
        <w:gridCol w:w="3130"/>
        <w:gridCol w:w="31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8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меха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8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0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1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6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5"/>
        <w:gridCol w:w="3188"/>
        <w:gridCol w:w="315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механ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8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9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8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проведение работ по монтажу, испытанию, эксплуатации, техническому обслуживанию и ремонту промышленного оборудования;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шлен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, инструменты, технологическая осн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ремонта, изготовления, восстановления и сборки узловых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орская и технолог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меха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и проведение монтажа и ремонта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рганизация и выполнение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частие в организаци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40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меха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работ по монтажу, ремонту и пуско-наладочным работам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производственной деятельности структурного подразделения и руководство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40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9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меха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меха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и проведение монтажа и ремонта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Руководить работами, связанными с применением грузоподъемных механизмов, при монтаже и ремонте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Участвовать в пусконаладочных работах и испытаниях промышленного оборудования после ремонта и мон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рганизация и выполнение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частие в организаци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планировании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Участвовать в организации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Участвовать в руководстве работой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Участвовать в анализе процесса и результатов работы подразделения, оценке экономической эффективност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меха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меха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работ по монтажу, ремонту и пуско-наладочным работам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осуществлять монтаж и ремонт промышленного оборудования на основе современных мет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Руководить работами, связанными с применением грузоподъемных механизмов, при монтаже и ремонте промышлен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изводить пуско-наладочные работы и испытания промышленного оборудования после ремонта и мон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работу по устранению недостатков, выявленных в процессе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именять различные методы регулировки и наладк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Составлять документацию для проведения работ по эксплуатации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производственной деятельности структурного подразделения и руководство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работу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работу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Руководить работой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ценивать экономическую эффективность производственной деятельности участка при монтаже и ремонте промыш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0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0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5"/>
        <w:gridCol w:w="4825"/>
        <w:gridCol w:w="1856"/>
        <w:gridCol w:w="1856"/>
        <w:gridCol w:w="1856"/>
        <w:gridCol w:w="167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, 6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5, 2.2, 2.4,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5 2.2, 2.4,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технической документацией 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 и оформлять чертежи на персональном компьютере с использованием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на персональном компьютере при создании чертежей с учетом приклад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Компьютерная граф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назначать оптимальные режимы резан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атериало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ущий инструмент и назначать режимы резания в зависимости от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 при различных вида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область применения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 последовательность расчетов режимов рез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формообразования и инстр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область применения, устройство, принципы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хнологическое оборуд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участки механических цех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ть опер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ология отрас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с использованием специаль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программные продукты и пакеты приклад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Информационные технологии в профессиональ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бизнес-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 отрасли и правового обеспечения профессиональ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монтажа и ремонта промышле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а работами, связанными с применением грузоподъемных механизмов, при монтаже и ремонте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работ по монтажу и ремонту промышленного оборудования с использованием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уско-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методов восстановления деталей и участвовать в процессе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документации для проведения работ по монтажу и ремонту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деталей при ремонте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хемы 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ы по испытанию промышленного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пуско-наладочные работы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грузоподъемными механиз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условной сигнализацией при выполнении грузоподъем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едельные нагрузки грузоподъем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способы получе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упрочнения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еличину припу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ую оснас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ать технологические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иловой расчет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размер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ым инстру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етоды восстан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ой и справочной лите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ые обозначения в кинематических схемах и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ожность ремонт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и средства контроля при пуско-наладоч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борк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ки и посадки сопрягаемых поверхностей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испытаний узлов и механизмов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грузоподъемных и грузозахватных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араметры грузоподъем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грузоподъем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емонта деталей, механизмов и узлов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готовок и способы их по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прочнения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ческой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назначение технологической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назначение режущего и измерительного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виды испытаний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точности и шероховатости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восстан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ные компьютерны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рхитектуры и комплектации компьютер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коллективной и индивидуальной защи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монтажных работ промышленного оборудования и контроль за ни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рганизация ремонтных работ промышленного оборудования и контроль за ни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работ по эксплуатации промышле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эксплуатационно-смазочных материалов при обслуживан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в регулировки и наладки промышленного оборудования в зависимости от внешни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документации для проведения работ по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оснасткой и инструментом для регулировки и наладк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устранять недостатки эксплуатируем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ксплуатационно-смазоч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оснасткой и инструментом для смаз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егулировку смазочных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пользоваться контрольно-измерительным инстру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возмож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тимые режимы работы механизмов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надежности и износа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егулировки и наладк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ксплуатационно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смазк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астку и инструмент при смазк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нтрольно-измерительных инструментов и приб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сплуатация промышленн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организации производственной деятельности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а работой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цесса и результатов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ие м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ными ситуациями, стрессами и ри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рганизация работы структурного подраз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4, 3.1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96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7"/>
        <w:gridCol w:w="1892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716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5"/>
        <w:gridCol w:w="4825"/>
        <w:gridCol w:w="1856"/>
        <w:gridCol w:w="1856"/>
        <w:gridCol w:w="1856"/>
        <w:gridCol w:w="167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Психология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ы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ст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4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5, 1.6, 2.2, 2.4,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5, 1.6, 2.2, 2.4, 3.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тизировать сведения о программном обеспе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бираться в назначении типов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и управлять качеством автоматизированных информационных систем (далее - АИ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систем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структуру А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ологию проектирования А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и А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ы жизненного цикла АИ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Автоматизированные информационные сис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 1.5, 1.6, 2.2, 2.4,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 и оформлять чертежи на персональном компьютере с использованием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на персональном компьютере при создании чертежей с учетом приклад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Компьютерная граф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 рассчитывать и назначать оптимальные режимы резан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атериало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ежущий инструмент и назначать режимы резания в зависимости от услови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 при различных вида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область применения режуще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 последовательность расчетов режимов рез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формообразования и инстр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область применения, устройство, принципы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хнологическое оборуд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участки механических цех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ть опер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Технология отрас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конструкторскую и технологическую документацию с использованием специаль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программные продукты и пакеты приклад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Информационные технологии в профессиональ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, характеризующие эффективную работу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систем менеджмента качества продукции в сфере сво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надежность изделий, используя статистические методы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ретензии (рекламации) по качеству сырья, материалов, полуфабрикатов, комплектующих изделий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ценки качества и надежност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видов статистического контроля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ъявления и рассмотрения претензий (рекламаций) по качеству сырья, материалов, полуфабрикатов и готов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менеджмента и экономики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равмоопасных и вредных факторов в сфере сво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от негативных воздействий на человека опасных и вредных фактор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ни и ступени проведения экологического монитор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ционального природопользования и управления природоохран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подходы в изучении системы управления природными ресурсами 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инженерные решения и технологии защит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а человека опасных и вредных фактор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аттестации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сновы промышленной эк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6, 2.1 - 2.3, 3.1, 3.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монтажу, ремонту и пуско-наладочным работам промышле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а работами, связанными с применением грузоподъемных механизмов, при монтаже и ремонте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работ по монтажу и ремонту промышленного оборудования с использованием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уско-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методов восстановления деталей и в процессе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документации для проведения работ по монтажу и ремонту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деталей при ремонте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хемы 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ы по испытанию промышленного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пуско-наладочные работы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грузоподъемными механиз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условной сигнализацией при выполнении грузоподъем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едельные нагрузки грузоподъем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и способы получения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упрочнения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еличину припу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ую оснас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ежимы ре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ать технологические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иловой расчет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размер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мерительным инстру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етоды восстан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ой и справочной лите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ые обозначения в кинематических схемах и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ожность ремонт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и средства контроля при пуско-наладоч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борк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ки и посадки сопрягаемых поверхностей деталей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выполнения испытаний узлов и механизмов оборудования после ремонта и мон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грузоподъемных и грузозахватных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араметры грузоподъем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грузоподъем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емонта деталей, механизмов и узлов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готовок и способы их пол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прочнения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ческой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назначение технологической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назначение режущего и мерительного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виды испытаний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точности и шероховатости поверх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восстановления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ные компьютерны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рхитектуры и комплектации компьютер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коллективной и индивидуальной защи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монтажных работ промышленного оборудования и контроль за ни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рганизация ремонтных работ промышленного оборудования и контроль за ни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эксплуатации промышле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эксплуатационно-смазочных материалов при обслуживан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в регулировки и наладки промышленного оборудования в зависимости от внешни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ты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различных методов регулировки и наладк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документации для проведения работ по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оснасткой и инструментом для регулировки и наладк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устранять недостатки эксплуатируем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ксплуатационно-смазочны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оснасткой и инструментом для смаз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методы регулировки и наладк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егулировку смазочных мех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пользоваться контрольно-измерительным инстру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возмож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тимые режимы работы механизмов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надежности и износа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егулировки и наладк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виды регулировки и наладк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ксплуатационно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смазк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астку и инструмент при смазк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нтрольно-измерительных инструментов и приб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сплуатация промышленн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изводственной деятельности структурного подразделения и руководство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а работой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эффективности производственной деятельности участка при монтаже и ремонте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ие м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ными ситуациями, стрессами и ри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, характеризующие эффективность организации основного и вспомогатель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кономическую эффективность производственной деятельности при монтаже, ремонте и эксплуатации промышл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экономической эффективности производственной деятельности при монтаже и ремонте промышленного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рганизация работы структурного подраз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5, 3.1 - 3.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248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6"/>
        <w:gridCol w:w="1913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8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268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0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5.1 введен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5"/>
        <w:gridCol w:w="1304"/>
      </w:tblGrid>
      <w:tr>
        <w:trPr/>
        <w:tc>
          <w:tcPr>
            <w:tcW w:w="8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3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332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и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, экологи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ов формообразования и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обработк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а, технической эксплуатации и ремон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к итоговой государственн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, грузоподъемных и транспортных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ей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о-механиче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о-сбор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о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376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99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.02.01 Монтаж и технолог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луатац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40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7"/>
        <w:gridCol w:w="629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1883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бежн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2242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точн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4544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н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7636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тч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8355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ловщ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8452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инструментальщ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8559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-ремонтн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8891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гальщ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8897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пальщ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9149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ь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9479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езеровщик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19630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лифовщ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91A246E399F367E21D9384F7FFFCD60FCD3E66015638410BCB9D1269C8D635B4FE67334680B9B0sFsEK" TargetMode="External"/><Relationship Id="rId4" Type="http://schemas.openxmlformats.org/officeDocument/2006/relationships/hyperlink" Target="consultantplus://offline/ref=BB91A246E399F367E21D9384F7FFFCD60FCC3C63015638410BCB9D1269C8D635B4FE67334680BEB3sFsCK" TargetMode="External"/><Relationship Id="rId5" Type="http://schemas.openxmlformats.org/officeDocument/2006/relationships/hyperlink" Target="consultantplus://offline/ref=BB91A246E399F367E21D9384F7FFFCD60FCC3167055838410BCB9D1269C8D635B4FE67334680BEB1sFsFK" TargetMode="External"/><Relationship Id="rId6" Type="http://schemas.openxmlformats.org/officeDocument/2006/relationships/hyperlink" Target="consultantplus://offline/ref=BB91A246E399F367E21D9384F7FFFCD607CC31630C54654B03929110s6sEK" TargetMode="External"/><Relationship Id="rId7" Type="http://schemas.openxmlformats.org/officeDocument/2006/relationships/hyperlink" Target="consultantplus://offline/ref=BB91A246E399F367E21D9384F7FFFCD60FCD3E66015638410BCB9D1269C8D635B4FE67334680B9B0sFsEK" TargetMode="External"/><Relationship Id="rId8" Type="http://schemas.openxmlformats.org/officeDocument/2006/relationships/hyperlink" Target="consultantplus://offline/ref=BB91A246E399F367E21D9384F7FFFCD60FCD3E66015638410BCB9D1269C8D635B4FE67334680B9B0sFs9K" TargetMode="External"/><Relationship Id="rId9" Type="http://schemas.openxmlformats.org/officeDocument/2006/relationships/hyperlink" Target="consultantplus://offline/ref=BB91A246E399F367E21D9384F7FFFCD60CC23E640E096F435A9E93s1s7K" TargetMode="External"/><Relationship Id="rId10" Type="http://schemas.openxmlformats.org/officeDocument/2006/relationships/hyperlink" Target="consultantplus://offline/ref=BB91A246E399F367E21D9384F7FFFCD60FCD3A67015638410BCB9D1269sCs8K" TargetMode="External"/><Relationship Id="rId11" Type="http://schemas.openxmlformats.org/officeDocument/2006/relationships/hyperlink" Target="consultantplus://offline/ref=BB91A246E399F367E21D9384F7FFFCD60FCD3E66015638410BCB9D1269C8D635B4FE67334680B9B0sFs8K" TargetMode="External"/><Relationship Id="rId12" Type="http://schemas.openxmlformats.org/officeDocument/2006/relationships/hyperlink" Target="consultantplus://offline/ref=BB91A246E399F367E21D9384F7FFFCD60FCD3168045B38410BCB9D1269C8D635B4FE67314Fs8s0K" TargetMode="External"/><Relationship Id="rId13" Type="http://schemas.openxmlformats.org/officeDocument/2006/relationships/hyperlink" Target="consultantplus://offline/ref=BB91A246E399F367E21D9384F7FFFCD60FCD3A67015638410BCB9D1269C8D635B4FE67334680B7B4sFsDK" TargetMode="External"/><Relationship Id="rId14" Type="http://schemas.openxmlformats.org/officeDocument/2006/relationships/hyperlink" Target="consultantplus://offline/ref=BB91A246E399F367E21D9384F7FFFCD60FCD3A67015638410BCB9D1269C8D635B4FE67334680B6B5sFsEK" TargetMode="External"/><Relationship Id="rId15" Type="http://schemas.openxmlformats.org/officeDocument/2006/relationships/hyperlink" Target="consultantplus://offline/ref=BB91A246E399F367E21D9384F7FFFCD60FC93C680C5938410BCB9D1269C8D635B4FE67334680BEB4sFsDK" TargetMode="External"/><Relationship Id="rId16" Type="http://schemas.openxmlformats.org/officeDocument/2006/relationships/hyperlink" Target="consultantplus://offline/ref=BB91A246E399F367E21D9384F7FFFCD60FC93C680C5938410BCB9D1269C8D635B4FE67334681BEB2sFs5K" TargetMode="External"/><Relationship Id="rId17" Type="http://schemas.openxmlformats.org/officeDocument/2006/relationships/hyperlink" Target="consultantplus://offline/ref=BB91A246E399F367E21D9384F7FFFCD60FC93C680C5938410BCB9D1269C8D635B4FE67334681BCB2sFsCK" TargetMode="External"/><Relationship Id="rId18" Type="http://schemas.openxmlformats.org/officeDocument/2006/relationships/hyperlink" Target="consultantplus://offline/ref=BB91A246E399F367E21D9384F7FFFCD60FC93C680C5938410BCB9D1269C8D635B4FE67334682BAB1sFs9K" TargetMode="External"/><Relationship Id="rId19" Type="http://schemas.openxmlformats.org/officeDocument/2006/relationships/hyperlink" Target="consultantplus://offline/ref=BB91A246E399F367E21D9384F7FFFCD60FC93C680C5938410BCB9D1269C8D635B4FE67334683B7B3sFs4K" TargetMode="External"/><Relationship Id="rId20" Type="http://schemas.openxmlformats.org/officeDocument/2006/relationships/hyperlink" Target="consultantplus://offline/ref=BB91A246E399F367E21D9384F7FFFCD60FC93C680C5938410BCB9D1269C8D635B4FE67334684BDB1sFsFK" TargetMode="External"/><Relationship Id="rId21" Type="http://schemas.openxmlformats.org/officeDocument/2006/relationships/hyperlink" Target="consultantplus://offline/ref=BB91A246E399F367E21D9384F7FFFCD60FC93C680C5938410BCB9D1269C8D635B4FE67334684BDBCsFsAK" TargetMode="External"/><Relationship Id="rId22" Type="http://schemas.openxmlformats.org/officeDocument/2006/relationships/hyperlink" Target="consultantplus://offline/ref=BB91A246E399F367E21D9384F7FFFCD60FC93C680C5938410BCB9D1269C8D635B4FE67334684BAB1sFs8K" TargetMode="External"/><Relationship Id="rId23" Type="http://schemas.openxmlformats.org/officeDocument/2006/relationships/hyperlink" Target="consultantplus://offline/ref=BB91A246E399F367E21D9384F7FFFCD60FC93C680C5938410BCB9D1269C8D635B4FE67334684B8B4sFsCK" TargetMode="External"/><Relationship Id="rId24" Type="http://schemas.openxmlformats.org/officeDocument/2006/relationships/hyperlink" Target="consultantplus://offline/ref=BB91A246E399F367E21D9384F7FFFCD60FC93C680C5938410BCB9D1269C8D635B4FE67334684B8B4sFs9K" TargetMode="External"/><Relationship Id="rId25" Type="http://schemas.openxmlformats.org/officeDocument/2006/relationships/hyperlink" Target="consultantplus://offline/ref=BB91A246E399F367E21D9384F7FFFCD60FC93C680C5938410BCB9D1269C8D635B4FE67334684B9B0sFsEK" TargetMode="External"/><Relationship Id="rId26" Type="http://schemas.openxmlformats.org/officeDocument/2006/relationships/hyperlink" Target="consultantplus://offline/ref=BB91A246E399F367E21D9384F7FFFCD60FC93C680C5938410BCB9D1269C8D635B4FE67334684B7B1sFs9K" TargetMode="External"/><Relationship Id="rId27" Type="http://schemas.openxmlformats.org/officeDocument/2006/relationships/hyperlink" Target="consultantplus://offline/ref=BB91A246E399F367E21D9384F7FFFCD60FC93C680C5938410BCB9D1269C8D635B4FE67334685BEB1sFsB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4:00Z</dcterms:created>
  <dc:creator>ОЛГА</dc:creator>
  <dc:description/>
  <dc:language>en-US</dc:language>
  <cp:lastModifiedBy>ОЛГА</cp:lastModifiedBy>
  <dcterms:modified xsi:type="dcterms:W3CDTF">2015-05-25T10:45:00Z</dcterms:modified>
  <cp:revision>1</cp:revision>
  <dc:subject/>
  <dc:title/>
</cp:coreProperties>
</file>