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0 июня 2014 г. N 3265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4 г. N 3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.02.06 МОНТАЖ И ТЕХНИЧЕСКАЯ ЭКСПЛУА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ЛОДИЛЬНО-КОМПРЕССОРН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СТАНОВОК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5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5 ноября 2009 г. N 53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022 Монтаж и техническая эксплуатация холодильно-компрессорных машин и установок (по отраслям)" (зарегистрирован Министерством юстиции Российской Федерации 11 декабря 2009 г., регистрационный N 155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4 г. N 3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5.02.06 МОНТАЖ И ТЕХНИЧЕСКАЯ ЭКСПЛУА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ЛОДИЛЬНО-КОМПРЕССОРНЫХ МАШ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СТАНОВОК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6 Монтаж и техническая эксплуатация холодильно-компрессорных машин и установок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15.02.06 Монтаж и техническая эксплуатация холодильно-компрессорных машин и установок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15.02.06 Монтаж и техническая эксплуатация холодильно-компрессорных машин и установок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7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3"/>
        <w:gridCol w:w="2927"/>
        <w:gridCol w:w="349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8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8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8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3"/>
        <w:gridCol w:w="3116"/>
        <w:gridCol w:w="338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10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10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7.03.2015 N 247 в данный подпункт внесены изменения, в соответствии с которыми слова "по очно-заочной форме" должны быть заменены словами "по очно-заочной и заочной формам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в очно-заочной форм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13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работ по монтажу, технической эксплуатации и обслуживанию, ремонту и испытанию холодильно-компрессорных машин и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еятельности первичных трудов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ое оборудование и осн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технологическая и норматив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 производства хол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Участие в работах по ремонту и испытанию холодильного оборудования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Участие в организации и планировании работы коллектива на производствен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4. Выполнение работ по одной или нескольким профессиям рабочих, должностям служащих (</w:t>
      </w:r>
      <w:hyperlink w:anchor="Par132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Ведение работ по ремонту и испытанию холодильного оборудования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рганизация и планирование работы коллектива на производствен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Участие в конструкторски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5. Выполнение работ по одной или нескольким профессиям рабочих, должностям служащих (</w:t>
      </w:r>
      <w:hyperlink w:anchor="Par132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астоящему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36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Обеспечивать безопасные условия труда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существлять обслуживание и эксплуатацию холодильного оборудования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Анализировать и оценивать режимы работы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Участие в работах по ремонту и испытанию холодильного оборудования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Участие в организации работы коллектива на производствен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Обеспечивать безопасные условия труда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Ведение процесса по монтажу, технической эксплуатации и обслуживанию холодильно-компрессорных машин и установок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существлять обслуживание и эксплуатацию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Анализировать и оценивать режимы работы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Ведение работ по ремонту и испытанию холодильного оборудования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рганизовывать и выполнять работы по подготовке к ремонту и испытаниям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рганизовывать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и выполнять различные виды испытаний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рганизация работы коллектива на производствен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ланировать работу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Руководить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Анализировать и оценивать качество выполняемых работ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Участие в конструкторских и исследовательски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частвовать в разработке новых технологий и технологических процессов при производстве хол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формлять результаты конструкторской и исследов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95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о специальности СПО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15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791"/>
        <w:gridCol w:w="1764"/>
        <w:gridCol w:w="2911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 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часов обязательных учебных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,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ложные функции и строить их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йствия над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значения геоме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линейных уравнений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назначать оптимальные режимы резан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 на основе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овышения качества продук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етрология, стандартизация и подтверждение соответств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ктически использовать гидравлические расчеты в аппаратах и трубопро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расчета теплообменн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работы оборудования при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араметры рабоч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динамические процессы и методы расчета теплообменн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ы компрессорных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насосов и их рабочие характерис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динамика, теплотехника и гидравл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бслуживание и эксплуатацию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жимы работы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боты по настройке и регулированию работы систем автоматизации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холодиль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хемы монтажных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ции по монтаж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ции по технической эксплуатации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ции по обслуживанию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мпературный режим работы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ий режим переработки и хранения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параметры работы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настройку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ую работу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холодильно-компрессорных машин и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действия холодильно-компрессорных машин и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хладагентов и хладонос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организации холодильной обработк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монтажа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структажей по безопасности труда и противопожарным меропри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я производственно-ситуационных задач по обслуживанию и технической эксплуатации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ю и принцип действия приборов автомати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Управление монтажом холодильного оборудования (по отраслям) и контроль за ни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Управление технической эксплуатацией холодильного оборудования (по отраслям) и контроль за ни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Управление обслуживанием холодильного оборудования (по отраслям) и контроль за ни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работах по ремонту и испытанию холодильного оборудования (по отрас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и выполнения работ по ремонт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и выполнения различных видов испытаний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и приспособлений и инструментов для выполнения работ по ремонт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организации и осуществлять операции по ремонт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сть работ при ремонте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организации и проводить разборку и сборку основного и вспомогательного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проведении различных видов испытаний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ремонта деталей и узлов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ути и средства повышения долговечности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ние отказов в работе и обнаружение дефектов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ологии проведения различных испытаний холодильной у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Управление ремонтом холодильного оборудования (по отраслям) и контроль за ни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испытанием холодильного оборудования (по отраслям) и контроль за ни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организации работы коллектива на производствен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работы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организации работы структурного подразделения для реализаци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анализе и оценке качества выполняемых работ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выполнение производствен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техническую и отчетную документацию о работе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расхода основных запасных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соблюдением выполнения всех работ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влияние инновационных мероприятий на организацию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технологической подготовки производства хол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принятия управленческих реш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ое упра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, 3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64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3"/>
        <w:gridCol w:w="1446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4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66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777"/>
        <w:gridCol w:w="1764"/>
        <w:gridCol w:w="2911"/>
        <w:gridCol w:w="188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 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часов обязательных учебных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Психология об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 - 6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4,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ложные функции и строить их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йствия над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числять значения геометрически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перации над матрицами и определ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системы линейных уравнений различными метод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ЭВМ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Инфор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4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чертежи технических деталей в ручной и машинной граф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чертежи и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, методы и приемы проекционного чер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стандартов ЕСКД и ЕСТД к оформлению и составлению чертежей и сх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Инженерная граф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ы конструк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и испытания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и назначать оптимальные режимы резан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и свойства металлов, методы их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атериалов, металлов и сплавов, их области применения; методику расчета и назначения режимов резания для различных вид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Материаловед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кинематически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пряжения в конструкционных эле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хнической меха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Техническая меха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овышения качества прод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Метрология, стандартизация и подтверждение соответст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ктически использовать гидравлические расчеты в аппаратах и трубопро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расчета теплообменн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работы оборудования при его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араметры рабоч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термодина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динамические процессы и методы расчета теплообменных ап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ы компрессорных маш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насосов и их рабочие характерис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Термодинамика, теплотехника и гидравл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ие токсичных веществ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редупрежд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чины возникновения пожаров и взры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К и индивидуальные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храна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кладное программное обеспечение и информационные ресурсы, автоматизированные рабочие места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, методы и свойства информационных технологий, основные пути моделирования и прогнозирования в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бизнес-пл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аботки бизнес-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сновы экономики отрасли и правового обеспечения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процесса по монтажу, технической эксплуатации и обслуживанию холодильно-компрессорных машин и установок (по отрас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бслуживание и эксплуатацию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жимы работы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боты по настройке и регулированию работы систем автоматизации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ировать холодиль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хемы монтажных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ции по монтаж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ции по технической эксплуатации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перации по обслуживанию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мпературный режим работы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ческий режим переработки и хранения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ть параметры работы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настройку контрольно-измеритель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ую работу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холодильно-компрессорных машин и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 действия холодильно-компрессорных машин и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хладагентов и хладонос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организации холодильной обработк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монтажа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структажей по безопасности труда и противопожарным мероприят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ения производственно-ситуационных задач по обслуживанию и технической эксплуатации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трукцию и принцип действия приборов автомати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Управление монтажом холодильного оборудования (по отраслям) и контроль за ни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2. Управление технической эксплуатацией холодильного оборудования (по отраслям) и контроль за ни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3. Управление обслуживанием холодильного оборудования (по отраслям) и контроль за ни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работ по ремонту и испытанию холодиль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выполнять работы по подготовке к ремонту и испытаниям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выполнять работы по ремонт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выполнять различные виды испытаний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испособления и инструменты для выполнения работ по ремонт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осуществлять операции по ремонту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знос холодильного оборудования и назначать меры по его уст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безопасность работ при ремонте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разборку и сборку основного и вспомогательного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зличные виды испытаний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роцессы ремонта деталей и узлов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и средства повышения долговечности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ние отказов в работе и обнаружение дефектов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диагностирования и контроля технического состояния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роведения различных испытаний холодильной установ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Управление ремонтом холодильного оборудования (по отраслям) и контроль за ни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Управление испытанием холодильного оборудования (по отраслям) и контроль за ним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ланирование работы коллектива на производствен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работы структурного подразделения; организации работы структурного подразделения для реализации производ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а и оценки качества выполняемых работ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кадровый потенц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и мотивировать персонал в процессе труд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адаптац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выполнение производствен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формлять техническую и отчетную документацию о работе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расхода основных запасных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соблюдением выполнения всех работ на производств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влияние инновационных мероприятий на организацию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технологической подготовки производства хол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принятия управленческих реш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ое управл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конструкторских и исследовательских рабо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имать участие в разработке новых технологий и технологических процессов при производстве хол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обеспечении и оценке работы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результаты конструкторской и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 и подбор основного и вспомогательного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азличные схемы холодиль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поддерживать оптимальные параметры работы холодиль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казатели экономической эффективности работы холодильных у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овременные технологии проектирования с использованием компьютер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сследования эффектив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технологических режимов и производственны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недрения но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асчета основного и вспомогательного холоди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счета основных технико-экономических показателей работы холодильной устан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овременного проектирования с использованием компьютерной техники и прикладных програ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я конструкторской и исследовательск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, 4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169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5"/>
        <w:gridCol w:w="1404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7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189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2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5.1 введен </w:t>
      </w:r>
      <w:hyperlink r:id="rId1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7.03.2015 N 24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7"/>
        <w:gridCol w:w="1352"/>
      </w:tblGrid>
      <w:tr>
        <w:trPr/>
        <w:tc>
          <w:tcPr>
            <w:tcW w:w="8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.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4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254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й граф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, стандартизации и подтверждения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ки отрасли,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динамики, теплотехники и гидрав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а, технической эксплуатации и ремонта холодильно-компрессорных машин и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ых машин и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холодильной обработк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к итоговой государствен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 и 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ики и электрооборудования холодильных машин и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зации холодиль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динамики, теплотехники и гидрав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о-механиче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оч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296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319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.02.06 Монтаж и техниче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луатация холодильно-компрессо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шин и установок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32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6"/>
        <w:gridCol w:w="502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ОК 016-94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</w:rPr>
                <w:t>14341</w:t>
              </w:r>
            </w:hyperlink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холодильных установ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4B1A580BE11F6ED8EA9FDAD3CD433B1620A1BD780E0C79114CCF78443BD6E3A4C833CC39B696DAUAW5K" TargetMode="External"/><Relationship Id="rId4" Type="http://schemas.openxmlformats.org/officeDocument/2006/relationships/hyperlink" Target="consultantplus://offline/ref=9C4B1A580BE11F6ED8EA9FDAD3CD433B1621A3B8780E0C79114CCF78443BD6E3A4C833CC39B691DAUAW3K" TargetMode="External"/><Relationship Id="rId5" Type="http://schemas.openxmlformats.org/officeDocument/2006/relationships/hyperlink" Target="consultantplus://offline/ref=9C4B1A580BE11F6ED8EA9FDAD3CD433B1621AEBC7C000C79114CCF78443BD6E3A4C833CC39B691D8UAW0K" TargetMode="External"/><Relationship Id="rId6" Type="http://schemas.openxmlformats.org/officeDocument/2006/relationships/hyperlink" Target="consultantplus://offline/ref=9C4B1A580BE11F6ED8EA9FDAD3CD433B1E21A6BD7D0C51731915C37AU4W3K" TargetMode="External"/><Relationship Id="rId7" Type="http://schemas.openxmlformats.org/officeDocument/2006/relationships/hyperlink" Target="consultantplus://offline/ref=9C4B1A580BE11F6ED8EA9FDAD3CD433B1620A1BD780E0C79114CCF78443BD6E3A4C833CC39B696DAUAW5K" TargetMode="External"/><Relationship Id="rId8" Type="http://schemas.openxmlformats.org/officeDocument/2006/relationships/hyperlink" Target="consultantplus://offline/ref=9C4B1A580BE11F6ED8EA9FDAD3CD433B1620A1BD780E0C79114CCF78443BD6E3A4C833CC39B696DAUAWAK" TargetMode="External"/><Relationship Id="rId9" Type="http://schemas.openxmlformats.org/officeDocument/2006/relationships/hyperlink" Target="consultantplus://offline/ref=0DDCF75BFA3907809801B80668827B346668FBC378930E6C003E47V7WFK" TargetMode="External"/><Relationship Id="rId10" Type="http://schemas.openxmlformats.org/officeDocument/2006/relationships/hyperlink" Target="consultantplus://offline/ref=0DDCF75BFA3907809801B80668827B346567FBC177CC596E516B497A63E24CCAB06308CB59171B44V3WEK" TargetMode="External"/><Relationship Id="rId11" Type="http://schemas.openxmlformats.org/officeDocument/2006/relationships/hyperlink" Target="consultantplus://offline/ref=0DDCF75BFA3907809801B80668827B346567FFC077CC596E516B497A63VEW2K" TargetMode="External"/><Relationship Id="rId12" Type="http://schemas.openxmlformats.org/officeDocument/2006/relationships/hyperlink" Target="consultantplus://offline/ref=0DDCF75BFA3907809801B80668827B346567FBC177CC596E516B497A63E24CCAB06308CB59171B45V3W7K" TargetMode="External"/><Relationship Id="rId13" Type="http://schemas.openxmlformats.org/officeDocument/2006/relationships/hyperlink" Target="consultantplus://offline/ref=0DDCF75BFA3907809801B80668827B346567F4CF72C1596E516B497A63E24CCAB06308C950V1W7K" TargetMode="External"/><Relationship Id="rId14" Type="http://schemas.openxmlformats.org/officeDocument/2006/relationships/hyperlink" Target="consultantplus://offline/ref=0DDCF75BFA3907809801B80668827B346567FFC077CC596E516B497A63E24CCAB06308CB59171543V3W7K" TargetMode="External"/><Relationship Id="rId15" Type="http://schemas.openxmlformats.org/officeDocument/2006/relationships/hyperlink" Target="consultantplus://offline/ref=0DDCF75BFA3907809801B80668827B346567FFC077CC596E516B497A63E24CCAB06308CB59171442V3W4K" TargetMode="External"/><Relationship Id="rId16" Type="http://schemas.openxmlformats.org/officeDocument/2006/relationships/hyperlink" Target="consultantplus://offline/ref=0DDCF75BFA3907809801B80668827B346563F9CF7AC3596E516B497A63E24CCAB06308CB59171C43V3W7K" TargetMode="External"/><Relationship Id="rId17" Type="http://schemas.openxmlformats.org/officeDocument/2006/relationships/hyperlink" Target="consultantplus://offline/ref=0DDCF75BFA3907809801B80668827B346563F9CF7AC3596E516B497A63E24CCAB06308CB59151F46V3W6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2:00Z</dcterms:created>
  <dc:creator>ОЛГА</dc:creator>
  <dc:description/>
  <dc:language>en-US</dc:language>
  <cp:lastModifiedBy>ОЛГА</cp:lastModifiedBy>
  <dcterms:modified xsi:type="dcterms:W3CDTF">2015-05-25T10:23:00Z</dcterms:modified>
  <cp:revision>1</cp:revision>
  <dc:subject/>
  <dc:title/>
</cp:coreProperties>
</file>