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2 июля 2014 г. N 3320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14 г. N 3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.02.08 ТЕХНОЛОГИЯ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5.02.08 Технология машиностр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2 ноября 2009 г. N 5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901 Технология машиностроения" (зарегистрирован Министерством юстиции Российской Федерации 8 декабря 2009 г., регистрационный N 154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4 г. N 3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.02.08 ТЕХНОЛОГИЯ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.02.08 Технология машинострое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5.02.08 Технология машинострое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5.02.08 Технология машиностроения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8"/>
        <w:gridCol w:w="2921"/>
        <w:gridCol w:w="349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7"/>
        <w:gridCol w:w="2950"/>
        <w:gridCol w:w="348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технологии машиностро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разработка и внедрение технологических процессов производства продукции машиностроения;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, технологические процессы,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торская и технолог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Разработка технологических процессов изготовления деталей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Участие в организации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44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технологии машиностроения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Разработка технологических процессов изготовления деталей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рганизация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Внедрение технологических процессов изготовления деталей машин и осуществление техн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4. Выполнение работ по одной или нескольким профессиям рабочих, должностям служащих (</w:t>
      </w:r>
      <w:hyperlink w:anchor="Par144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18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Разработка технологических процессов изготовления деталей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ыбирать метод получения заготовок и схемы их ба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Разрабатывать и внедрять управляющие программы обработк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Участие в организации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Участвовать в планировании и организации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Участвовать в руководстве работой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Участвовать в анализе процесса и результатов деятельности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вовать в реализации технологического процесса по изготовлению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ециалист по технологии машиностроения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ециалист по технологии машиностроения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Разработка технологических процессов изготовления деталей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ыбирать метод получения заготовок и схемы их ба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Разрабатывать и внедрять управляющие программы обработк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рганизация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ланировать и организовывать работу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уководить работой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Анализировать процесс и результаты деятельности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Внедрение технологических процессов изготовления деталей машин и осуществление техн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беспечивать реализацию технологического процесса по изготовлению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72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192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4974"/>
        <w:gridCol w:w="1451"/>
        <w:gridCol w:w="1549"/>
        <w:gridCol w:w="2510"/>
        <w:gridCol w:w="16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исциплин, междисциплинарных курсов (МД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 -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,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ложные функции и строить их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йствия над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значения геоме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системы линейных уравнений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 и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,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 и оформлять чертежи на персональном компьют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работы с чертежом на персональном компьюте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Компьют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ической меха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Техническая меха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следования и испыта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назначать оптимальные режимы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атериал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овышения качества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етрология, стандартизация и сертифик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правочной документацией по выбору лезвийного инструмента, режимов резания в зависимости от конкретных услови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режимов резания при различных видах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формообразова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бработки металлов рез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ы, применяемые для изготовления лезвийн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лезвийного инструмента и область е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и расчет рациональных режимов резания при различных видах обработ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цессы формообразования и инструмен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ациональный выбор технологического оборудования для выполнения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обозначения металлорежущих стан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я, область применения, устройство, принципы работы, наладку и технологические возможности металлорежущих станков, в том числе с числовым программным управлением (далее - ЧП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область применения, устройство, технологические возможности роботехнических комплексов (далее - РТК), гибких производственных модулей (далее - ГПМ), гибких производственных систем (далее - ГП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Технологическ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у отработки деталей на технолог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у проектирования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участки механических цех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ику нормирования трудов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Технология машиностро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ические задания на проектирование технологической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область применения стан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ы и погрешность базирования заготовок в приспособ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пособления для станков с ЧПУ и обрабатывающих цент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Технологическая осн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правочную и исходную документацию при написании управляющих программ (далее - У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формы сопроводите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дить УП на программоносители, заносить УП в память системы ЧПУ ста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корректировку и доработку УП на рабочем мес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ограммирование для автоматизированного 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конструкторскую и технологическую документацию посредством CAD и CAM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трехмерные модели на основе чер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и виды CAD и CAM систем, их возможности и принципы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пераций над 2D и 3D объектами, основы моделирования по сечениям и проекц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оздания и визуализации анимированных сце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Информационные технологии в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бизнес-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Основы экономики организации и правового обеспечения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по охране труда, личной и производственной санитарии и 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 допустимые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Охрана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4. Безопасность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методов получения заготовок и схем их баз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и способы получе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роверять величину припусков и размеров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коэффициент использования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выбирать схемы баз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обработки поверхностей и назначать технологические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ологический маршрут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технологические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технологический процесс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ежимы резания по нормати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штуч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правляющие программы для обработки типовых деталей на металлообрабатывающе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ебное назначение и конструктивно-технологические признак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деталей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работки конструкции детали на технолог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механические свойства конструкционных и инструмента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ектирования технологического процесса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зготовления деталей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талей и их поверх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б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заготовок и схемы их баз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выбора заготовок и способы их пол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погрешности базирова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технологических б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работки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ежущи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технологической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возможности металлорежущих стан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стан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режимов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штуч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виды технологиче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СКД и ЕСТД к оформлению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технологий в машинострое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ческие процессы изготовления деталей маши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Системы автоматизированного проектирования и программирования в машиностроен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организации производственной деятельности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ланировании и организации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уководстве работой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анализе процесса и результатов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ными ситуациями, стрессами и рис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Планирование и организация работы структурного подразд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2.2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еализации технологического процесса по изготовлению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ять нарушения, связанные с настройкой оборудования, приспособлений, режуще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редства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, разделять брак на исправимый и неисправим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ормы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знаки объектов контроля технологической дисципл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онтроля качества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 и способы его предуп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технически обоснованной нормы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знаки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Реализация технологических процессов изготовления дета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6, 7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,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72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2"/>
        <w:gridCol w:w="1877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74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83"/>
        <w:gridCol w:w="1470"/>
        <w:gridCol w:w="1526"/>
        <w:gridCol w:w="2533"/>
        <w:gridCol w:w="1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исциплин, междисциплинарных курсов (МД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Психология об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 -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,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 2.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ложные функции и строить их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йствия над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значения геоме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системы линейных уравнений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полнения, преобразования и передачи данных в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нформ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их процессов обработки информации в информационных системах, особенности их приме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Автоматизированные информационные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 2.1,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 и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ЕСКД и ЕСТД к оформлению и составлению чертежей и сх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 и оформлять чертежи на персональном компьют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работы с чертежом на персональном компьют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Компьют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ической меха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Техническая меха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следования и испыта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назначать оптимальные режимы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атериал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овышения качества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етрология, стандартизация и сертифик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правочной документацией по выбору лезвийного инструмента, выбору режимов резания в зависимости от конкретных услови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режимов резания при различных видах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формообразова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бработки металлов рез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ы, применяемые для изготовления лезвийн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лезвийного инструмента и область е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и расчет рациональных режимов резания при различных видах обрабо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цессы формообразования и инструмен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ациональный выбор технологического оборудования для выполнения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обозначения металлорежущих стан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я, область применения, устройство, принципы работы, наладку и технологические возможности металлорежущих станков, в том числе с ЧП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область применения, устройство, технологические возможности РТК, ГПМ, ГП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Технологическ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у отработки деталей на технолог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у проектирования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участки механических цех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ику нормирования трудов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Технология машиностро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ические задания на проектирование технологической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область применения стан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ы и погрешность базирования заготовок в приспособ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пособления для станков с ЧПУ и обрабатывающих цен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Технологическая осн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правочную и исходную документацию при написании У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формы сопроводитель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дить УП на программоносители, заносить УП в память системы ЧПУ ста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корректировку и доработку УП на рабочем мес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ограммирование для автоматизированного 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конструкторскую и технологическую документацию посредством CAD и CAM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трехмерные модели на основе чер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и виды CAD и CAM систем, их возможности и принципы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пераций над 2D и 3D объектами, основы моделирования по сечениям и проекц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оздания и визуализации анимированных сц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Информационные технологии в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ологии основные технико-экономические показатели деятельности машинострои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по управлению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надежность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машиностроительной организации, показатели их эффективного использования, способы экономии ресурсов, энерг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, 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менеджмента качества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нормативную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ценки качества и надежност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едъявления и рассмотрения рекламаций по качеству сырья, материалов, полуфабрикатов, комплектующих изделий и готов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Основы экономики организации и управления каче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 рамках структурного подразделения экологический контроль за соблюдением установленных требований и действующих норм, правил и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 окружа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мероприятий по охране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ереработки, утилизации и захоронения промышлен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источники заражения природ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труктуру экологических паспортов промышлен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Основы промышленной эк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4. Безопасность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технологических процессов изготовл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методов получения заготовок и схем их баз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я автоматизированного рабочего места технолога-программиста для разработки и внедрения управляющих программ к станкам с ЧП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ния базы данных для систем автоматизированного проектирования технологических процессов и пользовательских интерфейсов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и способы получе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роверять величину припусков и размеров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коэффициент использования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выбирать схемы баз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обработки поверхностей и назначать технологические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ологический маршрут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технологические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технологический процесс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ежимы резания по нормати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штуч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сать управляющие программы для обработки типовых деталей на металлообрабатывающе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о использовать автоматизированное оборудование в каждом конкретном, отдельно взятом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ебное назначение и конструктивно-технологические признак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деталей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работки конструкции детали на технолог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механические свойства конструкционных и инструмента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ектирования технологического процесса изготовления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зготовления деталей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талей и их поверх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б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заготовок и схемы их баз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выбора заготовок и способы их пол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погрешности базирова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технологических б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работки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ежущи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технологической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возможности металлорежущих стан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стан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режима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штуч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виды технологиче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СКД и ЕСТД к оформлению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технологий в машиностро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аботы автоматизированного оборудования и возможности применения его в составе РТ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моделирования баз данных и элементы их управ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ческие процессы изготовления деталей маши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Системы автоматизированного проектирования и программирования в машиностроен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изводственной деятельности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производства в рамках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ства производственной деятельностью в рамках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оцесса и результатов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ными ситуациями, стрессами и рис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 окружа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типовую документацию по оценке персонала, анализировать и оценивать качество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диагностику трудовой мотивации и формулировать набор методов стимул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нормативные правовые акты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, цели, задачи, методы и приемы организации и порядка проведения экоауд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и принципы политики в области стимулирования труда персон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рганизация и планирование деятельности структурного подразд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2.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технологических процессов изготовления деталей машин и осуществление техническ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реализации технологического процесса по изготовлению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ять нарушения, связанные с настройкой оборудования, приспособлений, режуще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нтроль соблюдения технологической дисциплины и правильной эксплуатаци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редства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, разделять брак на исправимый и неисправим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ормы времени и анализировать эффективность использования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и объектов контроля технологической дисципл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качества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 и способы его предуп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технически обоснованной нормы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и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беспечение реализации технологических процессов изготовления дета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6, 7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, 2.2, 3.1,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296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3"/>
        <w:gridCol w:w="1906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7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316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4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379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х яз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отрасли и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машиностр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подтверждения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ов формообразования и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и осн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ого проектирования технологических процессов и программирования систем Ч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ок станков с Ч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418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441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15.02.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я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44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4"/>
        <w:gridCol w:w="592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11853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одчик-притир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1883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беж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2242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точ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2273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уборез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2277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убошлиф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4889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дчик автоматических линий и агрегатных станк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4901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дчик автоматов и полуавтомат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4914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дчик зуборезных и резьбофрезерных станк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4989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дчик станков и манипуляторов с программным управление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6045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станков с программным управление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6799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7636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т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7985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ьбофрезе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17986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ьбошлиф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8355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л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18452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инструменталь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18466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 механосборочных рабо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18559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ремонт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18809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очник широкого профил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  <w:color w:val="0000FF"/>
                </w:rPr>
                <w:t>19149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карь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19158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карь-полуавтомат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3">
              <w:r>
                <w:rPr>
                  <w:rStyle w:val="InternetLink"/>
                  <w:rFonts w:cs="Calibri"/>
                  <w:color w:val="0000FF"/>
                </w:rPr>
                <w:t>19163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карь-расточ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19165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карь-револьвер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19479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езе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19630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лифовщ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A53CEAD57D0701564E7F16D6AE9BF51B385EE032FD60737E97636518F4EDD92D83E0D2A53B3E9Bu2u8L" TargetMode="External"/><Relationship Id="rId4" Type="http://schemas.openxmlformats.org/officeDocument/2006/relationships/hyperlink" Target="consultantplus://offline/ref=00A53CEAD57D0701564E7F16D6AE9BF51B3853E436F360737E97636518F4EDD92D83E0D2A53B3E99u2uBL" TargetMode="External"/><Relationship Id="rId5" Type="http://schemas.openxmlformats.org/officeDocument/2006/relationships/hyperlink" Target="consultantplus://offline/ref=00A53CEAD57D0701564E7F16D6AE9BF513385FE13EFF3D7976CE6F67u1uFL" TargetMode="External"/><Relationship Id="rId6" Type="http://schemas.openxmlformats.org/officeDocument/2006/relationships/hyperlink" Target="consultantplus://offline/ref=00A53CEAD57D0701564E7F16D6AE9BF518365CE73DA237712FC26Du6u0L" TargetMode="External"/><Relationship Id="rId7" Type="http://schemas.openxmlformats.org/officeDocument/2006/relationships/hyperlink" Target="consultantplus://offline/ref=00A53CEAD57D0701564E7F16D6AE9BF51B3958E432FD60737E97636518uFu4L" TargetMode="External"/><Relationship Id="rId8" Type="http://schemas.openxmlformats.org/officeDocument/2006/relationships/hyperlink" Target="consultantplus://offline/ref=00A53CEAD57D0701564E7F16D6AE9BF51B3953EB37F060737E97636518F4EDD92D83E0D0ACu3uBL" TargetMode="External"/><Relationship Id="rId9" Type="http://schemas.openxmlformats.org/officeDocument/2006/relationships/hyperlink" Target="consultantplus://offline/ref=00A53CEAD57D0701564E7F16D6AE9BF51B3958E432FD60737E97636518F4EDD92D83E0D2A53B379Cu2u9L" TargetMode="External"/><Relationship Id="rId10" Type="http://schemas.openxmlformats.org/officeDocument/2006/relationships/hyperlink" Target="consultantplus://offline/ref=00A53CEAD57D0701564E7F16D6AE9BF51B3958E432FD60737E97636518F4EDD92D83E0D2A53B369Du2uAL" TargetMode="External"/><Relationship Id="rId11" Type="http://schemas.openxmlformats.org/officeDocument/2006/relationships/hyperlink" Target="consultantplus://offline/ref=00A53CEAD57D0701564E7F16D6AE9BF51B3D5EEB3FF260737E97636518F4EDD92D83E0D2A53B3E9Cu2u9L" TargetMode="External"/><Relationship Id="rId12" Type="http://schemas.openxmlformats.org/officeDocument/2006/relationships/hyperlink" Target="consultantplus://offline/ref=00A53CEAD57D0701564E7F16D6AE9BF51B3D5EEB3FF260737E97636518F4EDD92D83E0D2A53A3E9Bu2u8L" TargetMode="External"/><Relationship Id="rId13" Type="http://schemas.openxmlformats.org/officeDocument/2006/relationships/hyperlink" Target="consultantplus://offline/ref=00A53CEAD57D0701564E7F16D6AE9BF51B3D5EEB3FF260737E97636518F4EDD92D83E0D2A53A3E9Au2u1L" TargetMode="External"/><Relationship Id="rId14" Type="http://schemas.openxmlformats.org/officeDocument/2006/relationships/hyperlink" Target="consultantplus://offline/ref=00A53CEAD57D0701564E7F16D6AE9BF51B3D5EEB3FF260737E97636518F4EDD92D83E0D2A53A3C9Au2u8L" TargetMode="External"/><Relationship Id="rId15" Type="http://schemas.openxmlformats.org/officeDocument/2006/relationships/hyperlink" Target="consultantplus://offline/ref=00A53CEAD57D0701564E7F16D6AE9BF51B3D5EEB3FF260737E97636518F4EDD92D83E0D2A53A3C95u2u1L" TargetMode="External"/><Relationship Id="rId16" Type="http://schemas.openxmlformats.org/officeDocument/2006/relationships/hyperlink" Target="consultantplus://offline/ref=00A53CEAD57D0701564E7F16D6AE9BF51B3D5EEB3FF260737E97636518F4EDD92D83E0D2A53A3C94u2u9L" TargetMode="External"/><Relationship Id="rId17" Type="http://schemas.openxmlformats.org/officeDocument/2006/relationships/hyperlink" Target="consultantplus://offline/ref=00A53CEAD57D0701564E7F16D6AE9BF51B3D5EEB3FF260737E97636518F4EDD92D83E0D2A539389Fu2u9L" TargetMode="External"/><Relationship Id="rId18" Type="http://schemas.openxmlformats.org/officeDocument/2006/relationships/hyperlink" Target="consultantplus://offline/ref=00A53CEAD57D0701564E7F16D6AE9BF51B3D5EEB3FF260737E97636518F4EDD92D83E0D2A539389Fu2uFL" TargetMode="External"/><Relationship Id="rId19" Type="http://schemas.openxmlformats.org/officeDocument/2006/relationships/hyperlink" Target="consultantplus://offline/ref=00A53CEAD57D0701564E7F16D6AE9BF51B3D5EEB3FF260737E97636518F4EDD92D83E0D2A539389Eu2uBL" TargetMode="External"/><Relationship Id="rId20" Type="http://schemas.openxmlformats.org/officeDocument/2006/relationships/hyperlink" Target="consultantplus://offline/ref=00A53CEAD57D0701564E7F16D6AE9BF51B3D5EEB3FF260737E97636518F4EDD92D83E0D2A539389Au2u8L" TargetMode="External"/><Relationship Id="rId21" Type="http://schemas.openxmlformats.org/officeDocument/2006/relationships/hyperlink" Target="consultantplus://offline/ref=00A53CEAD57D0701564E7F16D6AE9BF51B3D5EEB3FF260737E97636518F4EDD92D83E0D2A5383F94u2u8L" TargetMode="External"/><Relationship Id="rId22" Type="http://schemas.openxmlformats.org/officeDocument/2006/relationships/hyperlink" Target="consultantplus://offline/ref=00A53CEAD57D0701564E7F16D6AE9BF51B3D5EEB3FF260737E97636518F4EDD92D83E0D2A5383B98u2uEL" TargetMode="External"/><Relationship Id="rId23" Type="http://schemas.openxmlformats.org/officeDocument/2006/relationships/hyperlink" Target="consultantplus://offline/ref=00A53CEAD57D0701564E7F16D6AE9BF51B3D5EEB3FF260737E97636518F4EDD92D83E0D2A538379Bu2u0L" TargetMode="External"/><Relationship Id="rId24" Type="http://schemas.openxmlformats.org/officeDocument/2006/relationships/hyperlink" Target="consultantplus://offline/ref=00A53CEAD57D0701564E7F16D6AE9BF51B3D5EEB3FF260737E97636518F4EDD92D83E0D2A53F3F98u2uBL" TargetMode="External"/><Relationship Id="rId25" Type="http://schemas.openxmlformats.org/officeDocument/2006/relationships/hyperlink" Target="consultantplus://offline/ref=00A53CEAD57D0701564E7F16D6AE9BF51B3D5EEB3FF260737E97636518F4EDD92D83E0D2A53F3F98u2uAL" TargetMode="External"/><Relationship Id="rId26" Type="http://schemas.openxmlformats.org/officeDocument/2006/relationships/hyperlink" Target="consultantplus://offline/ref=00A53CEAD57D0701564E7F16D6AE9BF51B3D5EEB3FF260737E97636518F4EDD92D83E0D2A53F3D99u2uBL" TargetMode="External"/><Relationship Id="rId27" Type="http://schemas.openxmlformats.org/officeDocument/2006/relationships/hyperlink" Target="consultantplus://offline/ref=00A53CEAD57D0701564E7F16D6AE9BF51B3D5EEB3FF260737E97636518F4EDD92D83E0D2A53F3D94u2uEL" TargetMode="External"/><Relationship Id="rId28" Type="http://schemas.openxmlformats.org/officeDocument/2006/relationships/hyperlink" Target="consultantplus://offline/ref=00A53CEAD57D0701564E7F16D6AE9BF51B3D5EEB3FF260737E97636518F4EDD92D83E0D2A53F3A9Du2uAL" TargetMode="External"/><Relationship Id="rId29" Type="http://schemas.openxmlformats.org/officeDocument/2006/relationships/hyperlink" Target="consultantplus://offline/ref=00A53CEAD57D0701564E7F16D6AE9BF51B3D5EEB3FF260737E97636518F4EDD92D83E0D2A53F3A99u2uCL" TargetMode="External"/><Relationship Id="rId30" Type="http://schemas.openxmlformats.org/officeDocument/2006/relationships/hyperlink" Target="consultantplus://offline/ref=00A53CEAD57D0701564E7F16D6AE9BF51B3D5EEB3FF260737E97636518F4EDD92D83E0D2A53F3B95u2uBL" TargetMode="External"/><Relationship Id="rId31" Type="http://schemas.openxmlformats.org/officeDocument/2006/relationships/hyperlink" Target="consultantplus://offline/ref=00A53CEAD57D0701564E7F16D6AE9BF51B3D5EEB3FF260737E97636518F4EDD92D83E0D2A53F3998u2uAL" TargetMode="External"/><Relationship Id="rId32" Type="http://schemas.openxmlformats.org/officeDocument/2006/relationships/hyperlink" Target="consultantplus://offline/ref=00A53CEAD57D0701564E7F16D6AE9BF51B3D5EEB3FF260737E97636518F4EDD92D83E0D2A53F3998u2uEL" TargetMode="External"/><Relationship Id="rId33" Type="http://schemas.openxmlformats.org/officeDocument/2006/relationships/hyperlink" Target="consultantplus://offline/ref=00A53CEAD57D0701564E7F16D6AE9BF51B3D5EEB3FF260737E97636518F4EDD92D83E0D2A53F399Bu2u9L" TargetMode="External"/><Relationship Id="rId34" Type="http://schemas.openxmlformats.org/officeDocument/2006/relationships/hyperlink" Target="consultantplus://offline/ref=00A53CEAD57D0701564E7F16D6AE9BF51B3D5EEB3FF260737E97636518F4EDD92D83E0D2A53F399Bu2u8L" TargetMode="External"/><Relationship Id="rId35" Type="http://schemas.openxmlformats.org/officeDocument/2006/relationships/hyperlink" Target="consultantplus://offline/ref=00A53CEAD57D0701564E7F16D6AE9BF51B3D5EEB3FF260737E97636518F4EDD92D83E0D2A53F3799u2uDL" TargetMode="External"/><Relationship Id="rId36" Type="http://schemas.openxmlformats.org/officeDocument/2006/relationships/hyperlink" Target="consultantplus://offline/ref=00A53CEAD57D0701564E7F16D6AE9BF51B3D5EEB3FF260737E97636518F4EDD92D83E0D2A53E3E99u2uF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6:00Z</dcterms:created>
  <dc:creator>ОЛГА</dc:creator>
  <dc:description/>
  <dc:language>en-US</dc:language>
  <cp:lastModifiedBy>ОЛГА</cp:lastModifiedBy>
  <dcterms:modified xsi:type="dcterms:W3CDTF">2015-05-25T11:47:00Z</dcterms:modified>
  <cp:revision>1</cp:revision>
  <dc:subject/>
  <dc:title/>
</cp:coreProperties>
</file>