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9 июня 2014 г. N 32809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апреля 2014 г. N 38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8.02.01 АНАЛИТИЧЕСКИЙ КОНТРОЛЬ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ИМИЧЕСКИХ СОЕДИ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9.04.2015 N 39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4">
        <w:r>
          <w:rPr>
            <w:rStyle w:val="InternetLink"/>
            <w:rFonts w:cs="Calibri"/>
            <w:color w:val="0000FF"/>
          </w:rPr>
          <w:t>под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hyperlink r:id="rId5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7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18.02.01 Аналитический контроль качества химических со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18 ноября 2009 г. N 618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40138 Аналитический контроль качества химических соединений" (зарегистрирован Министерством юстиции Российской Федерации 17 декабря 2009 г., регистрационный N 157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0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апреля 2014 г. N 38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7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8.02.01 АНАЛИТИЧЕСКИЙ КОНТРОЛЬ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ИМИЧЕСКИХ СОЕДИ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9.04.2015 N 39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5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18.02.01 Аналитический контроль качества химических соединений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18.02.01 Аналитический контроль качества химических соединений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образования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2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63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оки получения СПО по специальности 18.02.01 Аналитический контроль качества химических соединений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68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4"/>
        <w:gridCol w:w="3106"/>
        <w:gridCol w:w="3092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базовой подготовк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80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года 10 месяцев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10 месяцев </w:t>
            </w:r>
            <w:hyperlink w:anchor="Par8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80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81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86"/>
      <w:bookmarkEnd w:id="9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4"/>
        <w:gridCol w:w="3126"/>
        <w:gridCol w:w="3082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углубленной подготов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углубленной подготовки в очной форме обучения </w:t>
            </w:r>
            <w:hyperlink w:anchor="Par98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рший техни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года 10 месяце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 года 10 месяцев </w:t>
            </w:r>
            <w:hyperlink w:anchor="Par99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98"/>
      <w:bookmarkEnd w:id="10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99"/>
      <w:bookmarkEnd w:id="11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9.04.2015 N 39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108"/>
      <w:bookmarkEnd w:id="12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контроль состава и свойств материалов с использованием химических и физико-химических методов анали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родные и промышлен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и приб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ая и техническая докумен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производственной деятельностью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Техник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Определение оптимальных средств и методов анализа природных и промышлен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Проведение качественных и количественных анализов природных и промышленных материалов с применением химических и физико-химических методов анали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Организация работы коллектива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4.4. Выполнение работ по одной или нескольким профессиям рабочих, должностям служащих (</w:t>
      </w:r>
      <w:hyperlink w:anchor="Par1670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Старший техник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Определение оптимальных средств и методов анализа природных и промышлен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Проведение качественных и количественных анализов природных и промышленных материалов с применением химических и физико-химических методов анали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Организация работы коллектива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4. Выполнение анализов повышенной сложности с применением аппаратно-программных комплек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4.5. Выполнение работ по одной или нескольким профессиям рабочих, должностям служащих (</w:t>
      </w:r>
      <w:hyperlink w:anchor="Par1670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29"/>
      <w:bookmarkEnd w:id="13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Техник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Техник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Определение оптимальных средств и методов анализа природных и промышлен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Оценивать соответствие методики задачам анализа по диапазону измеряемых значений и то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Выбирать оптимальные методы анали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Оценивать экономическую целесообразность использования методов и средств анализа и измер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Проведение качественных и количественных анализов природных и промышленных материалов с применением химических и физико-химических методов анали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Обслуживать и эксплуатировать оборудование химико-аналитических лабора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Подготавливать реагенты и материалы, необходимые для проведения анали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Обслуживать и эксплуатировать коммуникации химико-аналитических лабора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Проводить качественный и количественный анализ неорганических и органических веществ химическими мет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5. Проводить качественный и количественный анализ неорганических и органических веществ физико-химическими мет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6. Проводить обработку результатов анализов с использованием аппаратно-программных комплек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7. Работать с химическими веществами и оборудованием с соблюдением техники безопасности и экологическ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Организация работы коллектива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Планировать и организовывать работу персонала производственны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Организовывать безопасные условия труда и контролировать выполнение правил техники безопасности, производственной и трудовой дисциплины, правил внутреннего трудового рас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Анализировать производственную деятельность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Участвовать в обеспечении и оценке экономической эффективности работы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тарший техник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Старший техник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Определение оптимальных средств и методов анализа природных и промышлен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Оценивать соответствие методики задачам анализа по диапазону измеряемых значений и то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Выбирать оптимальные методы анали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Оценивать экономическую целесообразность использования методов и средств анализа и измер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Проведение качественных и количественных анализов природных и промышленных материалов с применением химических и физико-химических методов анали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Обслуживать и эксплуатировать оборудование химико-аналитических лабора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Подготавливать реагенты и материалы, необходимые для проведения анали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Обслуживать и эксплуатировать коммуникации химико-аналитических лабора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Проводить качественный и количественный анализ неорганических и органических веществ химическими мет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5. Проводить качественный и количественный анализ неорганических и органических веществ физико-химическими мет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6. Проводить обработку результатов анализов с использованием аппаратно-программных комплек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7. Работать с химическими веществами и оборудованием с соблюдением техники безопасности и экологическ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Организация работы коллектива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Планировать и организовывать работу персонала производственны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Организовывать безопасные условия труда и контролировать выполнение правил техники безопасности, производственной и трудовой дисциплины, правил внутреннего трудового рас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Анализировать производственную деятельность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Участвовать в обеспечении и оценке экономической эффективности работы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4. Выполнение анализов повышенной сложности с применением аппаратно-программных комплек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Выполнять качественный и количественный химический анализ с применением высокоточных приборов и аппаратно-программных комплек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Выполнять физико-химические анализы повышенной сложности с применением аппаратно-программных средств и комплек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5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194"/>
      <w:bookmarkEnd w:id="14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214"/>
      <w:bookmarkEnd w:id="15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0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5220"/>
        <w:gridCol w:w="1620"/>
        <w:gridCol w:w="1440"/>
        <w:gridCol w:w="1800"/>
        <w:gridCol w:w="162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час./н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овия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4 - 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и законодательных актов мирового и региональ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4 - 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2, 4 - 6, 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 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2, 4 - 6, 8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нтегрального и дифференциального ис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вать характеристику химических элементов в соответствии с их положением в периодической системе химических элементов Д.И. Менделее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лабораторную посуду и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молекулярную формулу ве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на практике правила безопасной работы в химической лабора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уравнения реакций, проводить расчеты по химическим формулам и уравнениям реа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электронно-ионный баланс окислительно-восстановительны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лиз солей, электролиз расплавов и растворов (солей и щелоч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социацию электролитов в водных растворах, сильные и слабые электрол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химических реакций и закономерности их пр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ую характеристику химических элементов в связи с их положением в периодической сист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ислительно-восстановительные реакции, реакции ионного обм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законы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электро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одический закон и периодическую систему химических элементов Д.И. Менделеева, закономерности изменения химических свойств элементов и их соединений по периодам и групп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ой эффект химических реакций, термохимические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и свойства химических связей (ковалентной, ионной, металлической, водородн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существования химических элементов, современные представления о строении ато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ные химические свойства неорганических веществ различ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и неорганическая 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информационно-коммуникационную сеть "Интернет" (далее - сеть Интернет) и ее возможности для организации оперативного обмена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ать информацию в локальных и глобальных компьютерных сет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 (текстовые процессоры, электронные таблицы, системы управления базами данных, графические редакторы, информационно-поисковые систем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приемы обеспечения информацион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и принципы автоматизированной обработки и передач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, методы и свойства информационных и телекоммуникационных технологий в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ые технологии в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и изображать структурные полные и сокращенные формулы органических веществ и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войства органических соединений для выбора методов синтеза углеводородов при разработке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ывать механизм химических реакций получения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качественные химические реакции, характерные для определения различных углеводородных соедин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нозировать свойства органических соединений в зависимости от строения молеку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задачи и упражнения по генетической связи между различными классами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ачественными реакциями органические вещества, проводить количественные расчеты состава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безопасные приемы при работе с органическими реактивами и химическими прибо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еакции с органическими веществами в лаборатор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химический анализ органических веществ и оценивать его результ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ияние строения молекул на химические свойства органических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ияние функциональных групп на свойства органических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омерию как источник многообразия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олучения высокомолекулярны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троения органических веществ, их молекулярное строение, валентное состояние атома углер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троения и свойства органических веществ, содержащих в составе молекул атомы серы, азота, галогенов, мет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троения и свойства органических соединений с большой молекулярной масс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ные источники, способы получения и области применения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строения органических веществ, номенклатуру и классификацию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связей в молекулах органическ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ческая 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ывать механизм химических реакций количественного и качественн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сновывать выбор методики анализа, реактивов и химической аппаратуры по конкретному зад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товить растворы заданной концен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оличественный и качественный анализ с соблюдением правил техни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меси катионов и анио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и оценивать протекание хим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ы по химическим формулам и уравнениям реакц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анализы и оценивать достоверность результ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регатные состояния ве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тическую классификацию ио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паратуру и технику выполнения анали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химического анализа, методы качественного и количественного анализа хим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одичность свойств эле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выражения концентрации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методов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химических и физико-хим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выполнения анали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ошибок в анали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основного лабораторного оборудования и правила его эксплуа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тическая 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счеты электродных потенциалов, электродвижущей силы гальванических эле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в справочной литературе показатели физико-химических свойств веществ и 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онцентрацию реагирующих веществ и скорость реа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ь фазовые диа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параметров газовых смесей, кинетических параметров химических реакций, химического равновес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тепловые эффекты и скорость химических реа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араметры каталитических реа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мерности протекания химических и физико-хим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идеальных га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 действия катализа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гомогенных и гетерогенных реа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зической и коллоидной химии, химической кинетики, электрохимии, химической термодинамики и термо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нтенсификации физико-хим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агрегатных состояний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механизм кат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хемы реакций замещения и присоеди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овия химического равновес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ко-химические методы анализа веществ, применяемые прибо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ко-химические свойства сырьевых материалов и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ческая и коллоидная 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построения экономической систем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маркетинговой деятельности, менеджмента и принципы делов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организации работы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ланирования, финансирования и кредитова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ую производственную и организационную структуру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экономии ресурсов, основные энерго- и материалосберегающи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рганизации и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электронных приборов, их устройство и область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ы электро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метры электрических схем и единицы их изм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ыбора электр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получения, передачи и использования электрической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техника и электро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подтверждения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рология, стандартизация и сертиф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ттестацию рабочих мест по условиям труда, в том числе оценку условий труда и травмо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ировать подчиненных работников (персонал) по вопросам техни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безопасности труда, производственной санитарии и пожар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ство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опасные и вредные факторы и средства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ие токсичных веществ на организм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тегорирование производств по взрыво- и пожаро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редупреждения пожаров и взры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чины возникновения пожаров и взры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ельно допустимые концентрации (далее - ПДК) вредных веществ и индивидуальные средства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правила проведения инструктажей по охране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безопасной эксплуатации установок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рана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опасность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оптимальных средств и методов анализа природных и промышленн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ния соответствия методики задачам анализа по диапазону измеряемых значений и точ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ора оптимальных методов ис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и экономической целесообразности использования методов и средств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оптимальные технические средства и методы исслед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авливать объекты исслед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ыбранный метод для исследуемого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цировать исследуемый объе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выбора методики анализа конкретного объекта в зависимости от его предполагаемого химического соста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нормативной документации на методику выполнения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ормативные документы на погрешность результатов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ые автоматизированные методы анализа промышленных и природных образ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анализа химических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химическ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аналитической химии и физико-химических методов 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3, 4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качественных и количественных анализов природных и промышленных материалов с применением химических и физико-химических методов ан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й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луживания и эксплуатации оборудования химико-аналитических лабора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и реагентов и материалов, необходимых для проведения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готовления растворов различных концент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качественного и количественного анализа неорганических и органических веществ химическими мето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качественного и количественного анализа неорганических и органических веществ физико-химическими мето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обработки результатов анализа с использованием аппаратно-программных комплек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с химическими веществами и оборудованием с соблюдением техники безопасности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дготовительные работы для проведения химическ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авливать пробы для выполнения аналитическ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химический анализ природных и промышленных материалов химическими мето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химический анализ природных и промышленных материалов физико-химическими мето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равнительный анализ качества продукции в соответствии со стандартными образцами соста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экспериментальные работы по аттестации методик анализа стандартных образ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татистическую оценку получаемых результатов и оценку основных метрологических характерист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алитический контроль при работах по составлению и аттестации стандартных образцов состава промышленных и природ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идентификацию синтезированных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информационные технологии при решении производственно-ситуацион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причину несоответствия анализируемого объекта ГОС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экспертизу качества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аналитический контроль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химический эксперимент с соблюдением правил безопасн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меры первой помощи в случае необход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экобиозащитную техни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ое моделирование аналитических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методов химическ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рологические основы в аналитической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качества методик количественного химическ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о-ориентированные методы обеспечения качества результатов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тометрический метод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юминисцентный метод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электрохимических методов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электрохимических методов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енциометрический метод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роматографические методы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методов спектральн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томные спектры испускания и погло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ые спектры погло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 по молекулярным спектрам погло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томный эмиссионный спектральный анали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посуды, оборудования, используемых для выполнения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 воды, требования, предъявляемые к в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пределения газовых смес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топлива, методы опре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анализа органически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анализа неорганически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бор проб металлов и сплавов, методы опре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бработки результатов с использованием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работы с нормативн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документации в соответствии с требованиями международных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рганизации безопасной рабо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охраны труда, личной и производственной санитарии и пожар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 обеспечению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негативных факторов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защиты от опасностей технических систем 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обеспечения безопасных условий труда в сфере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качественного и количественного анализа природных и промышлен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ту коллектива исполн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я и организации работы персонала производственных подразд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и выполнения правил техники безопасности, производственной и трудовой дисциплины, правил внутреннего трудового распоряд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а производственной деятельности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обеспечении и оценке экономической эффективности работы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ту подчиненного коллекти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авливать производственные задания в соответствии с утвержденными производственными планами и граф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ординировать и контролировать деятельность бригад и рабоч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 оформлять производственный инструктаж подчин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расходование фонда оплаты труда, установленного подраздел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вовать в разработке мероприятий по выявлению резервов производства, созданию благоприятных условий труда, рациональному использованию рабочего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ту по повышению квалификации и профессионального мастерства рабочих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вать нормальный микроклимат в трудовом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действия подчиненных при возникновении нестандартных (чрезвычайных) ситуаций на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оптимальные решения при проведении работ в условиях нестандарт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ти ответственность за результаты своей деятельности, результаты работы подчин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методами самоанализа, коррекции, планирования, проектирования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ый менеджмент и маркетин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управления трудовым коллекти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трудовым коллекти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ребования организаци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нструктажей, правила и нормы трудового распорядка, охраны труда, производственной санита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ономику, организацию труда и организацию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тарификации работ и рабоч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и расценки на работы, порядок их пересмот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овой отечественный и зарубежный опыт по применению прогрессивных форм организаци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ующее положение об оплате труда и формах материального стим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ю и профессиональную эти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циональные приемы использования технической информации при принятии решений в нестандартных ситу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рудовое законодательс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онодательные акты и другие нормативные документы, регулирующие правовое положение граждан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ю производственного и технологического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териально-технические, трудовые и финансовые ресурсы отрасли и организации (предприятия)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тодику разработки бизнес-пла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ункции, виды менедж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ю работы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формационные технологии в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правления производ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овые, нормативные и организацио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охраны труда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ребования к дисциплине труда в химико-аналитических лаборатор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структаж, его виды и обучение безопасным методам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ребования, предъявляемые к рабочему месту в химико-аналитических лаборатор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ерсоналом химических лабора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2, 6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" w:name="Par822"/>
      <w:bookmarkEnd w:id="16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09"/>
        <w:gridCol w:w="1393"/>
      </w:tblGrid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6 нед.</w:t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7 н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" w:name="Par842"/>
      <w:bookmarkEnd w:id="17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лублен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0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5220"/>
        <w:gridCol w:w="1620"/>
        <w:gridCol w:w="1440"/>
        <w:gridCol w:w="1800"/>
        <w:gridCol w:w="162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час./н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4 - 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и законодательных актов мирового и региональ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4 - 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я 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2, 4 - 6, 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2, 4 - 6, 8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нтегрального и дифференциального ис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, 4.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вать характеристику химических элементов в соответствии с их положением в периодической системе химических элементов Д.И. Менделее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лабораторную посуду и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молекулярную формулу ве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на практике правила безопасной работы в химической лабора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уравнения реакций, проводить расчеты по химическим формулам и уравнениям реа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электронно-ионный баланс окислительно-восстановительны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лиз солей, электролиз расплавов и растворов (солей и щелоч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социацию электролитов в водных растворах, сильные и слабые электрол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химических реакций и закономерности их пр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ую характеристику химических элементов в связи с их положением в периодической сист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ислительно-восстановительные реакции, реакции ионного обм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законы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электро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одический закон и периодическую систему химических элементов Д.И. Менделеева, закономерности изменения химических свойств элемент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х соединений по периодам и групп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ой эффект химических реакций, термохимические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и свойства химических связей (ковалентной, ионной, металлической, водородн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существования химических элементов, современные представления о строении ато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ные химические свойства неорганических веществ различ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и неорганическая 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 4.1, 4.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ать информацию в локальных и глобальных компьютерных сет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ЭВМ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приемы обеспечения информацион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и принципы автоматизированной обработки и передач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, методы и свойства информационных и телекоммуникационных технологий в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ые технологии в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, 4.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и изображать структурные полные и сокращенные формулы органических веществ и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войства органических соединений для выбора методов синтеза углеводородов при разработке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ывать механизм химических реакций получения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качественные химические реакции, характерные для определения различных углеводородны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нозировать свойства органических соединений в зависимости от строения молеку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задачи и упражнения по генетической связи между различными классами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ачественными реакциями органические вещества, проводить количественные расчеты состава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безопасные приемы при работе с органическими реактивами и химическими прибо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еакции с органическими веществами в лаборатор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химический анализ органических веществ и оценивать его результ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ияние строения молекул на химические свойства органических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ияние функциональных групп на свойства органических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омерию как источник многообразия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олучения высокомолекулярны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троения органических веществ, их молекулярное строение, валентное состояние атома углер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троения и свойства органических веществ, содержащих в составе молекул атомы серы, азота, галогенов, мет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троения и свойства органических соединений с большой молекулярной масс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ные источники, способы получения и области применения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строения органических веществ, номенклатуру и классификацию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связей в молекулах органическ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ческая 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, 4.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ывать механизм химических реакций количественного и качественн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сновывать выбор методики анализа, реактивов и химической аппаратуры по конкретному зад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товить растворы заданной концен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оличественный и качественный анализ с соблюдением правил техни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меси катионов и анио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и оценивать протекание хим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ы по химическим формулам и уравнениям реа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анализы и оценивать достоверность результ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регатные состояния ве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тическую классификацию ио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паратуру и технику выполнения анали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химического анализа, методы качественного и количественного анализа хим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одичность свойств эле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выражения концентрации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методов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химических и физико-хим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выполнения анали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ошибок в анали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основного лабораторного оборудования и правила его эксплуа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тическая 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, 4.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счеты электродных потенциалов, электродвижущей силы гальванических эле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в справочной литературе показатели физико-химических свойств веществ и 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онцентрацию реагирующих веществ и скорость реа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ь фазовые диа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параметров газовых смесей, кинетических параметров химических реакций, химического равновес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тепловые эффекты и скорость химических реа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араметры каталитических реа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мерности протекания химических и физико-хим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идеальных га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 действия катализа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гомогенных и гетерогенных реа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зической и коллоидной химии, химической кинетики, электрохимии, химической термодинамики и термо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нтенсификации физико-хим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агрегатных состояний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механизм кат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хемы реакций замещения и присоеди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овия химического равновес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ко-химические методы анализа веществ, применяемые прибо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ко-химические свойства сырьевых материалов и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ческая и коллоидная 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, 4.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построения экономической систем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маркетинговой деятельности, менеджмента и принципы делов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организации работы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ланирования, финансирования и кредитова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ую производственную и организационную структуру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экономии ресурсов, основные энерго- и материалосберегающи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рганизации и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, 4.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электронных приборов, их устройство и область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ы электро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метры электрических схем и единицы их изм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ыбора электр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получения, передачи и использования электрической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техника и электро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, 4.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подтверждения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рология, стандартизация и сертиф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, 4.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ттестацию рабочих мест по условиям труда, в том числе оценку условий труда и травмо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ировать подчиненных работников (персонал) по вопросам техни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безопасности труда, производственной санитарии и пожар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ство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опасные и вредные факторы и средства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ие токсичных веществ на организм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тегорирование производств по взрыво- и пожаро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редупреждения пожаров и взры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чины возникновения пожаров и взры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К вредных веществ и индивидуальные средства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правила проведения инструктажей по охране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безопасной эксплуатации установок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рана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, 4.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опасность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, 4.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оптимальных средств и методов анализа природных и промышленн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ния соответствия методики анализа по диапазону измеряемых значений и точности задачам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ора оптимальных методов ис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и экономической целесообразности использования методов и средств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оптимальные технические средства и методы исслед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авливать объекты исслед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ыбранный метод для исследуемого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цировать исследуемый объе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выбора методики анализа конкретного объекта в зависимости от его предполагаемого химического соста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нормативной документации на методику выполнения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ормативные документы на погрешность результатов измер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ые автоматизированные методы анализа промышленных и природных образ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анализа химических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химическ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аналитической химии и физико-химических методов 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3, 4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качественных и количественных анализов природных и промышленных материалов с применением химических и физико-химических методов ан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и реагентов и материалов, необходимых для проведения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готовления растворов различных концент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синтеза органических и неорганических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качественного и количественного анализа различных неорганических и органических веществ химическими мето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качественного и количественного анализа различных неорганических и органических веществ физико-химическими мето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луживания и эксплуатации оборудования химико-аналитических лабора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обработки результатов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обработки результатов анализа с использованием аппаратно-программных комплек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с химическими веществами и оборудованием с соблюдением техники безопасности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дготовительные работы для проведения химическ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авливать пробы для выполнения аналитическ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химический анализ природных и промышленных материалов химическими мето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химический анализ природных и промышленных материалов физико-химическими мето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равнительный анализ качества продукции в соответствии со стандартными образцами соста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экспериментальные работы по аттестации методик анализа стандартных образ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татистическую оценку получаемых результатов и оценку основных метрологических характерист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алитический контроль при работах по составлению и аттестации стандартных образцов состава промышленных и природ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идентификацию синтезированных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информационные технологии при решении производственно-ситуацион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причину несоответствия анализируемого объекта ГОС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экспертизу качества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аналитический контроль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химический эксперимент с соблюдением правил безопасн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меры первой помощи в случае необход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экобиозащитную техни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ое моделирование аналитических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методов химическ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рологические основы в аналитической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качества методик количественного химическ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о-ориентированные методы обеспечения качества результатов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тометрический метод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юминисцентный метод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электрохимических методов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электрохимических методов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енциометрический метод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роматографические методы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методов спектральн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томные спектры испускания и погло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ые спектры погло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 по молекулярным спектрам погло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томный эмиссионный спектральный анали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посуды, оборудования, используемых для выполнения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 воды, требования, предъявляемые к в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пределения газовых смес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топлива, методы опре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анализа органически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анализа неорганически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бор проб металлов и сплавов, методы опре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бработки результатов с использованием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работы с нормативн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документации в соответствии с требованиями международных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рганизации безопасной рабо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охраны труда, личной и производственной санитарии и пожар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 обеспечению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негативных факторов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защиты от опасностей технических систем 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обеспечения безопасных условий труда в сфере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качественного и количественного анализа природных и промышлен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ы коллектива исполн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я и организации работы персонала производственных подразд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и выполнения правил техники безопасности, производственной и трудовой дисциплины, правил внутреннего трудового распоряд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а производственной деятельности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обеспечении и оценке экономической эффективности работы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ту подчиненного ему коллекти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авливать производственные задания в соответствии с утвержденными производственными планами и граф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ординировать и контролировать деятельность бригад и рабоч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 оформлять производственный инструктаж подчин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расходование фонда оплаты труда, установленного подраздел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вовать в разработке мероприятий по выявлению резервов производства, созданию благоприятных условий труда, рациональному использованию рабочего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ту по повышению квалификации и профессионального мастерства рабочих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вать благоприятный микроклимат в трудовом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действия подчиненных при возникновении нестандартных (чрезвычайных) ситуаций на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оптимальные решения при проведении работ в условиях нестандарт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ти ответственность за результаты своей деятельности, результаты работы подчин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методами самоанализа, коррекции, планирования, проектирования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ый менеджмент и маркетин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управления трудовым коллекти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трудовым коллекти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ребования организаци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нструктажей, правила и нормы трудового распорядка, охраны труда, производственной санита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ономику, организацию труда и организацию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тарификации работ и рабоч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и расценки на работы, порядок их пересмот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овой отечественный и зарубежный опыт по применению прогрессивных форм организаци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ующее положение об оплате труда и формах материального стим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ю и профессиональную эти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циональные приемы использования технической информации при принятии решений в нестандартных ситу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удовое законодательс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ные акты и другие нормативные документы, регулирующие правовое положение граждан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производственного и технологического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о-технические, трудовые и финансовые ресурсы отрасли и организации (предприятия)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зработки бизнес-пла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нкции, виды менедж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работы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ые технологии в сфере управления производ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, нормативные и организационные основы охраны труда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дисциплине труда в химико-аналитических лаборатор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аж, его виды и обучение безопасным методам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, предъявляемые к рабочему месту в химико-аналитических лаборатор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аж, его виды и обучение безопасным методам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, предъявляемые к рабочему месту в химико-аналитических лаборатор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ерсоналом химических лабора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2, 6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анализов повышенной сложности с применением аппаратно-программных комплек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качественного и количественного анализа с применением особо сложных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анализов повышенной сложности физико-химическими методами (хроматография, инверсионная вольтамперометрия и друг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специальным программным обеспечением к современным прибор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аналитические линии при анализе проб сложного соста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анализы на современном хроматограф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ализ дисперсных и порист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анализ методом атомно-эмиссионной спектромет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анализы методом инверсионной вольтамперометрии на современных прибо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юенты в жидкостной и газовой хроматогра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диенты элюирования в жидкостной хроматогра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льно-фазовая хроматография, обращено-фазовая хроматограф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форме пика на хроматограм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детекторы, применяемые в хроматогра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ерсные и пористые наноматериа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сорбционный анализ дисперсных и пористых нано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 атома и атомные оптические спект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методов качественн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ие и расшифровку спект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ипы источников возбуждения эмиссионных спектров, их характер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иальная схема спектральных приборов и ее основные эле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тические линии, способы установления градуировочной характер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иальную схему атомно-абсорбционных спектрометров и ее основные эле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установления градуировочной характеристики в методе атомной абсорб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оляризации электр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ссы, происходящие на электродах, в методах вольтамперомет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ьтамперограммы и их полу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электродов и способы их подготовки к анализ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оненты, мешающие анализу, и способы их уст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авочную литературу для качественного 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ыполнения анализов повышенной сло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, 4.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 не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4.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2"/>
        <w:gridCol w:w="1620"/>
      </w:tblGrid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2 нед.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6 нед.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 нед.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1540"/>
      <w:bookmarkEnd w:id="18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9.04.2015 N 39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670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1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.5.1 введен </w:t>
      </w:r>
      <w:hyperlink r:id="rId11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обрнауки России от 09.04.2015 N 39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2"/>
        <w:gridCol w:w="1440"/>
      </w:tblGrid>
      <w:tr>
        <w:trPr/>
        <w:tc>
          <w:tcPr>
            <w:tcW w:w="81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при обязательной учебной нагрузке 36 часов в неделю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81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81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2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им не менее чем из 2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6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3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7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9" w:name="Par1606"/>
      <w:bookmarkEnd w:id="19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эконо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и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рологии, стандартизации и серт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й и неорганической хи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ческой хи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тической хи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ой и коллоидной хи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техники и электро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ко-химических методов анал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ктрального анали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0" w:name="Par1642"/>
      <w:bookmarkEnd w:id="20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4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1" w:name="Par1665"/>
      <w:bookmarkEnd w:id="2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ГОС СПО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8.02.01 Аналитический контро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чества химических соеди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2" w:name="Par1670"/>
      <w:bookmarkEnd w:id="22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2"/>
        <w:gridCol w:w="5940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Код по Общероссийскому </w:t>
            </w:r>
            <w:hyperlink r:id="rId15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6">
              <w:r>
                <w:rPr>
                  <w:rStyle w:val="InternetLink"/>
                  <w:rFonts w:cs="Calibri"/>
                  <w:color w:val="0000FF"/>
                </w:rPr>
                <w:t>11856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зиметрист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7">
              <w:r>
                <w:rPr>
                  <w:rStyle w:val="InternetLink"/>
                  <w:rFonts w:cs="Calibri"/>
                  <w:color w:val="0000FF"/>
                </w:rPr>
                <w:t>13265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борант-микробиолог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8">
              <w:r>
                <w:rPr>
                  <w:rStyle w:val="InternetLink"/>
                  <w:rFonts w:cs="Calibri"/>
                  <w:color w:val="0000FF"/>
                </w:rPr>
                <w:t>13271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борант по анализу газов и пыл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9">
              <w:r>
                <w:rPr>
                  <w:rStyle w:val="InternetLink"/>
                  <w:rFonts w:cs="Calibri"/>
                  <w:color w:val="0000FF"/>
                </w:rPr>
                <w:t>13289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борант-полярографист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0">
              <w:r>
                <w:rPr>
                  <w:rStyle w:val="InternetLink"/>
                  <w:rFonts w:cs="Calibri"/>
                  <w:color w:val="0000FF"/>
                </w:rPr>
                <w:t>13306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борант пробирного анализ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1">
              <w:r>
                <w:rPr>
                  <w:rStyle w:val="InternetLink"/>
                  <w:rFonts w:cs="Calibri"/>
                  <w:color w:val="0000FF"/>
                </w:rPr>
                <w:t>13317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борант спектрального анализ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2">
              <w:r>
                <w:rPr>
                  <w:rStyle w:val="InternetLink"/>
                  <w:rFonts w:cs="Calibri"/>
                  <w:color w:val="0000FF"/>
                </w:rPr>
                <w:t>13319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борант химико-бактериологического анализ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3">
              <w:r>
                <w:rPr>
                  <w:rStyle w:val="InternetLink"/>
                  <w:rFonts w:cs="Calibri"/>
                  <w:color w:val="0000FF"/>
                </w:rPr>
                <w:t>13321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борант химического анализ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4">
              <w:r>
                <w:rPr>
                  <w:rStyle w:val="InternetLink"/>
                  <w:rFonts w:cs="Calibri"/>
                  <w:color w:val="0000FF"/>
                </w:rPr>
                <w:t>17314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боотборщи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A3F8998ED1166536779B98C404ABED27B871B26B8B316350C5BB8322785EB8C65574AE05FAACAA9J0wFK" TargetMode="External"/><Relationship Id="rId4" Type="http://schemas.openxmlformats.org/officeDocument/2006/relationships/hyperlink" Target="consultantplus://offline/ref=6A3F8998ED1166536779B98C404ABED27B861721BCB916350C5BB8322785EB8C65574AE05FA8CFACJ0wDK" TargetMode="External"/><Relationship Id="rId5" Type="http://schemas.openxmlformats.org/officeDocument/2006/relationships/hyperlink" Target="consultantplus://offline/ref=6A3F8998ED1166536779B98C404ABED27B861A25B8B716350C5BB8322785EB8C65574AE05FA8CFAEJ0wEK" TargetMode="External"/><Relationship Id="rId6" Type="http://schemas.openxmlformats.org/officeDocument/2006/relationships/hyperlink" Target="consultantplus://offline/ref=6A3F8998ED1166536779B98C404ABED273871323B1BB4B3F0402B430J2w0K" TargetMode="External"/><Relationship Id="rId7" Type="http://schemas.openxmlformats.org/officeDocument/2006/relationships/hyperlink" Target="consultantplus://offline/ref=6A3F8998ED1166536779B98C404ABED27B871B26B8B316350C5BB8322785EB8C65574AE05FAACAA9J0wFK" TargetMode="External"/><Relationship Id="rId8" Type="http://schemas.openxmlformats.org/officeDocument/2006/relationships/hyperlink" Target="consultantplus://offline/ref=6A3F8998ED1166536779B98C404ABED27B871B26B8B316350C5BB8322785EB8C65574AE05FAACAA9J0w8K" TargetMode="External"/><Relationship Id="rId9" Type="http://schemas.openxmlformats.org/officeDocument/2006/relationships/hyperlink" Target="consultantplus://offline/ref=6A3F8998ED1166536779B98C404ABED27B871B26B8B316350C5BB8322785EB8C65574AE05FAACAA9J0w9K" TargetMode="External"/><Relationship Id="rId10" Type="http://schemas.openxmlformats.org/officeDocument/2006/relationships/hyperlink" Target="consultantplus://offline/ref=6A3F8998ED1166536779B98C404ABED27B871125BCB916350C5BB83227J8w5K" TargetMode="External"/><Relationship Id="rId11" Type="http://schemas.openxmlformats.org/officeDocument/2006/relationships/hyperlink" Target="consultantplus://offline/ref=6A3F8998ED1166536779B98C404ABED27B871B26B8B316350C5BB8322785EB8C65574AE05FAACAA9J0wAK" TargetMode="External"/><Relationship Id="rId12" Type="http://schemas.openxmlformats.org/officeDocument/2006/relationships/hyperlink" Target="consultantplus://offline/ref=F6E8B45E57C594A990E8AB31C8BBAC30410BBF5606DCC9F4CBF743282437E7656A04C602B6K9w7K" TargetMode="External"/><Relationship Id="rId13" Type="http://schemas.openxmlformats.org/officeDocument/2006/relationships/hyperlink" Target="consultantplus://offline/ref=F6E8B45E57C594A990E8AB31C8BBAC30410BB45903D1C9F4CBF743282437E7656A04C600BF97C868K3wCK" TargetMode="External"/><Relationship Id="rId14" Type="http://schemas.openxmlformats.org/officeDocument/2006/relationships/hyperlink" Target="consultantplus://offline/ref=F6E8B45E57C594A990E8AB31C8BBAC30410BB45903D1C9F4CBF743282437E7656A04C600BF97C969K3wFK" TargetMode="External"/><Relationship Id="rId15" Type="http://schemas.openxmlformats.org/officeDocument/2006/relationships/hyperlink" Target="consultantplus://offline/ref=F6E8B45E57C594A990E8AB31C8BBAC30410FB2560EDEC9F4CBF743282437E7656A04C600BF97C168K3wCK" TargetMode="External"/><Relationship Id="rId16" Type="http://schemas.openxmlformats.org/officeDocument/2006/relationships/hyperlink" Target="consultantplus://offline/ref=F6E8B45E57C594A990E8AB31C8BBAC30410FB2560EDEC9F4CBF743282437E7656A04C600BF96C16FK3wFK" TargetMode="External"/><Relationship Id="rId17" Type="http://schemas.openxmlformats.org/officeDocument/2006/relationships/hyperlink" Target="consultantplus://offline/ref=F6E8B45E57C594A990E8AB31C8BBAC30410FB2560EDEC9F4CBF743282437E7656A04C600BF96C660K3w5K" TargetMode="External"/><Relationship Id="rId18" Type="http://schemas.openxmlformats.org/officeDocument/2006/relationships/hyperlink" Target="consultantplus://offline/ref=F6E8B45E57C594A990E8AB31C8BBAC30410FB2560EDEC9F4CBF743282437E7656A04C600BF96C969K3wEK" TargetMode="External"/><Relationship Id="rId19" Type="http://schemas.openxmlformats.org/officeDocument/2006/relationships/hyperlink" Target="consultantplus://offline/ref=F6E8B45E57C594A990E8AB31C8BBAC30410FB2560EDEC9F4CBF743282437E7656A04C600BF96C969K3w4K" TargetMode="External"/><Relationship Id="rId20" Type="http://schemas.openxmlformats.org/officeDocument/2006/relationships/hyperlink" Target="consultantplus://offline/ref=F6E8B45E57C594A990E8AB31C8BBAC30410FB2560EDEC9F4CBF743282437E7656A04C600BF96C968K3wFK" TargetMode="External"/><Relationship Id="rId21" Type="http://schemas.openxmlformats.org/officeDocument/2006/relationships/hyperlink" Target="consultantplus://offline/ref=F6E8B45E57C594A990E8AB31C8BBAC30410FB2560EDEC9F4CBF743282437E7656A04C600BF96C968K3w5K" TargetMode="External"/><Relationship Id="rId22" Type="http://schemas.openxmlformats.org/officeDocument/2006/relationships/hyperlink" Target="consultantplus://offline/ref=F6E8B45E57C594A990E8AB31C8BBAC30410FB2560EDEC9F4CBF743282437E7656A04C600BF96C96BK3wCK" TargetMode="External"/><Relationship Id="rId23" Type="http://schemas.openxmlformats.org/officeDocument/2006/relationships/hyperlink" Target="consultantplus://offline/ref=F6E8B45E57C594A990E8AB31C8BBAC30410FB2560EDEC9F4CBF743282437E7656A04C600BF96C96BK3wDK" TargetMode="External"/><Relationship Id="rId24" Type="http://schemas.openxmlformats.org/officeDocument/2006/relationships/hyperlink" Target="consultantplus://offline/ref=F6E8B45E57C594A990E8AB31C8BBAC30410FB2560EDEC9F4CBF743282437E7656A04C600BF94C968K3wC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48:00Z</dcterms:created>
  <dc:creator>ОЛГА</dc:creator>
  <dc:description/>
  <dc:language>en-US</dc:language>
  <cp:lastModifiedBy>ОЛГА</cp:lastModifiedBy>
  <dcterms:modified xsi:type="dcterms:W3CDTF">2015-05-25T10:49:00Z</dcterms:modified>
  <cp:revision>1</cp:revision>
  <dc:subject/>
  <dc:title/>
</cp:coreProperties>
</file>