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9 июня 2014 г. N 3280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апреля 2014 г. N 4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8.02.07 ТЕХНОЛОГИЯ ПРОИЗВОДСТВА И ПЕРЕРАБО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ЛАСТИЧЕСКИХ МАСС И ЭЛАСТОМЕ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инобрнауки России от 27.11.2014 </w:t>
      </w:r>
      <w:hyperlink r:id="rId3">
        <w:r>
          <w:rPr>
            <w:rStyle w:val="InternetLink"/>
            <w:rFonts w:cs="Calibri"/>
            <w:color w:val="0000FF"/>
          </w:rPr>
          <w:t>N 152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4.2015 </w:t>
      </w:r>
      <w:hyperlink r:id="rId4">
        <w:r>
          <w:rPr>
            <w:rStyle w:val="InternetLink"/>
            <w:rFonts w:cs="Calibri"/>
            <w:color w:val="0000FF"/>
          </w:rPr>
          <w:t>N 39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6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8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18.02.07 Технология производства и переработки пластических масс и эластом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18 ноября 2009 г. N 619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40125 Технология производства и переработки пластических масс и эластомеров" (зарегистрирован Министерством юстиции Российской Федерации 17 декабря 2009 г., регистрационный N 1569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апреля 2014 г. N 4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8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8.02.07 ТЕХНОЛОГИЯ ПРОИЗВОДСТВА И ПЕРЕРАБО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ЛАСТИЧЕСКИХ МАСС И ЭЛАСТОМЕ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инобрнауки России от 27.11.2014 </w:t>
      </w:r>
      <w:hyperlink r:id="rId8">
        <w:r>
          <w:rPr>
            <w:rStyle w:val="InternetLink"/>
            <w:rFonts w:cs="Calibri"/>
            <w:color w:val="0000FF"/>
          </w:rPr>
          <w:t>N 152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4.2015 </w:t>
      </w:r>
      <w:hyperlink r:id="rId9">
        <w:r>
          <w:rPr>
            <w:rStyle w:val="InternetLink"/>
            <w:rFonts w:cs="Calibri"/>
            <w:color w:val="0000FF"/>
          </w:rPr>
          <w:t>N 39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8.02.07 Технология производства и переработки пластических масс и эластомеров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18.02.07 Технология производства и переработки пластических масс и эластомеров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18.02.07 Технология производства и переработки пластических масс и эластомеров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7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3667"/>
        <w:gridCol w:w="298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8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-техноло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8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8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88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3681"/>
        <w:gridCol w:w="298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10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ий техник-техноло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10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00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01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9.04.2015 N 39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10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производство полуфабрикатов, готовых изделий из пластмасс и эластомеров, производство высокомолекулярных и высокоэффективных соединений и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ырье и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процес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ая и конструкторск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Обслуживание и эксплуатация технолог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Ведение технологического процесса переработки полимерных материалов и эластомеров, изготовления и применения высокомолекулярных и высокоэффективных соединений и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Планирование и организация работы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Участие в экспериментальных и исследовательски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5. Выполнение работ по одной или нескольким профессиям рабочих, должностям служащих (</w:t>
      </w:r>
      <w:hyperlink w:anchor="Par1756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тарший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Обслуживание и эксплуатация технолог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Ведение технологического процесса переработки полимерных материалов и эластомеров, изготовления и применения высокомолекулярных и высокоэффективных соединений и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Планирование и организация работы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Выполнение экспериментальных и исследователь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5. Выполнение работ по одной или нескольким профессиям рабочих, должностям служащих (</w:t>
      </w:r>
      <w:hyperlink w:anchor="Par1756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33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-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Обслуживание и эксплуатация технолог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одготавливать к работе технологическое оборудование, инструменты, оснас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Контролировать и обеспечивать бесперебойную работу оборудования, технологических ли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ыявлять и устранять отклонения от режимов в работе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Ведение технологического процесса переработки полимерных материалов и эластомеров, изготовления и применения высокомолекулярных и высокоэффективных соединений и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Подготавливать исходное сырье и материалы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Контролировать и регулировать параметры технологических процессов, в т.ч. с использованием программно-аппаратных компл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Контролировать расход сырья, материалов, энергоресурсов, количества готовой продукции и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Выполнять требования промышленной и экологической безопасности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Контролировать качество сырья, полуфабрикатов (полупродуктов)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Анализировать причины брака, разрабатывать мероприятия по их предупреждению и ликвидации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Планирование и организация работы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ланировать и организовывать работу персонала производствен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Контролировать выполнение правил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Анализировать производственную деятельность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Участвовать в обеспечении и оценке экономической эффективности работы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Участие в экспериментальных и исследовательски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Проводить экспериментальные работы по проверке и освоению новых технологических процессов и режимов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Изготавливать и испытывать опытные образцы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Выполнять работу по сбору, обработке и накоплению исходных материалов, данных статистической отчетности, научно-техничес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Участвовать в освоении новых производственных мощностей, современных средств механизации, автоматизации и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Обобщать и внедрять результаты экспериментов и испытаний в 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тарший техник-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тарший 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Обслуживание и эксплуатация технологическ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одготавливать к работе технологическое оборудование, инструменты, оснас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Контролировать и обеспечивать бесперебойную работу оборудования, технологических ли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ыявлять и устранять отклонения от режимов в работе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Ведение технологического процесса переработки полимерных материалов и эластомеров, изготовления и применения высокомолекулярных и высокоэффективных соединений и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Подготавливать исходное сырье и материалы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Контролировать и регулировать параметры технологических процессов, в т.ч. с использованием программно-аппаратных компл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Контролировать расход сырья, материалов, энергоресурсов, количества готовой продукции и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Выполнять требования промышленной и экологической безопасности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Контролировать качество сырья, полуфабрикатов (полупродуктов)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Анализировать причины брака, разрабатывать мероприятия по их предупреждению и ликвидации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Планирование и организация работы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ланировать и организовывать работу персонала производствен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Контролировать выполнение правил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Анализировать производственную деятельность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Участвовать в обеспечении и оценке экономической эффективности работы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Выполнение экспериментальных и исследователь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Участвовать в разработке новых технологий, реконструкции, производств, инновационных процес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Получать и испытывать новые образ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трабатывать технологические режимы,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Участвовать в проведении экспериментально-исследователь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Применять аппаратно-программные средства при модернизации технолог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6. Участвовать в составлении заявок на изобретения, пат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7. Обобщать и внедрять результаты экспериментов и испытаний в 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207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,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27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7"/>
        <w:gridCol w:w="2844"/>
        <w:gridCol w:w="1634"/>
        <w:gridCol w:w="1551"/>
        <w:gridCol w:w="2447"/>
        <w:gridCol w:w="162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/нед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 - 8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 - 8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 - 6, 8, 9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 - 6, 8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4, 4.1 - 4.5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ить экологическую пригодность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остояние экологии окружающей среды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сточники и масштабы образования отходов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химических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ологии утилизации газовых выбросов, стоков, тверд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, состав основных промышленных выбросов и отходов различных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4, 4.1 - 4.5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вать характеристику химических элементов в соответствии с их положением в периодической системе химических элементов Д.И. Менделее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молекулярную формулу ве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а практике правила безопасной работы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электронно-ионный баланс окислительно-восстановитель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электролиз расплавов и растворов (солей и щелоч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социацию электролитов в водных растворах, сильные и слабые электрол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характеристику химических элементов в связи с их положением в периодической сис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электро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свойства химических связей (ковалентной, ионной, металлической, водородн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существования химических элементов, современные представления о строении ато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ные химические свойства неорганических веществ различных клас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Общая и неорганическая хим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4, 4.1 - 4.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и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метрические построения и правила вычерчивания технически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4, 4.1 - 4.5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электронных приборов, их устройство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метры электрических схем и единицы их изм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Электротехника и электро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 - 1.3, 2.1 - 2.6, 3.1 - 3.4, 4.1 - 4.5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каче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Метрология, стандартизация и сертифик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 2.1 - 2.6, 3.1 - 3.4, 4.1 - 4.5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изображать структурные полные и сокращенные формулы органических веществ и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войства органических соединений для выбора методов синтеза углеводородов при разработке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механизм химических реакций получения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качественные химические реакции, характерные для определения различных углеводород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нозировать свойства органических соединений в зависимости от строения молеку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задачи и упражнения по генетической связи между различными классами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 помощью качественных реакций органические вещества, проводить количественные расчеты состава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безопасные приемы работы с органическими реактивами и химическим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еакции с органическими веществами в лаборатор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химический анализ органических веществ и оценивать его резуль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строения молекул на химические свойства орган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функциональных групп на свойства орган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мерию как источник многообразия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лучения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 органических веществ, их молекулярное строение, валентное состояние атома угле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 и свойства органических веществ, содержащих в составе молекул атомы серы, азота, галогенов, мет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 и свойства органических соединений с большой молекулярной масс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ые источники, способы получения и области применения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строения органических веществ, номенклатуру и классификацию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вязей в молекулах органических вещес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Органическая хим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 2.1 - 2.6, 3.1 - 3.4, 4.1 - 4.5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механизм химических реакций количественного и качествен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выбор методики анализа, реактивов и химической аппаратуры по конкретному зад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растворы заданной концен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оличественный и качественный анализ с соблюдением правил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регатные состояния ве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уру и технику выполнения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химического анализа, методы качественного и количественного анализа хим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выражения концентрации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метод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выполнения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ошибок в анали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основного лабораторного оборудования и правила его эксплуа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Аналитическая хим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 2.1 - 2.6, 3.1 - 3.4, 4.1 - 4.5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в справочной литературе показатели физико-химических свойств веществ и 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онцентрацию реагирующих веществ и скорость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ь фазовые диа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параметров газовых смесей, кинетических параметров химических реакций, химического равновес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тепловые эффекты и скорость химических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протекания химических и физико-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деальных г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гомогенных и гетерогенных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нтенсификации физико-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агрегатных состояний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методы анализа веществ, применяемые приб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свойства сырьевых материалов и проду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Физическая и коллоидная хим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 2.1 - 2.6, 3.1 - 3.4, 4.1 - 4.5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, выбирать, изображать и описывать технолог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материальные и энергетические расчеты процессов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характеристик и параметров конкретного вида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выбор конструкции оборудования для конкрет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целесообразность выбранных технолог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бор стандартного оборудования по каталогам и ГОС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физико-химические основы процессов химической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сновных процессов химической технологии: гидромеханических, механических, тепловых, массообм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материального и теплового балансов процессов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принципы выбора основного и вспомогательного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ичные технологические системы химических производств и их аппаратурное оформл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, устройство и принцип действия основных машин и аппаратов химических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аппаратов с различными конструктивными особенност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Процессы и аппара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 2.1 - 2.6, 3.1 - 3.4, 4.1 - 4.5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Информационные технологии в профессиональной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 2.1 - 2.6, 3.1 - 3.4, 4.1 - 4.5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ип контрольно-измерительных приборов и средств автоматизации (далее - КИПиА) под задачи производства и аргументировать свой вы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улировать параметры технологического процесса по показаниям КИПиА вручную и дистанционно с использованием средств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ть показания КИПиА и оценивать достовер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виды, назначение и основные характеристики типовых контрольно-измерительных приборов, автоматических и сигнальных устройств по месту их установки, устройству и принципу действия (электрические, электронные, пневматические, гидравлические и комбинированные датчики и исполнительные механизмы, интерфейсные, микропроцессорные и компьютерные устро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б автоматизированных системах управления (далее - АСУ) и системах автоматического управления (далее - СА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автоматизированных систем управления технологическими процессами, типовые системы автоматического регулирования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автоматической противоаварийной защиты, применяемой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ояние и перспективы развития автоматизации технологических процес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Основы автоматизации технологических процес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4, 4.1 - 4.5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ланирования, финансирования и кредитова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производственную и организационную структур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рганизации и оплаты тру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Основы эконом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4, 4.1 - 4.5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ство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документы по охране труда и здоровья, основы профгигиены, профсанитарии и здоровья, основы профгигиены, профсанитарии и пожар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ие токсичных веществ на организм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горирование производств по взрыво- и пожаро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редупрежд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чины возникнов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е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эксплуатации установок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Охрана тру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 2.1 - 2.6, 3.1 - 3.4, 4.1 - 4.5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Безопасность жизне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 2.1 - 2.6, 3.1 - 3.4, 4.1 - 4.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е и эксплуатация технологического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к работе технологического оборудования, инструментов, оснас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я бесперебойной работ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 и устранения отклонений от нормы в работе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ть показания приборов, регулирующих технологический процесс, и оценивать достовер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наладку, настройку, регулировку и опытную проверку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ключать приборы, регистрировать необходимые характеристики и парамет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расчетные задачи с использованием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механические процессы и аппар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ые процессы и аппар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обменные процессы и аппар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ческие аппар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, конструктивные особенности и принцип работы оборудования для проведения производств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характеристику и конструкционные особенности оборудования для переработки полимер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 оборудования с учетом технологической схемы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хнологических расчетов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смотра оборудования и обнаружения деф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о-, энерго- и водоснабжение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работы оборудования для переработки полимерных материал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сновы обслуживания и эксплуатации технологического оборуд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5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технологического процесса переработки полимерных материалов и эластомеров, изготовление и применение высокомолекулярных и высокоэффективных соединений и устрой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исходного сырья и материалов к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и регулирования технологических параметров, в том числе с использованием программно-аппаратных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расхода сырья, материалов, энергоресурсов, количества готовой продукции и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асчету технико-экономических показателей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требований промышленной и экологической безопасности 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, полуфабрикатов (полупродуктов)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причины брака, разработки мероприятий по их предупреждению и ликвидации пр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оборудование к ремонту, принимать технологическое оборудование после ремонта и ре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соблюдение параметров технологических процессов и их регулирование в соответствии с регламентом, маршрутной картой, нормами загрузки здания и планом размещения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оперативный контроль за обеспечением материальными и энергетическими ресур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стоянное наблюдение за работой оборудования, состоянием аппаратуры и контрольно-измерительны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химическими объектами с соблюдением правил охраны труда и техники безопасности, пожарной безопасности и пром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 и учет хранения и расхода сырья и материалов, технологического топлива, энергии, количества готовой продукции и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технико-экономические показател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нарушений технологического процесса и брака продукции, участвовать в разработке мероприятий по их предупреждению и ликвид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простые схемы технологических процессов, обеспечивая их соответствие техническим заданиям, действующим стандартам и нормативным докумен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состояние техники безопасности и экологии окружающей среды на производствен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ческой безопасност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формационные технологии для реш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ырье, полуфабрикаты и готовую продук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брака, разрабатывать мероприятия по их предупреж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ормативную и техническую документацию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конструкторскую и технологическую документацию в соответствии с требованиями стандартов, в том числе международ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омерности, классификацию и теоретическую основу химико-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принцип действия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основы процессов химической технологии и принципы выбора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материального и теплового балансов процессов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параметров химико-технологического процесса и их влияние на изменение качественных и количественных показателей химико-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технологические процессы и режимы переработки полимер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ичные нарушения технологического режима, их причины и способы предупреждения и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технические характеристики, конструктивные особенности, принцип работы и правила эксплуатации используемого оборудования по переработке полимер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измерения параметров, характеристик и данных режима работ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брака, причины его появления и способы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техники безопасности, промышленной санитарии и противопожарной защиты,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, предъявляемые к сырью, полуфабрикатам и готовой продукции в соответствии с нормативн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документации по организации и ведению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составления и правила оформления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, обеспечивающие выпуск продукции высокого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качества конкретных изделий из полимерных материал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Основы технологии переработки полимерных материалов и эластом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Основы технологии высокомолекулярных и высокоэффективных соединений и устрой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5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6</w:t>
            </w:r>
          </w:p>
        </w:tc>
      </w:tr>
      <w:tr>
        <w:trPr/>
        <w:tc>
          <w:tcPr>
            <w:tcW w:w="11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1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обрнауки России от 27.11.2014 N 1522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е и организация работы подразд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организации работы персонала производственных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и выполнения правил техники безопасности, производственной и трудовой дисциплины, правил внутреннего трудового рас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производственной деятельности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обеспечении и оценке экономической эффективности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подчиненного коллектива, используя современный менеджмент и принцип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производственные задания бригадам и отдельным рабочим в соответствии с утвержденными производственными планами и граф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ординировать и контролировать деятельность бригад и рабоч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 оформлять производственный инструктаж рабоч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расходование фонда оплаты труда, установленного подразде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производственные и непроизводственные затраты на выпуск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разработке мероприятий по выявлению резервов производства, созданию благоприятных условий труда, рациональному использованию рабоче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по повышению квалификации и профессионального мастерства рабочих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осить предложения о пересмотре норм выработки и расценок, о присвоении в соответствии с Единой квалификационной тарифной сеткой (далее - ЕКТС) рабочих разрядов рабочим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благоприятный микроклимат в трудовом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действия подчиненных при возникновении нестандартных (чрезвычайных) ситуаций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оптимальные решения при проведении работ в условиях нестандарт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ти ответственность за результаты своей деятельности, результаты работы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методами самоанализа, коррекции, планирования, проектирования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й менеджмент и маркетин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управления трудовым коллекти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ребования организации труда при ведени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нструктажей, правила и нормы трудового распорядка, охраны труда,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у, организацию труда и организацию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тарификации работ и рабоч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и расценки на работы, порядок их пересмот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овой отечественный и зарубежный опыт по применению прогрессивных форм организаци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ее положение об оплате труда и формах материального стим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ую эт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циональные приемы использования технической информации при принятии решений в нестандарт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ое законодатель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документы, регулирующие правовое положение граждан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/услуги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зработки бизнес-пл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и, виды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ые технологии в сфере управления производ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Управление персоналом подразделения переработки полимерных материалов и эластоме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6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экспериментальных и исследовательских рабо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экспериментальных работ по проверке и освоению новых технологических процессов и режимов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я и испытания опытных образц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работ по сбору, обработке и накоплению исходных материалов, данных статистической отчетности, научно-техническ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авливать и испытывать фрагменты опытных образцов изделий из полимерных материалов по разработанным методикам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экспериментальные работы по проверке и освоению новых технологических процессов и режимов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обработке результатов экспериментальных и исследователь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соблюдение параметров технологических процессов и их регулирование в соответствии с нормативной, технической и технолог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выборе оптимальной схемы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выбор оборудования для конкрет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конструкторскую, технологическую документацию в соответствии с ЕСКД и ЕСТ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методами проектирования технологических процессов с применением системы автоматизированного проектирования (САПР), информационно-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 и задачи экспериментальных и исследователь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теоретического и экспериментального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омерности химико-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родукции, сырья,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технические характеристики, конструктивные особенности, принцип работы и эксплуатац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построения технологических схем производства полимер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ЕСКД, ЕСТ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формления, согласования технологической докумен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Основы организации экспериментальных и исследовательских 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8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1.7, 2.2, 3.1 - 3.4, 4.1 - 4.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893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9"/>
        <w:gridCol w:w="1530"/>
      </w:tblGrid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6 нед.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913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1"/>
        <w:gridCol w:w="2773"/>
        <w:gridCol w:w="1667"/>
        <w:gridCol w:w="1573"/>
        <w:gridCol w:w="2455"/>
        <w:gridCol w:w="16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 - 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 - 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 - 6, 8, 9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4 - 6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4, 4.1 - 4.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ить экологическую пригодность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остояние экологии окружающей среды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сточники и масштабы образования отходов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сточники техногенного воздействия на окружающую среду, способы предотвращения и улавливания выбро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чистки промышленных сточных в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аппаратов обезвреживания и очистки газовых выбросов и стоков химических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ологии утилизации газовых выбросов, стоков, тверд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, состав основных промышленных выбросов и отходов различных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 3.1 - 3.4, 4.1 - 4.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вать характеристику химических элементов в соответствии с их положением в периодической системе химических элементов Д.И. Менделее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молекулярную формулу ве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а практике правила безопасной работы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электронно-ионный баланс окислительно-восстановитель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электролиз расплавов и растворов (солей и щелоч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социацию электролитов в водных растворах, сильные и слабые электрол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характеристику химических элементов в связи с их положением в периодической сис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электро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свойства химических связей (ковалентной, ионной металлической, водородн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существования химических элементов, современные представления о строении ато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ные химические свойства неорганических веществ различных клас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Общая и неорганическая хим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4, 4.1 - 4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8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и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метрические построения и правила вычерчивания технически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ЕСКД и ЕСТ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4, 4.1 - 4.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электронных приборов, их устройство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метры электрических схем и единицы их изм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Электротехника и электро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4, 4.1 - 4.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ка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Метрология, стандартизация и сертифик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4, 4.1 - 4.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изображать структурные полные и сокращенные формулы органических веществ и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войства органических соединений для выбора методов синтеза углеводородов при разработке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механизм химических реакций получения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качественные химические реакции, характерные для определения различных углеводород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нозировать свойства органических соединений в зависимости от строения молеку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задачи и упражнения по генетической связи между различными классами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 помощью качественных реакций органические вещества, проводить количественные расчеты состава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безопасные приемы работы с органическими реактивами и химическим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еакции с органическими веществами в лаборатор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химический анализ органических веществ и оценивать его резуль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строения молекул на химические свойства орган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функциональных групп на свойства орган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мерию как источник многообразия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лучения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 органических веществ, их молекулярное строение, валентное состояние атома угле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 и свойства органических веществ, содержащих в составе молекул атомы серы, азота, галогенов, мет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 и свойства органических соединений с большой молекулярной масс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ые источники, способы получения и области применения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строения органических веществ, номенклатуру и классификацию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вязей в молекулах органических вещест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Органическая хим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4, 4.1 - 4.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механизм химических реакций количественного и качествен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выбор методики анализа, реактивов и химической аппаратуры по конкретному зад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растворы заданной концен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оличественный и качественный анализ с соблюдением правил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регатные состояния ве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уру и технику выполнения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химического анализа, методы качественного и количественного анализа хим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выражения концентрации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метод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выполнения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ошибок в анали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основного лабораторного оборудования и правила его эксплуа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4, 4.1 - 4.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в справочной литературе показатели физико-химических свойств веществ и 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онцентрацию реагирующих веществ и скорость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ь фазовые диа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параметров газовых смесей, кинетических параметров химических реакций, химического равновес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тепловые эффекты и скорость химических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протекания химических и физико-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деальных г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гомогенных и гетерогенных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нтенсификации физико-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агрегатных состояний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методы анализа веществ, применяемые приб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свойства сырьевых материалов и проду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Физическая и коллоидная хим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 2.1 - 2.6, 3.1 - 3.4, 4.1 - 4.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, выбирать, изображать и описывать технолог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материальные и энергетические расчеты процессов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характеристик и параметров конкретного вида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выбор конструкции оборудования для конкрет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целесообразность выбранных технолог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бор стандартного оборудования по каталогам и ГОС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физико-химические основы процессов химической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сновных процессов химической технологии: гидромеханических, механических, тепловых, массообм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материального и теплового балансов процессов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принципы выбора основного и вспомогательного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ичные технологические системы химических производств и их аппаратурное оформл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, устройство и принцип действия основных машин и аппаратов химических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аппаратов с различными конструктивными особенност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Процессы и аппар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4, 4.1 - 4.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ВМ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Информационные технологии в профессиональной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4, 4.1 - 4.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ип контрольно-измерительных приборов и средств автоматизации под задачи производства и аргументировать свой вы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улировать параметры технологического процесса по показаниям КИПиА вручную и дистанционно с использованием средств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ть показания КИПиА и оценивать достовер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виды, назначение и основные характеристики типовых контрольно-измерительных приборов, автоматических и сигнальных устройств по месту их установки, устройству и принципу действия (электрические, электронные, пневматические, гидравлические и комбинированные датчики и исполнительные механизмы, интерфейсные, микропроцессорные и компьютерные устро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б АСУ и СА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автоматизированных систем управления технологическими процессами, типовые системы автоматического регулирования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автоматической противоаварийной защиты, применяемой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ояние и перспективы развития автоматизации технологических процес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Основы автоматизации технологических проце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 2.1 - 2.6, 3.1 - 3.4, 4.1 - 4.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ланирования, финансирования и кредитова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производственную и организационную структур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рганизации и оплаты тр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Основы эконом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 2.1 - 2.6, 3.1 - 3.4, 4.1 - 4.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ство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ие токсичных веществ на организм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горирование производств по взрыво- и пожаро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редупрежд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чины возникнов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К вредных веществ и индивидуальные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правила проведения инструктажей по охране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эксплуатации установок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Охрана тру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 2.1 - 2.6, 3.1 - 3.4, 4.1 - 4.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Безопасность жизне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4, 4.1 - 4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е и эксплуатация технологического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к работе технологического оборудования, инструментов, оснас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я бесперебойной работ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 и устранения отклонений от режимов в работе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ть показания приборов, регулирующих технологический процесс, и оценивать достовер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наладку, настройку, регулировку и опытную проверку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ключать приборы, регистрировать необходимые характеристики и парамет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расчетные задачи с использованием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и аппар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и принцип работы оборудования для проведения производств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характеристику и конструкционные особенности оборудования для переработки полимер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 оборудования с учетом технологической схемы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хнологических расчетов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смотра оборудования и обнаружения деф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о-, энерго- и водоснабжение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работы оборудования для переработки полимерных матери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сновы обслуживания и эксплуатации технологического оборуд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5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технологического процесса переработки полимерных материалов и эластомеров, изготовление и применение высокомолекулярных и высокоэффективных соединений и устрой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исходного сырья и материалов к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и регулирования технологических параметров, в том числе с использованием программно-аппаратных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расхода сырья, материалов, энергоресурсов, количества готовой продукции и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а технико-экономических показателей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требований промышленной и экологической безопасности 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, полуфабрикатов (полупродуктов)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причины брака, разработки мероприятий по их предупреждению и ликвидации пр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оборудование к ремонту, принимать технологическое оборудование после ремонта и ре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соблюдение параметров технологических процессов переработки полимерных материалов и эластомеров и их регулирование в соответствии с регламентом, маршрутной картой, нормами загрузки здания и планом размещения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оперативный контроль за обеспечением материальными и энергетическими ресур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стоянное наблюдение за работой оборудования по переработке полимерных материалов и эластомеров, состоянием аппаратуры и контрольно-измерительны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химическими объектами с соблюдением правил охраны труда и техники безопасности, пожарной безопасности и пром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 и учет хранения и расхода сырья и материалов, технологического топлива, энергии, количества готовой продукции и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технико-экономические показател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нарушений технологического процесса и брака продукции, участвовать в разработке мероприятий по их предупреждению и ликвид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простые схемы технологических процессов, обеспечивая их соответствие техническим заданиям, действующим стандартам и нормативным докумен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состояние техники безопасности и экологии окружающей среды на производствен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ческой безопасност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формационные технологии для реш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ырье, полуфабрикаты и готовую продук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брака, разрабатывать мероприятия по их предупреж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ормативную и техническую документацию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конструкторскую и технологическую документацию в соответствии с требованиями стандартов, в т.ч. международ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омерности, классификацию и теоретическую основу химико-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принцип действия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основы процессов химической технологии и принципы выбора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материального и теплового балансов процессов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параметров химико-технологического процесса и их влияние на изменение качественных и количественных показателей химико-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технологические процессы и режимы переработки полимер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ичные нарушения технологического режима, их причины и способы предупреждения и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технические характеристики, конструктивные особенности, принцип работы и правила эксплуатации используемого оборудования по переработке полимер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измерения параметров, характеристик и данных режима работ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брака, причины его появления и способы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техники безопасности, промышленной санитарии и противопожарной защиты,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, предъявляемые к сырью, полуфабрикатам и готовой продукции в соответствии с нормативн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документации по организации и ведению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составления и правила оформления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, обеспечивающие выпуск продукции высокого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качества конкретных изделий из полимерных материало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Основы технологии переработки полимерных материалов и эластомер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5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Основы технологии высокомолекулярных и высокоэффективных соединений и устройст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е и организация работы подразд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организации работы персонала производственных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и выполнения правил техники безопасности, производственной и трудовой дисциплины, правил внутреннего трудового рас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производственной деятельности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обеспечении и оценке экономической эффективности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подчиненного коллектива, используя современный менеджмент и принцип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производственные задания бригадам и отдельным рабочим в соответствии с утвержденными производственными планами и граф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ординировать и контролировать деятельность бригад и рабоч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 оформлять производственный инструктаж рабоч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расходование фонда оплаты труда, установленного подразде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производственные и непроизводственные затраты на выпуск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разработке мероприятий по выявлению резервов производства, созданию благоприятных условий труда, рациональному использованию рабоче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по повышению квалификации и профессионального мастерства рабочих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осить предложения о пересмотре норм выработки и расценок, о присвоении в соответствии ЕКТС рабочих разрядов рабочим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благоприятный микроклимат в трудовом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действия подчиненных при возникновении нестандартных (чрезвычайных) ситуаций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оптимальные решения при проведении работ в условиях нестандарт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ти ответственность за результаты своей деятельности, результаты работы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методами самоанализа, коррекции, планирования, проектирования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й менеджмент и маркетин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управления трудовым коллекти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ребования организации труда при ведени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нструктажей, правила и нормы трудового распорядка, охраны труда,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у, организацию труда и организацию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тарификации работ и рабоч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и расценки на работы, порядок их пересмот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овой отечественный и зарубежный опыт по применению прогрессивных форм организаци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ее положение об оплате труда и формах материального стим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ю и профессиональную эт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циональные приемы использования технической информации при принятии решений в нестандарт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ое законодатель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документы, регулирующие правовое положение граждан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зработки бизнес-пл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и, виды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ые технологии в сфере управления производ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Управление персоналом подразделения переработки полимерных материалов и эластоме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6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экспериментальных и исследовательски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разработке новых технологий, реконструкции, производств, инновационных процес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я и испытания новых образ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работки технологических режимов, метод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роведении экспериментально-исследователь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я аппаратно-программных средств при модернизаци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составлении заявок на изобретения, пат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технические задачи в области исследований и разработки технологий, испытания опытных образ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учет показателей и режимов работ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сбор, обработку, накопление исходных данных и образцов, подготовку оборудования и материалов для проведения исследований и экспери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, проводить исследования, опыты, анал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остояние оборудования, приборов и аппаратуры, осуществлять их наладку, настройку, регулировку и опытную прове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в соответствии с действующей нормативной документацией описания проводимых исследований, опытов и разработок, смет материальных и трудовых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ческие знания для решения возникающих в процессе проведения исследований и экспериментов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омерности химико-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 и задачи экспериментальных и исследователь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теоретического и экспериментального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омерности химико-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родукции, сырья,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технические характеристики, конструктивные особенности, принцип работы и эксплуатац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построения технологических схем производства полимер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ЕСКД, ЕСТ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формления, согласования технологической докумен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Основы инновационной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 нед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1.7, 2.2, 3.1 - 3.4, 4.1 - 4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602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5"/>
        <w:gridCol w:w="1544"/>
      </w:tblGrid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2 нед.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 нед.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622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27.11.2014 N 152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756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1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.5.1 введен </w:t>
      </w:r>
      <w:hyperlink r:id="rId1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09.04.2015 N 39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2"/>
        <w:gridCol w:w="1297"/>
      </w:tblGrid>
      <w:tr>
        <w:trPr/>
        <w:tc>
          <w:tcPr>
            <w:tcW w:w="8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6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687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хники и электро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, стандартизации и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и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ческой 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тической 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ой и коллоидной 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ческого синт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ов и ап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переработки полимер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зации технолог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о-производств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728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7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751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 18.02.0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я производства и переработ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стических масс и эластоме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756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6429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8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13302</w:t>
              </w:r>
            </w:hyperlink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нт по физико-механическим испытаниям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  <w:color w:val="0000FF"/>
                </w:rPr>
                <w:t>13399</w:t>
              </w:r>
            </w:hyperlink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йщик пластмасс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  <w:color w:val="0000FF"/>
                </w:rPr>
                <w:t>13637</w:t>
              </w:r>
            </w:hyperlink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выдувных машин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2">
              <w:r>
                <w:rPr>
                  <w:rStyle w:val="InternetLink"/>
                  <w:rFonts w:cs="Calibri"/>
                  <w:color w:val="0000FF"/>
                </w:rPr>
                <w:t>13677</w:t>
              </w:r>
            </w:hyperlink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гранулирования пластических масс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  <w:color w:val="0000FF"/>
                </w:rPr>
                <w:t>13888</w:t>
              </w:r>
            </w:hyperlink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микструдер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4">
              <w:r>
                <w:rPr>
                  <w:rStyle w:val="InternetLink"/>
                  <w:rFonts w:cs="Calibri"/>
                  <w:color w:val="0000FF"/>
                </w:rPr>
                <w:t>14311</w:t>
              </w:r>
            </w:hyperlink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установки самоклеящихся пленок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5">
              <w:r>
                <w:rPr>
                  <w:rStyle w:val="InternetLink"/>
                  <w:rFonts w:cs="Calibri"/>
                  <w:color w:val="0000FF"/>
                </w:rPr>
                <w:t>14393</w:t>
              </w:r>
            </w:hyperlink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экструдер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6">
              <w:r>
                <w:rPr>
                  <w:rStyle w:val="InternetLink"/>
                  <w:rFonts w:cs="Calibri"/>
                  <w:color w:val="0000FF"/>
                </w:rPr>
                <w:t>17008</w:t>
              </w:r>
            </w:hyperlink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ссовщик изделий из пластмас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1A37DC8C30217B61AEB2CE201AAC652D65BE671D678B21FD81F36245B8210C7E77055A455D991A2v0x0K" TargetMode="External"/><Relationship Id="rId4" Type="http://schemas.openxmlformats.org/officeDocument/2006/relationships/hyperlink" Target="consultantplus://offline/ref=31A37DC8C30217B61AEB2CE201AAC652D65BEC73DF7AB21FD81F36245B8210C7E77055A455DB94A4v0x7K" TargetMode="External"/><Relationship Id="rId5" Type="http://schemas.openxmlformats.org/officeDocument/2006/relationships/hyperlink" Target="consultantplus://offline/ref=31A37DC8C30217B61AEB2CE201AAC652D65AE074DB70B21FD81F36245B8210C7E77055A455D991A5v0x4K" TargetMode="External"/><Relationship Id="rId6" Type="http://schemas.openxmlformats.org/officeDocument/2006/relationships/hyperlink" Target="consultantplus://offline/ref=31A37DC8C30217B61AEB2CE201AAC652D65AED70DF7EB21FD81F36245B8210C7E77055A455D991A7v0x7K" TargetMode="External"/><Relationship Id="rId7" Type="http://schemas.openxmlformats.org/officeDocument/2006/relationships/hyperlink" Target="consultantplus://offline/ref=31A37DC8C30217B61AEB2CE201AAC652DE5AED74DF72EF15D0463A26v5xCK" TargetMode="External"/><Relationship Id="rId8" Type="http://schemas.openxmlformats.org/officeDocument/2006/relationships/hyperlink" Target="consultantplus://offline/ref=31A37DC8C30217B61AEB2CE201AAC652D65BE671D678B21FD81F36245B8210C7E77055A455D991A2v0x0K" TargetMode="External"/><Relationship Id="rId9" Type="http://schemas.openxmlformats.org/officeDocument/2006/relationships/hyperlink" Target="consultantplus://offline/ref=31A37DC8C30217B61AEB2CE201AAC652D65BEC73DF7AB21FD81F36245B8210C7E77055A455DB94A4v0x7K" TargetMode="External"/><Relationship Id="rId10" Type="http://schemas.openxmlformats.org/officeDocument/2006/relationships/hyperlink" Target="consultantplus://offline/ref=31A37DC8C30217B61AEB2CE201AAC652D65BEC73DF7AB21FD81F36245B8210C7E77055A455DB94A4v0x6K" TargetMode="External"/><Relationship Id="rId11" Type="http://schemas.openxmlformats.org/officeDocument/2006/relationships/hyperlink" Target="consultantplus://offline/ref=31A37DC8C30217B61AEB2CE201AAC652D65BE671D678B21FD81F36245B8210C7E77055A455D991A2v0x3K" TargetMode="External"/><Relationship Id="rId12" Type="http://schemas.openxmlformats.org/officeDocument/2006/relationships/hyperlink" Target="consultantplus://offline/ref=31A37DC8C30217B61AEB2CE201AAC652D65BE671D678B21FD81F36245B8210C7E77055A455D991A1v0x6K" TargetMode="External"/><Relationship Id="rId13" Type="http://schemas.openxmlformats.org/officeDocument/2006/relationships/hyperlink" Target="consultantplus://offline/ref=31A37DC8C30217B61AEB2CE201AAC652D65BE670DB70B21FD81F36245Bv8x2K" TargetMode="External"/><Relationship Id="rId14" Type="http://schemas.openxmlformats.org/officeDocument/2006/relationships/hyperlink" Target="consultantplus://offline/ref=31A37DC8C30217B61AEB2CE201AAC652D65BEC73DF7AB21FD81F36245B8210C7E77055A455DB94A4v0x1K" TargetMode="External"/><Relationship Id="rId15" Type="http://schemas.openxmlformats.org/officeDocument/2006/relationships/hyperlink" Target="consultantplus://offline/ref=31A37DC8C30217B61AEB2CE201AAC652D65BED7FDE7DB21FD81F36245B8210C7E77055A65CvDx9K" TargetMode="External"/><Relationship Id="rId16" Type="http://schemas.openxmlformats.org/officeDocument/2006/relationships/hyperlink" Target="consultantplus://offline/ref=31A37DC8C30217B61AEB2CE201AAC652D65BE670DB70B21FD81F36245B8210C7E77055A455D998A2v0x5K" TargetMode="External"/><Relationship Id="rId17" Type="http://schemas.openxmlformats.org/officeDocument/2006/relationships/hyperlink" Target="consultantplus://offline/ref=31A37DC8C30217B61AEB2CE201AAC652D65BE670DB70B21FD81F36245B8210C7E77055A455D999A3v0x6K" TargetMode="External"/><Relationship Id="rId18" Type="http://schemas.openxmlformats.org/officeDocument/2006/relationships/hyperlink" Target="consultantplus://offline/ref=31A37DC8C30217B61AEB2CE201AAC652D65FE07FD67FB21FD81F36245B8210C7E77055A455D991A2v0x5K" TargetMode="External"/><Relationship Id="rId19" Type="http://schemas.openxmlformats.org/officeDocument/2006/relationships/hyperlink" Target="consultantplus://offline/ref=31A37DC8C30217B61AEB2CE201AAC652D65FE07FD67FB21FD81F36245B8210C7E77055A455D899A2v0x4K" TargetMode="External"/><Relationship Id="rId20" Type="http://schemas.openxmlformats.org/officeDocument/2006/relationships/hyperlink" Target="consultantplus://offline/ref=31A37DC8C30217B61AEB2CE201AAC652D65FE07FD67FB21FD81F36245B8210C7E77055A455D899A5v0x4K" TargetMode="External"/><Relationship Id="rId21" Type="http://schemas.openxmlformats.org/officeDocument/2006/relationships/hyperlink" Target="consultantplus://offline/ref=31A37DC8C30217B61AEB2CE201AAC652D65FE07FD67FB21FD81F36245B8210C7E77055A455D898A4v0x3K" TargetMode="External"/><Relationship Id="rId22" Type="http://schemas.openxmlformats.org/officeDocument/2006/relationships/hyperlink" Target="consultantplus://offline/ref=31A37DC8C30217B61AEB2CE201AAC652D65FE07FD67FB21FD81F36245B8210C7E77055A455D898AAv0x0K" TargetMode="External"/><Relationship Id="rId23" Type="http://schemas.openxmlformats.org/officeDocument/2006/relationships/hyperlink" Target="consultantplus://offline/ref=31A37DC8C30217B61AEB2CE201AAC652D65FE07FD67FB21FD81F36245B8210C7E77055A455DB90A3v0xCK" TargetMode="External"/><Relationship Id="rId24" Type="http://schemas.openxmlformats.org/officeDocument/2006/relationships/hyperlink" Target="consultantplus://offline/ref=31A37DC8C30217B61AEB2CE201AAC652D65FE07FD67FB21FD81F36245B8210C7E77055A455DB92A1v0x0K" TargetMode="External"/><Relationship Id="rId25" Type="http://schemas.openxmlformats.org/officeDocument/2006/relationships/hyperlink" Target="consultantplus://offline/ref=31A37DC8C30217B61AEB2CE201AAC652D65FE07FD67FB21FD81F36245B8210C7E77055A455DB92A5v0x3K" TargetMode="External"/><Relationship Id="rId26" Type="http://schemas.openxmlformats.org/officeDocument/2006/relationships/hyperlink" Target="consultantplus://offline/ref=31A37DC8C30217B61AEB2CE201AAC652D65FE07FD67FB21FD81F36245B8210C7E77055A455DA97A6v0x4K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9:00Z</dcterms:created>
  <dc:creator>ОЛГА</dc:creator>
  <dc:description/>
  <dc:language>en-US</dc:language>
  <cp:lastModifiedBy>ОЛГА</cp:lastModifiedBy>
  <dcterms:modified xsi:type="dcterms:W3CDTF">2015-05-25T10:51:00Z</dcterms:modified>
  <cp:revision>1</cp:revision>
  <dc:subject/>
  <dc:title/>
</cp:coreProperties>
</file>