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9 июня 2014 г. N 32802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апреля 2014 г. N 4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8.02.11 ТЕХНОЛОГИЯ ПИРОТЕХНИЧЕСКИХ СОСТАВОВ И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9.04.2015 N 38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5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6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18.02.11 Технология пиротехнических составов и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19 ноября 2009 г. N 645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40304 Технология пиротехнических составов и изделий" (зарегистрирован Министерством юстиции Российской Федерации 16 декабря 2009 г., регистрационный N 1565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апреля 2014 г. N 4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6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8.02.11 ТЕХНОЛОГИЯ ПИРОТЕХНИЧЕСКИХ СОСТАВОВ И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9.04.2015 N 38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3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8.02.11 Технология пиротехнических составов и изделий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18.02.11 Технология пиротехнических составов и изделий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0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1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Сроки получения СПО по специальности 18.02.11 Технология пиротехнических составов и изделий базовой подготовки в очной форме обучения и присваиваемая квалификация приводятся в </w:t>
      </w:r>
      <w:hyperlink w:anchor="Par66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6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4"/>
        <w:gridCol w:w="3127"/>
        <w:gridCol w:w="363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8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к-техноло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79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8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9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оки получения СПО по ППССЗ углубленной подготовки в очной форме обучения и присваиваемая квалификация приводятся в </w:t>
      </w:r>
      <w:hyperlink w:anchor="Par84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84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8"/>
        <w:gridCol w:w="3197"/>
        <w:gridCol w:w="3354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9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рший техник-техноло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года 10 месяцев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года 10 месяцев </w:t>
            </w:r>
            <w:hyperlink w:anchor="Par97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6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7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9.04.2015 N 38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06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ведение технологических процессов производства пиротехнических составов и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ырье и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процес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ая, конструкторская и технологическая докумен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ик-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Ведение технологического процесса производства пиротехнических составов и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Планирование и организация работы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Участие в экспериментальных и исследовательских рабо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4. Выполнение работ по одной или нескольким профессиям рабочих, должностям служащих (</w:t>
      </w:r>
      <w:hyperlink w:anchor="Par1686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тарший техник-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Ведение технологического процесса производства пиротехнических составов и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Планирование и организация работы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Участие в экспериментальных и исследовательских рабо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Выполнение экспериментальных и исследователь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5. Выполнение работ по одной или нескольким профессиям рабочих, должностям служащих (</w:t>
      </w:r>
      <w:hyperlink w:anchor="Par1686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8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ик-технолог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ик-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Ведение технологического процесса производства пиротехнических составов и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одготавливать оборудование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Управлять технологическими параметрами пиротехнических произво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Эксплуатировать технологическ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Контролировать сырье, полуфабрикаты и готовую проду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Анализировать причины брака, разрабатывать мероприятия по их предупреждению и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6. Выполнять требования безопасности производства, охраны труда, эк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Планирование и организация работы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Планировать работу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Обеспечивать выполнение производственных заданий, анализировать результаты деятельности подчин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Контролировать обеспечение подчиненными промышленной и экологическ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Участвовать в обеспечении и оценке экономической эффективности деятельности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Участие в экспериментальных и исследовательских рабо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Участвовать в разработке н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Изготавливать и испытывать опытные образ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Отрабатывать технологические режимы пиротехнических процессов, методики испытаний материалов 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Испытывать продукцию в соответствии с требованиями норматив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тарший техник-технолог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тарший техник-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Ведение технологического процесса производства пиротехнических составов и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одготавливать оборудование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Управлять технологическими параметрами пиротехнических произво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Эксплуатировать технологическ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Контролировать сырье, полуфабрикаты и готовую проду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Анализировать причины брака, разрабатывать мероприятия по их предупреждению и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6. Выполнять требования безопасности производства, охраны труда, эк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Планирование и организация работы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Планировать работу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Обеспечивать выполнение производственных заданий, анализировать результаты деятельности подчин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Контролировать обеспечение подчиненными промышленной и экологическ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Участвовать в обеспечении и оценке экономической эффективности деятельности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Участие в экспериментальных и исследовательских рабо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Участвовать в разработке н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Изготавливать и испытывать опытные образ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Отрабатывать технологические режимы пиротехнических процессов, методики испытаний материалов 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Испытывать продукцию в соответствии с требованиями норматив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Выполнение экспериментальных и исследователь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Выбирать оптимальные средства и методы испытаний сырья, полуфабрикатов 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Применять аппаратно-программные средства при разработке новой продукции, новых технологий и н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Осуществлять контроль выполнения мероприятий по охране окружающей среды в процессе выполнения экспериментальных и исследователь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Обеспечивать качество изготовления новых видов продукции, испытания новых технологий и н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5. Руководить инновационной деятельностью подчин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196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216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1"/>
        <w:gridCol w:w="4618"/>
        <w:gridCol w:w="1810"/>
        <w:gridCol w:w="1658"/>
        <w:gridCol w:w="2199"/>
        <w:gridCol w:w="1802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4 - 8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4 - 8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4 - 6, 8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4 - 6, 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образовательной программы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возникновения экологических аварий и катастро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ить экологическую пригодность выпускаем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состояние экологии окружающей среды на производственном объек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источники и масштабы образования отходов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химических производств, основные технологии утилизации газовых выбросов, стоков, тверд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, состав основных промышленных выбросов и отходов различных произво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вать характеристику химических элементов в соответствии с их положением в периодической системе химических элементов Д.И. Менделее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лабораторную посуду и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молекулярную формулу ве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а практике правила безопасной работы в химической лабора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уравнения реакций, проводить расчеты по химическим формулам и уравнениям реа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электронно-ионный баланс окислительно-восстановитель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лиз солей, электролиз расплавов и растворов (солей и щелоч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социацию электролитов в водных растворах, сильные и слабые электрол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химических реакций и закономерности их пр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характеристику химических элементов в связи с их положением в периодической сис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ислительно-восстановительные реакции, реакции ионного 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законы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электро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одический закон и периодическую систему химических элементов Д.И. Менделеева, закономерности изменения химических свойств элементов и их соединений по периодам и групп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ффект химических реакций, термохимически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свойства химических связей (ковалентной, ионной, металлической, водородн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существования химических элементов, современные представления о строении ато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ные химические свойства неорганических веществ различных класс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Общая и неорганическая хим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7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чертежи, технологические схемы, спецификации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и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назначение спецификаций, правила их чтения и сост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качества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Метрология, стандартизация и сертифика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изображать структурные полные и сокращенные формулы органических веществ и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войства органических соединений для выбора методов синтеза углеводородов при разработке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механизм химических реакций получения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безопасные приемы при работе с органическими реактивами и химическими приб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химический анализ органических веществ и оценивать его результ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строения молекул на химические свойства органически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функциональных групп на свойства органически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лучения высокомолекуляр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оения органических веществ, их молекулярное строение, валентное состояние атома угле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ные источники, способы получения и области применения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строения органических веществ, номенклатуру и классификацию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связей в молекулах органических веществ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Органическая хим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механизм химических реакций количественного и качественн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ывать выбор методики анализа, реактивов и химической аппаратуры по конкретному зад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растворы заданной концен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оличественный и качественный анализ с соблюдением правил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химическим формулам и уравнениям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регатные состояния ве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уру и технику выполнения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химического анализа, методы качественного и количественного анализа хим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выражения концентрации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методов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выполнения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ошибок в анали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основного лабораторного оборудования и правила его эксплуатации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Аналитическая хим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в справочной литературе показатели физико-химических свойств веществ и 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онцентрацию реагирующих веществ и скорость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ь фазовые диа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параметров газовых смесей, кинетических параметров химических реакций, химического равновес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тепловые эффекты и скорость химических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мерности протекания химических и физико-хим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деальных г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гомогенных и гетерогенных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зической и коллоидной химии, химической кинетики, электрохимии, химической термодинамики и термо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нтенсификации физико-хим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агрегатных состояний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 методы анализа веществ, применяемые прибо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 свойства сырьевых материалов и продуктов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Физическая и коллоидная хим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, выбирать, изображать и описывать технолог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материальные и энергетические расчеты процессов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характеристик и параметров конкретного вида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ывать выбор конструкции оборудования для конкрет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ывать целесообразность выбранных технологически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дбор стандартного оборудования по каталогам и ГОС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физико-химические основы процессов химической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основных процессов химической технологии: гидромеханических, механических, тепловых, массообм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материального и теплового балансов процессов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и принципы выбора основного и вспомогательного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ичные технологические системы химических производств и их аппаратурное оформл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ипы, устройство и принцип действия основных машин и аппаратов химических произво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аппаратов с различными конструктивными особенностями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Процессы и аппара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материальные и энергетические расчеты технологических показателей химических произво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птимальные условия проведения химико-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делать описание технологических схем хим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ывать целесообразность выбранной технологической схемы и конструкци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физических, физико-химических и хим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теории химического строения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законы физической химии и химической термодина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ипы, конструктивные особенности и принцип работы технологического оборудования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плотехники, теплопередачи, выпар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системы основных химических производств и их аппаратурное оформление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Теоретические основы химической технолог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нформационно-коммуникационную сеть "Интернет" (далее - сеть Интернет) и ее возможности для организации оперативного обмена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, методы и свойства информационных и телекоммуникационных технологий в профессиональной деятельности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Информационные технологии в профессиональной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ип контрольно-измерительных приборов и средств автоматизации (далее - КИПиА) под задачи производства и аргументировать свой выб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улировать параметры технологического процесса по показаниям КИПиА вручную и дистанционно с использованием средств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мать показания КИПиА и оценивать достовер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виды, назначение и основные характеристики типовых контрольно-измерительных приборов, автоматических и сигнальных устройств по месту их установки, устройству и принципу действия (электрические, электронные, пневматические, гидравлические и комбинированные датчики и исполнительные механизмы, интерфейсные, микропроцессорные и компьютерные устрой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сведения об автоматизированных системах управления (далее - АСУ) и системах автоматического управления (далее - СА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змерения, регулирования, контроля и автоматического управления параметрам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строения автоматизированных систем управления технологическими процессами, типовые системы автоматического регулирования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автоматической противоаварийной защиты, применяемой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ояние и перспективы развития автоматизации технологических процессов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Основы автоматизации технологических проце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работы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ланирования, финансирования и кредитова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производственную и организационную структуру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рганизации и оплаты труда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Основы эконом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, 1.3, 1.6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ство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опасные и вредные факторы и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ие токсичных веществ на организм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горирование производств по взрыво- и пожаро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редупрежд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требования безопасности на территории предприятия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чины возникнов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ельно допустимые концентрации (далее - ПДК) вредных веществ и индивидуальные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правила проведения инструктажей по охране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езопасной эксплуатации установок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и методы повышения безопасности технических средств и технологических процессов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Охрана тру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2. Безопасность жизне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технологического процесса производства пиротехнических составов и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качества исходных материалов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средств автоматического контроля и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технических расч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приборами автоматического контроля и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нормативн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технологическими параметрами пиротехн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ировать оборудование и осуществлять контроль работы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ричину брака и предлагать способ его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цировать спецвещества, пороха, компоненты пиротехнических соста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кислородный баланс пиротехнических смес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расход сырья и материалов по стадиям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технолог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мать и оценивать показания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ывать выбор эффективных технологий пиротехнических произво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информационные технологии при решении производствен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метры и характеристики сырья, полуфабрикатов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контроля качества сырья, полуфабрикатов, готовой продукции и методику оценки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пецвеществ, порохов, пиротехнических составов 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технологические процессы и реж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ипы, конструктивные особенности и принципы работы применяем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безопасности, охраны труда,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спытаний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оценки результатов испытаний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сти использования информационных технологий в пиротехнических производств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порядок утилизации брака и отходов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строения технологических схем процессо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хнологии пиротехнических производст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хнологии производства порохов и спецвеществ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е и организация работы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иска и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и организации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экономических расч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решения в нестандарт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задания руко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ивировать подчиненных к выполнению за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этапы выполнения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экономические расче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нформационные технологии в сфере управления производ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экономической те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деятельности организации и управления 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ценки эконом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беспечения безопасности подчин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равления коллекти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о-технические, трудовые и финансовые ресурсы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и, виды и психологию менедж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сти применения информационны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Экономика и менеджмент пиротехнического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3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экспериментальных и исследовательских рабо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качества сырья, исходных материалов и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ытаний опытных образцов и изделий с последующей обработкой результ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нормативн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и оформления результатов опытных и эксперименталь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ятия показаний приборов и оценки точности результ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авливать материал, полуфабрикат для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авливать опытный образец для испы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, отрабатывать технологию в строгом соответствии с нормативн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 испытаний и анализа материалов, полуфабрикатов и продукции, в том числе нов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оборудование и приборы в соответствии с задачами эксперимента или опытной работы, в том числе для н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ход эксперимента или опытной работы и оформлять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спытаний и основные метод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оборудования, применяемого для испытаний, его работу и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окументации, необходимой при проведении экспериментальных и исследователь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пы отработки технологических режи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формления результатов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безопасности, пожарной безопасности и правила охраны труда при проведении экспериментальных и опыт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пы изучения новой продукц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Основы экспериментальных работ в пиротехническом производств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4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9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8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, 6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837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3"/>
        <w:gridCol w:w="2556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6 нед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857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5"/>
        <w:gridCol w:w="4743"/>
        <w:gridCol w:w="1647"/>
        <w:gridCol w:w="1664"/>
        <w:gridCol w:w="2307"/>
        <w:gridCol w:w="186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4 - 8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4 - 8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4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4 - 6, 8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4 - 6, 8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образовательной программы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ичины возникновения экологических аварий и катастро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ить экологическую пригодность выпускаем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состояние экологии окружающей среды на производственном объек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источники и масштабы образования отходов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химических производств, основные технологии утилизации газовых выбросов, стоков, тверд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, состав основных промышленных выбросов и отходов различных произво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вать характеристику химических элементов в соответствии с их положением в периодической системе химических элементов Д.И. Менделее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лабораторную посуду и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молекулярную формулу ве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а практике правила безопасной работы в химической лабора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уравнения реакций, проводить расчеты по химическим формулам и уравнениям реа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электронно-ионный баланс окислительно-восстановитель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лиз солей, электролиз расплавов и растворов (солей и щелоч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социацию электролитов в водных растворах, сильные и слабые электрол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химических реакций и закономерности их пр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характеристику химических элементов в связи с их положением в периодической сис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ислительно-восстановительные реакции, реакции ионного 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законы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электро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одический закон и периодическую систему химических элементов Д.И. Менделеева, закономерности изменения химических свойств элементов и их соединений по периодам и групп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ффект химических реакций, термохимически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свойства химических связей (ковалентной, ионной, металлической, водородн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существования химических элементов, современные представления о строении ато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ные химические свойства неорганических веществ различных классо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Общая и неорганическая хим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чертежи, технологические схемы, спецификации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и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назначение спецификаций, правила их чтения и сост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государственных стандартов ЕСКД и ЕСТД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качества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Метрология, стандартизация и сертифик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изображать структурные полные и сокращенные формулы органических веществ и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войства органических соединений для выбора методов синтеза углеводородов при разработке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механизм химических реакций получения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безопасные приемы при работе с органическими реактивами и химическими приб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химический анализ органических веществ и оценивать его результ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строения молекул на химические свойства органически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функциональных групп на свойства органически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лучения высокомолекуляр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оения органических веществ, их молекулярное строение, валентное состояние атома угле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ные источники, способы получения и области применения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строения органических веществ, номенклатуру и классификацию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связей в молекулах органических веществ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Органическая хим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механизм химических реакций количественного и качественн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ывать выбор методики анализа, реактивов и химической аппаратуры по конкретному зад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растворы заданной концен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оличественный и качественный анализ с соблюдением правил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химическим формулам и уравнениям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регатные состояния ве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уру и технику выполнения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химического анализа, методы качественного и количественного анализа хим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выражения концентрации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методов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выполнения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ошибок в анали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основного лабораторного оборудования и правила его эксплуатации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Аналитическая хим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в справочной литературе показатели физико-химических свойств веществ и 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онцентрацию реагирующих веществ и скорость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ь фазовые диа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параметров газовых смесей, кинетических параметров химических реакций, химического равновес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тепловые эффекты и скорость химических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мерности протекания химических и физико-хим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деальных г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гомогенных и гетерогенных ре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зической и коллоидной химии, химической кинетики, электрохимии, химической термодинамики и термо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нтенсификации физико-хим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агрегатных состояний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 методы анализа веществ, применяемые прибо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 свойства сырьевых материалов и продуктов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Физическая и коллоидная хим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, выбирать, изображать и описывать технолог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материальные и энергетические расчеты процессов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характеристик и параметров конкретного вида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ывать выбор конструкции оборудования для конкрет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ывать целесообразность выбранных технологически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дбор стандартного оборудования по каталогам и ГОС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физико-химические основы процессов химической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основных процессов химической технологии: гидромеханических, механических, тепловых, массообм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материального и теплового балансов процессов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и принципы выбора основного и вспомогательного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ичные технологические системы химических производств и их аппаратурное оформл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ипы, устройство и принцип действия основных машин и аппаратов химических произво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аппаратов с различными конструктивными особенностями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Процессы и аппара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материальные и энергетические расчеты технологических показателей химических произво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птимальные условия проведения химико-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делать описание технологических схем хим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ывать целесообразность выбранной технологической схемы и конструкци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физических, физико-химических и хим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теории химического строения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законы физической химии и химической термодина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ипы, конструктивные особенности и принцип работы технологического оборудования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плотехники, теплопередачи, выпар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системы основных химических производств и их аппаратурное оформление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Теоретические основы химической технолог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ВМ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, методы и свойства информационных и телекоммуникационных технологий в профессиональной деятельности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Информационные технологии в профессиональной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ип КИПиА под задачи производства и аргументировать свой выб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улировать параметры технологического процесса по показаниям КИПиА вручную и дистанционно с использованием средств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мать показания КИПиА и оценивать достовер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виды, назначение и основные характеристики типовых контрольно-измерительных приборов, автоматических и сигнальных устройств по месту их установки, устройству и принципу действия (электрические, электронные, пневматические, гидравлические и комбинированные датчики и исполнительные механизмы, интерфейсные, микропроцессорные и компьютерные устрой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сведения об АСУ и СА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змерения, регулирования, контроля и автоматического управления параметрам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строения автоматизированных систем управления технологическими процессами, типовые системы автоматического регулирования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автоматической противоаварийной защиты, применяемой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ояние и перспективы развития автоматизации технологических процессов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Основы автоматизации технологических проце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работы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ланирования, финансирования и кредитова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производственную и организационную структуру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рганизации и оплаты труда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Основы эконом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ство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опасные и вредные факторы и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ие токсичных веществ на организм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горирование производств по взрыво- и пожаро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редупрежд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требования безопасности на территории предприятия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чины возникнов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К вредных веществ и индивидуальные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правила проведения инструктажей по охране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езопасной эксплуатации установок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Охрана труда и техника безопас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2. Безопасность жизне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технологического процесса производства пиротехнических составов и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качества исходных материалов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средств автоматического контроля и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технических расч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приборами автоматического контроля и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нормативн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технологическими параметрами пиротехн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ировать оборудование и осуществлять контроль работы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ричину брака и предлагать способ его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цировать спецвещества, пороха, компоненты пиротехнических соста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кислородный баланс пиротехнических смес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расход сырья и материалов по стадиям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технолог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мать и оценивать показания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ывать выбор эффективных технологий пиротехнических произво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информационные технологии при решении производствен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метры и характеристики сырья, полуфабрикатов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контроля качества сырья, полуфабрикатов, готовой продукции и методику оценки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пецвеществ, порохов, пиротехнических составов 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технологические процессы и реж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ипы, конструктивные особенности и принципы работы применяем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безопасности, охраны труда,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спытаний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оценки результатов испытаний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сти использования информационных технологий в пиротехнических производств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порядок утилизации брака и отходов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строения технологических схем процессо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сновы технологии пиротехнических производст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 Основы технологии производства порохов и спецвеществ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е и организация работы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иска и обработки информации, в том числе с помощью компьютер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и организации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экономических расч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решения в нестандарт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задания руко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ивировать подчиненных к выполнению за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этапы выполнения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экономические расче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нформационные технологии в сфере управления производ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экономической те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деятельности организации и управления 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ценки эконом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беспечения безопасности подчин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равления коллекти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о-технические, трудовые и финансовые ресурсы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и, виды и психологию менедж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сти применения информационных технологий в сфере управления производ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вышения качества продукции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Экономика и менеджмент пиротехнических производст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3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4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Управление качеством и персоналом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экспериментальных и исследовательских рабо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качества сырья, исходных материалов и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ытаний опытных образцов и изделий с последующей обработкой результ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нормативн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и оформления результатов опытных и эксперименталь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ятия показаний приборов и оценки точности результ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авливать материал, полуфабрикат для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авливать опытный образец для испы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, отрабатывать технологию в строгом соответствии с нормативн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 испытаний и анализа материалов, полуфабрикатов и продукции, в том числе нов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оборудование и приборы в соответствии с задачами эксперимента или опытной работы, в том числе для н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ход эксперимента или опытной работы и оформлять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спытаний и основные метод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оборудования, применяемого для испытаний, его работу и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окументации, необходимой при проведении экспериментальных и исследователь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пы отработки технологических режи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формления результатов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безопасности, пожарной безопасности и правила охраны труда при проведении экспериментальных и опыт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пы изучения новой продукц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Основы экспериментальных работ в пиротехническом производств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4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тельская и экспериментальная деятельность в технологии пиротехнических произво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и качества исходных материалов 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и применения оборудования и средств автоматического контроля для проведения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я опытной, экспериментальной и исследов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ения разрешительной документации и документации по результатам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ки результатов экспериментальных и исследователь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водить работы по изменению технологических режимов с целью получения продукции высокого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компоненты пиротехнических смесей и проводить работы по замене 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ричину брака и выполнять мероприятия по ее устран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пытные, экспериментальные, исследовательские работы и оформлять документацию по их результа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выполнение мероприятий по охране окружающей среды при проведении исследователь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иск необходимой информации, в том числе с помощью компьютер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ь графики, кривые изменения параметров, в том числе с использованием компью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боты по внедрению нового оборудования и средств автоматического контроля и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новые технологические схемы и изменять действующ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действующей нормативной документацией, составлять необходим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автоматизирова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безопасности при проведении экспериментальных и исследователь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редупреждения снижения качеств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подготовки и проведения опытных, экспериментальных и исследователь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беспечения экологической безопасности при проведении экспериментальных и исследователь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техники безопасности, охраны труда и пожарной безопасности при проведении опытных, экспериментальных, исследователь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утилизации брака и отходов производства, не наносящие вред окружа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составления нормативных и от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фициально-делового стиля в перепис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делопроизводства, методику регистрации, хранения и поиска необходимой документации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Основы исследовательской деятельности в пиротехнических производства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2. Организация исследовательской и инновационной деятельности в пиротехническом производств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3. Документальное оформление исследовательской деятельности в пиротехнических производствах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 нед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, 6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530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2"/>
        <w:gridCol w:w="2657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2 нед.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 нед.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 нед.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550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9.04.2015 N 38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приложению к настоящему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1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.5.1 введен </w:t>
      </w:r>
      <w:hyperlink r:id="rId11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науки России от 09.04.2015 N 38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8"/>
        <w:gridCol w:w="1551"/>
      </w:tblGrid>
      <w:tr>
        <w:trPr/>
        <w:tc>
          <w:tcPr>
            <w:tcW w:w="8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2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его не менее чем из 10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3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7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615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ой граф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ехники и электро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и, стандартизации и сер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ии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оретических основ химической тех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ческой хи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тической хи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ой и коллоидной хи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ов и ап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а сырья, материалов,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зации технологически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й механики и испытания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тер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о-производств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658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4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1681"/>
      <w:bookmarkEnd w:id="2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8.02.11 Технология пиротех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ов и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686"/>
      <w:bookmarkEnd w:id="2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ПСС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9"/>
        <w:gridCol w:w="5610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5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6">
              <w:r>
                <w:rPr>
                  <w:rStyle w:val="InternetLink"/>
                  <w:rFonts w:cs="Calibri"/>
                  <w:color w:val="0000FF"/>
                </w:rPr>
                <w:t>10729</w:t>
              </w:r>
            </w:hyperlink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чик приготовления химических растворов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  <w:color w:val="0000FF"/>
                </w:rPr>
                <w:t>10957</w:t>
              </w:r>
            </w:hyperlink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чик смешивания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8">
              <w:r>
                <w:rPr>
                  <w:rStyle w:val="InternetLink"/>
                  <w:rFonts w:cs="Calibri"/>
                  <w:color w:val="0000FF"/>
                </w:rPr>
                <w:t>16969</w:t>
              </w:r>
            </w:hyperlink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ссовщик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9">
              <w:r>
                <w:rPr>
                  <w:rStyle w:val="InternetLink"/>
                  <w:rFonts w:cs="Calibri"/>
                  <w:color w:val="0000FF"/>
                </w:rPr>
                <w:t>12974</w:t>
              </w:r>
            </w:hyperlink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ер качества продукции и технологического процесса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0">
              <w:r>
                <w:rPr>
                  <w:rStyle w:val="InternetLink"/>
                  <w:rFonts w:cs="Calibri"/>
                  <w:color w:val="0000FF"/>
                </w:rPr>
                <w:t>16848</w:t>
              </w:r>
            </w:hyperlink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мощник мастера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1">
              <w:r>
                <w:rPr>
                  <w:rStyle w:val="InternetLink"/>
                  <w:rFonts w:cs="Calibri"/>
                  <w:color w:val="0000FF"/>
                </w:rPr>
                <w:t>10994</w:t>
              </w:r>
            </w:hyperlink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чик суш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7F2CCF7E8339DC0C83C6AEBF4DE864F46020FCE5FF3D5759ADFBE8AA0CA1DC4DAC139A221719BAFNAu5K" TargetMode="External"/><Relationship Id="rId4" Type="http://schemas.openxmlformats.org/officeDocument/2006/relationships/hyperlink" Target="consultantplus://offline/ref=97F2CCF7E8339DC0C83C6AEBF4DE864F460303C952FFD5759ADFBE8AA0CA1DC4DAC139A221739EABNAu4K" TargetMode="External"/><Relationship Id="rId5" Type="http://schemas.openxmlformats.org/officeDocument/2006/relationships/hyperlink" Target="consultantplus://offline/ref=97F2CCF7E8339DC0C83C6AEBF4DE864F46030ECD56F1D5759ADFBE8AA0CA1DC4DAC139A221739EA9NAu7K" TargetMode="External"/><Relationship Id="rId6" Type="http://schemas.openxmlformats.org/officeDocument/2006/relationships/hyperlink" Target="consultantplus://offline/ref=97F2CCF7E8339DC0C83C6AEBF4DE864F4E000FCA57FD887F9286B288NAu7K" TargetMode="External"/><Relationship Id="rId7" Type="http://schemas.openxmlformats.org/officeDocument/2006/relationships/hyperlink" Target="consultantplus://offline/ref=97F2CCF7E8339DC0C83C6AEBF4DE864F46020FCE5FF3D5759ADFBE8AA0CA1DC4DAC139A221719BAFNAu5K" TargetMode="External"/><Relationship Id="rId8" Type="http://schemas.openxmlformats.org/officeDocument/2006/relationships/hyperlink" Target="consultantplus://offline/ref=97F2CCF7E8339DC0C83C6AEBF4DE864F46020FCE5FF3D5759ADFBE8AA0CA1DC4DAC139A221719BAFNAu4K" TargetMode="External"/><Relationship Id="rId9" Type="http://schemas.openxmlformats.org/officeDocument/2006/relationships/hyperlink" Target="consultantplus://offline/ref=97F2CCF7E8339DC0C83C6AEBF4DE864F46020FCE5FF3D5759ADFBE8AA0CA1DC4DAC139A221719BAFNAu7K" TargetMode="External"/><Relationship Id="rId10" Type="http://schemas.openxmlformats.org/officeDocument/2006/relationships/hyperlink" Target="consultantplus://offline/ref=97F2CCF7E8339DC0C83C6AEBF4DE864F460205CD52FFD5759ADFBE8AA0NCuAK" TargetMode="External"/><Relationship Id="rId11" Type="http://schemas.openxmlformats.org/officeDocument/2006/relationships/hyperlink" Target="consultantplus://offline/ref=97F2CCF7E8339DC0C83C6AEBF4DE864F46020FCE5FF3D5759ADFBE8AA0CA1DC4DAC139A221719BAFNAu6K" TargetMode="External"/><Relationship Id="rId12" Type="http://schemas.openxmlformats.org/officeDocument/2006/relationships/hyperlink" Target="consultantplus://offline/ref=97F2CCF7E8339DC0C83C6AEBF4DE864F46020EC257F2D5759ADFBE8AA0CA1DC4DAC139A028N7u3K" TargetMode="External"/><Relationship Id="rId13" Type="http://schemas.openxmlformats.org/officeDocument/2006/relationships/hyperlink" Target="consultantplus://offline/ref=97F2CCF7E8339DC0C83C6AEBF4DE864F460205CD52FFD5759ADFBE8AA0CA1DC4DAC139A2217397ACNAu5K" TargetMode="External"/><Relationship Id="rId14" Type="http://schemas.openxmlformats.org/officeDocument/2006/relationships/hyperlink" Target="consultantplus://offline/ref=97F2CCF7E8339DC0C83C6AEBF4DE864F460205CD52FFD5759ADFBE8AA0CA1DC4DAC139A2217396ADNAu6K" TargetMode="External"/><Relationship Id="rId15" Type="http://schemas.openxmlformats.org/officeDocument/2006/relationships/hyperlink" Target="consultantplus://offline/ref=97F2CCF7E8339DC0C83C6AEBF4DE864F460603C25FF0D5759ADFBE8AA0CA1DC4DAC139A221739EACNAu5K" TargetMode="External"/><Relationship Id="rId16" Type="http://schemas.openxmlformats.org/officeDocument/2006/relationships/hyperlink" Target="consultantplus://offline/ref=97F2CCF7E8339DC0C83C6AEBF4DE864F460603C25FF0D5759ADFBE8AA0CA1DC4DAC139A221739AABNAu7K" TargetMode="External"/><Relationship Id="rId17" Type="http://schemas.openxmlformats.org/officeDocument/2006/relationships/hyperlink" Target="consultantplus://offline/ref=97F2CCF7E8339DC0C83C6AEBF4DE864F460603C25FF0D5759ADFBE8AA0CA1DC4DAC139A221739BAANAuCK" TargetMode="External"/><Relationship Id="rId18" Type="http://schemas.openxmlformats.org/officeDocument/2006/relationships/hyperlink" Target="consultantplus://offline/ref=97F2CCF7E8339DC0C83C6AEBF4DE864F460603C25FF0D5759ADFBE8AA0CA1DC4DAC139A2217098AFNAuCK" TargetMode="External"/><Relationship Id="rId19" Type="http://schemas.openxmlformats.org/officeDocument/2006/relationships/hyperlink" Target="consultantplus://offline/ref=97F2CCF7E8339DC0C83C6AEBF4DE864F460603C25FF0D5759ADFBE8AA0CA1DC4DAC139A2217298A8NAu2K" TargetMode="External"/><Relationship Id="rId20" Type="http://schemas.openxmlformats.org/officeDocument/2006/relationships/hyperlink" Target="consultantplus://offline/ref=97F2CCF7E8339DC0C83C6AEBF4DE864F460603C25FF0D5759ADFBE8AA0CA1DC4DAC139A221709BA5NAu6K" TargetMode="External"/><Relationship Id="rId21" Type="http://schemas.openxmlformats.org/officeDocument/2006/relationships/hyperlink" Target="consultantplus://offline/ref=97F2CCF7E8339DC0C83C6AEBF4DE864F460603C25FF0D5759ADFBE8AA0CA1DC4DAC139A221739BA4NAuCK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6:00Z</dcterms:created>
  <dc:creator>ОЛГА</dc:creator>
  <dc:description/>
  <dc:language>en-US</dc:language>
  <cp:lastModifiedBy>ОЛГА</cp:lastModifiedBy>
  <dcterms:modified xsi:type="dcterms:W3CDTF">2015-05-25T10:47:00Z</dcterms:modified>
  <cp:revision>1</cp:revision>
  <dc:subject/>
  <dc:title/>
</cp:coreProperties>
</file>