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августа 2014 г. N 3340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3 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5 июня 2010 г. N 61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103 Технология хлеба, кондитерских и макаронных изделий" (зарегистрирован Министерством юстиции Российской Федерации 21 июля 2010 г., регистрационный N 179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7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3 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03 Технология хлеба, кондитерских и макаронных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03 Технология хлеба, кондитерских и макаронных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 - общеобразовательные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03 Технология хлеба, кондитерских и макаронных изделий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3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3239"/>
        <w:gridCol w:w="312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5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1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3239"/>
        <w:gridCol w:w="312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3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4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2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, применяемы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фабрик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ая продукция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работами и деятельностью по оказанию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Участие в разработке новых видов продукции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7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3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.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изводить приемку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поступивше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осуществлять хранение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и осуществлять подготовку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изводить приемку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поступивше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осуществлять хранение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и осуществлять подготовку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качеству сырья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качеству сырь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работами и деятельностью по оказанию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ланировать основные показатели производства продукции и оказания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Изучать рынок и конъюнктуру продукции и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Участие в разработке новых видов продукции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Разрабатывать рецептуры новых видов хлеба и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Производить технологические расчеты для новых видов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Заполнять сертификационную документацию по новым видам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Осуществлять контроль качества новых видов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Производить новые виды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3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3287"/>
        <w:gridCol w:w="1976"/>
        <w:gridCol w:w="1876"/>
        <w:gridCol w:w="2839"/>
        <w:gridCol w:w="19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логические основы природополь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и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етрология и стандарт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ые основы профессиона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экономики, менеджмента и маркетин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храна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хранение и подготовка сырья к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оступивш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хранени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ырья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контроля сырья для оптимизации производства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ери сырья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сырье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ырье для правильной за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еобходимое количество замен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химический состав и свой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органолептические и физико-химические показател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хранения и отпуск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хранения сырья тарным и бестарным способ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рчи сырья при хранении и способы ее предотв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сырья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нижения потерь сырья при хранении и подготовке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е значение замены одного сырья друг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правила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хранения и подготовки сыр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хлеба и хлебобулоч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из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о сырья и готовой продукции органолептически и аппа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соответствующую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тери и затраты сырья,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 различных конструкций для различных вид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ассу тестовой заготовки, упек и усушку, выход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операции и режимы разделки и выпечки для различны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к качеству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, рецептуру и способы при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 брожения полуфабрикатов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егулирования скорости брож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унифицированные рецепту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ущность и режимы операций разде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блюдению массы шту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, происходящих в тесте и хлебе при выпе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выпечки в зависимости от вырабатываем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отерь и затрат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сырья и выхода готовых изделий, пути их сн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и технологическое значение упека и усушки хлеба, меры по их сни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выход хлеб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кладки, условия и сроки хранения хлеба, хлебобулочных, сдоб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хранения свежести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сновного технологического, вспомогательного и транспортного оборудования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в хлебопекарном производст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хлеба и хлебобулочных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производстве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 формования в зависимости от вида конфетной м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по производству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ырья для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свойства, 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кондитер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сахаристых кондитерских изделий (карамели, шоколада, конфет и ириса, пастило-мармеладных изделий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ахаристых кондитерских изделий (карамели леденцовой и карамели с начин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окол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т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о-ягодного, желейного мармелада и пасти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формования конфетных масс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полуфабрикатов и готовой продукции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мучных кондитерских изделий (печенья, пряников, тортов и пирожных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ой продукци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 продукции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меры но его предупреждению и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тепловой обработки сырья,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завертки, фасовки и упаковк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и технического обслуживания основных видов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кондитерских издел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ахаристых кондитерских издел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мучных кондитерских издел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 и рассчитывать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тип замеса теста с учетом качества муки и ассортимент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режим сушки с учетом ассортимента выпускаемой продукции и типа суш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ановую норму расхода сырья с учетом фактической влажности м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фактический расход сырья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вид матрицы для задан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сырья, обогатительных и вкусовых доба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групповую характеристик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и организацию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замеса макаро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замеса и прессования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назначение вакуумирова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требования к матриц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и разделки и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сырых изделий при разделке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сушки коротких и дли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свойств макаронных изделий при суш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билизаци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качеств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аков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ран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ние расход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борьбы с потерями и затратами при производстве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макаронных изделий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орядок работы макаронных прессов различ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матриц и правила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устройство и принцип работы оборудования для суш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упаковоч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макаронных издел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макаронных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, 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но учебным циклам ППСС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960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5"/>
        <w:gridCol w:w="1654"/>
      </w:tblGrid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980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3284"/>
        <w:gridCol w:w="1974"/>
        <w:gridCol w:w="1874"/>
        <w:gridCol w:w="2964"/>
        <w:gridCol w:w="19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и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,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и на прочность, жесткость и устойчивость при различных видах де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, 5.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, 4.3, 5.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и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я, санитария и гигиена в пищевом производств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Экономика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качеством с основами метрологии и стандарт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ое обеспечение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Правовые основы предпринимательск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храна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Безопасность жизне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хранение и подготовка сырья к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оступивш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хранени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ырья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контроля сырья для оптимизации производства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ери сырья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сырье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ырье для правильной за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еобходимое количество замен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химический состав и свой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органолептические и физико-химические показател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хранения и отпуск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хранения сырья тарным и бестарным способ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рчи сырья при хранении и способы ее предотв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сырья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нижения потерь сырья при хранении и подготовке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е значение замены одного сырья друг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правила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хранения и подготовки сыр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хлеба и хлебобулоч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из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о сырья и готовой продукции органолептически и аппа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соответствующую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тери и затраты сырья,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 различных конструкций для различных вид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ассу тестовой заготовки, упек и усушку, выход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операции и режимы разделки и выпечки для различны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к качеству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, рецептуру и способы при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 брожения полуфабрикатов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егулирования скорости брож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унифицированные рецепту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ущность и режимы операций разде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блюдению массы шту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, происходящих в тесте и хлебе при выпе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выпечки в зависимости от вырабатываем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отерь и затрат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сырья и выхода готовых изделий, пути их сн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и технологическое значение упека и усушки хлеба, меры по их сни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выход хлеб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кладки, условия и сроки хранения хлеба, булочных, сдоб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хранения свежести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сновного технологического, вспомогательного и транспортного оборудования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в хлебопекарном производ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хлеба и хлебобулочны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кондитерских изделий,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производстве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 формования в зависимости от вида конфетной м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по производству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ырья для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свойства, 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кондитер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сахаристых кондитерских изделий (карамели, шоколада, конфет и ириса, пастило-мармеладных изделий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формования конфетных масс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полуфабрикатов и готовой продукции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мучных кондитерских изделий (печенья, пряников, тортов и пирожных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ой продукци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 продукции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меры по его предупреждению и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тепловой обработки сырья,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завертки, фасовки и упаковк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и технического обслуживания основных видов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кондитерских издел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ахаристых кондитерских издел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мучных кондитерских издели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 и рассчитывать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тип замеса теста с учетом качества муки и ассортимент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режим сушки с учетом ассортимента выпускаемой продукции и типа суш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ановую норму расхода сырья с учетом фактической влажности м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фактический расход сырья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вид матрицы для задан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сырья, обогатительных и вкусовых доб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групповую характеристик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и организацию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замеса макаро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замеса и прессования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назначение вакуумирова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требования к матриц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и разделки и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сырых изделий при разделке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сушки коротких и дли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свойств макаронных изделий при суш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билизаци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качеств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аков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ран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ние расход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борьбы с потерями и затратами при производстве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макаронных изделий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орядок работы макаронных прессов различ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матриц и правила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устройство и принцип работы оборудования для суш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упаковоч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макарон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макаронны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производства хлеба, хлебобулочных, кондитерских и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продукции и услуг в област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организации отрасли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продукции и услуг в област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функционирования мал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 и организацией в це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новых видов хлеба, хлебобулочных, кондитерских и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расчетов для новых видов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новые вид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документацией по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лабораторным оборудованием 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иментально подтверждать теоретические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ение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и характеристику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рецептур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порядок оформления документов на новые вид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стандарты и показатели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ценки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подбора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этапы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окументов по этапам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авила эксплуатации лаборато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рганизации и проведения экспер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внедрения новых технологических процессов в произ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Разработка новых видов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но одной или нескольким профессиям рабочих, должностям служащ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805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23"/>
        <w:gridCol w:w="1516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825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95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260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88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зготовления хлебобуло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хлебопекар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оизводства мака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макаро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оизводства кондитерских сахарист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производства кондитерских сахарист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екар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927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950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9.02.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95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557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611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установки бестарного хранения сырья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1930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ев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9137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в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425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тестосмесиль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944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вщик тест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425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тестораздел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372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закат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4046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поточной линии формования хлеб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408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пруфер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6472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ар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6476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арь-мастер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412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расфасовочно-упаков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929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-упак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9294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 хлебобулоч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1708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ссовщик полуфабриката макарон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1893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ильщик длиннотрубчатых макар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1896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ильщик пищевой продукц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11414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фель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11678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зир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1189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ир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1290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1716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итель дражировочной масс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1370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дражиров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1417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сбиваль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14330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формующе-завертывающего полуавтомат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1433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формующи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14368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шоколадо-отдел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15677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линии приготовления шоколадной масс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1609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тянульной машин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19502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лвоме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DAACDDDD714C26A16F703A59876B928E1F8ABF0BB5C6B33467180556863C081722B94170763AC2h9s0L" TargetMode="External"/><Relationship Id="rId4" Type="http://schemas.openxmlformats.org/officeDocument/2006/relationships/hyperlink" Target="consultantplus://offline/ref=85DAACDDDD714C26A16F703A59876B928E1F87BB0FBBC6B33467180556863C081722B94170763AC0h9s3L" TargetMode="External"/><Relationship Id="rId5" Type="http://schemas.openxmlformats.org/officeDocument/2006/relationships/hyperlink" Target="consultantplus://offline/ref=85DAACDDDD714C26A16F703A59876B928E1989B806B4C6B33467180556h8s6L" TargetMode="External"/><Relationship Id="rId6" Type="http://schemas.openxmlformats.org/officeDocument/2006/relationships/hyperlink" Target="consultantplus://offline/ref=85DAACDDDD714C26A16F703A59876B928D1188B804EA91B1653216h0s0L" TargetMode="External"/><Relationship Id="rId7" Type="http://schemas.openxmlformats.org/officeDocument/2006/relationships/hyperlink" Target="consultantplus://offline/ref=85DAACDDDD714C26A16F703A59876B928D1188B804EA91B1653216h0s0L" TargetMode="External"/><Relationship Id="rId8" Type="http://schemas.openxmlformats.org/officeDocument/2006/relationships/hyperlink" Target="consultantplus://offline/ref=85DAACDDDD714C26A16F703A59876B928E1E8CBB0BB5C6B33467180556h8s6L" TargetMode="External"/><Relationship Id="rId9" Type="http://schemas.openxmlformats.org/officeDocument/2006/relationships/hyperlink" Target="consultantplus://offline/ref=85DAACDDDD714C26A16F703A59876B928E1E87B40EB8C6B33467180556863C081722B94379h7s6L" TargetMode="External"/><Relationship Id="rId10" Type="http://schemas.openxmlformats.org/officeDocument/2006/relationships/hyperlink" Target="consultantplus://offline/ref=57935CD67AE785860C44D709188651DE2B87D4B4F6A836670016E77AA5988D114F4F3721B938C45AiAs5L" TargetMode="External"/><Relationship Id="rId11" Type="http://schemas.openxmlformats.org/officeDocument/2006/relationships/hyperlink" Target="consultantplus://offline/ref=57935CD67AE785860C44D709188651DE2B87D4B4F6A836670016E77AA5988D114F4F3721B938C55BiAs6L" TargetMode="External"/><Relationship Id="rId12" Type="http://schemas.openxmlformats.org/officeDocument/2006/relationships/hyperlink" Target="consultantplus://offline/ref=57935CD67AE785860C44D709188651DE2B83D2BBFBA736670016E77AA5988D114F4F3721B938CD5AiAs5L" TargetMode="External"/><Relationship Id="rId13" Type="http://schemas.openxmlformats.org/officeDocument/2006/relationships/hyperlink" Target="consultantplus://offline/ref=57935CD67AE785860C44D709188651DE2B83D2BBFBA736670016E77AA5988D114F4F3721B93BCF59iAs1L" TargetMode="External"/><Relationship Id="rId14" Type="http://schemas.openxmlformats.org/officeDocument/2006/relationships/hyperlink" Target="consultantplus://offline/ref=57935CD67AE785860C44D709188651DE2B83D2BBFBA736670016E77AA5988D114F4F3721B939CC5BiAs2L" TargetMode="External"/><Relationship Id="rId15" Type="http://schemas.openxmlformats.org/officeDocument/2006/relationships/hyperlink" Target="consultantplus://offline/ref=57935CD67AE785860C44D709188651DE2B83D2BBFBA736670016E77AA5988D114F4F3721B93CCA5FiAsCL" TargetMode="External"/><Relationship Id="rId16" Type="http://schemas.openxmlformats.org/officeDocument/2006/relationships/hyperlink" Target="consultantplus://offline/ref=57935CD67AE785860C44D709188651DE2B83D2BBFBA736670016E77AA5988D114F4F3721B93ACF52iAs0L" TargetMode="External"/><Relationship Id="rId17" Type="http://schemas.openxmlformats.org/officeDocument/2006/relationships/hyperlink" Target="consultantplus://offline/ref=57935CD67AE785860C44D709188651DE2B83D2BBFBA736670016E77AA5988D114F4F3721B93CC459iAs4L" TargetMode="External"/><Relationship Id="rId18" Type="http://schemas.openxmlformats.org/officeDocument/2006/relationships/hyperlink" Target="consultantplus://offline/ref=57935CD67AE785860C44D709188651DE2B83D2BBFBA736670016E77AA5988D114F4F3721B93ACF52iAs3L" TargetMode="External"/><Relationship Id="rId19" Type="http://schemas.openxmlformats.org/officeDocument/2006/relationships/hyperlink" Target="consultantplus://offline/ref=57935CD67AE785860C44D709188651DE2B83D2BBFBA736670016E77AA5988D114F4F3721B930C85FiAs0L" TargetMode="External"/><Relationship Id="rId20" Type="http://schemas.openxmlformats.org/officeDocument/2006/relationships/hyperlink" Target="consultantplus://offline/ref=57935CD67AE785860C44D709188651DE2B83D2BBFBA736670016E77AA5988D114F4F3721B93ACC52iAs4L" TargetMode="External"/><Relationship Id="rId21" Type="http://schemas.openxmlformats.org/officeDocument/2006/relationships/hyperlink" Target="consultantplus://offline/ref=57935CD67AE785860C44D709188651DE2B83D2BBFBA736670016E77AA5988D114F4F3721B930C85EiAs5L" TargetMode="External"/><Relationship Id="rId22" Type="http://schemas.openxmlformats.org/officeDocument/2006/relationships/hyperlink" Target="consultantplus://offline/ref=57935CD67AE785860C44D709188651DE2B83D2BBFBA736670016E77AA5988D114F4F3721B93BCE52iAs1L" TargetMode="External"/><Relationship Id="rId23" Type="http://schemas.openxmlformats.org/officeDocument/2006/relationships/hyperlink" Target="consultantplus://offline/ref=57935CD67AE785860C44D709188651DE2B83D2BBFBA736670016E77AA5988D114F4F3721B93BCE52iAs3L" TargetMode="External"/><Relationship Id="rId24" Type="http://schemas.openxmlformats.org/officeDocument/2006/relationships/hyperlink" Target="consultantplus://offline/ref=57935CD67AE785860C44D709188651DE2B83D2BBFBA736670016E77AA5988D114F4F3721B93ACF59iAsCL" TargetMode="External"/><Relationship Id="rId25" Type="http://schemas.openxmlformats.org/officeDocument/2006/relationships/hyperlink" Target="consultantplus://offline/ref=57935CD67AE785860C44D709188651DE2B83D2BBFBA736670016E77AA5988D114F4F3721B93CC558iAs6L" TargetMode="External"/><Relationship Id="rId26" Type="http://schemas.openxmlformats.org/officeDocument/2006/relationships/hyperlink" Target="consultantplus://offline/ref=57935CD67AE785860C44D709188651DE2B83D2BBFBA736670016E77AA5988D114F4F3721B93CC558iAs1L" TargetMode="External"/><Relationship Id="rId27" Type="http://schemas.openxmlformats.org/officeDocument/2006/relationships/hyperlink" Target="consultantplus://offline/ref=57935CD67AE785860C44D709188651DE2B83D2BBFBA736670016E77AA5988D114F4F3721B93BCB52iAs4L" TargetMode="External"/><Relationship Id="rId28" Type="http://schemas.openxmlformats.org/officeDocument/2006/relationships/hyperlink" Target="consultantplus://offline/ref=57935CD67AE785860C44D709188651DE2B83D2BBFBA736670016E77AA5988D114F4F3721B93CCB58iAs2L" TargetMode="External"/><Relationship Id="rId29" Type="http://schemas.openxmlformats.org/officeDocument/2006/relationships/hyperlink" Target="consultantplus://offline/ref=57935CD67AE785860C44D709188651DE2B83D2BBFBA736670016E77AA5988D114F4F3721B930CB5FiAs4L" TargetMode="External"/><Relationship Id="rId30" Type="http://schemas.openxmlformats.org/officeDocument/2006/relationships/hyperlink" Target="consultantplus://offline/ref=57935CD67AE785860C44D709188651DE2B83D2BBFBA736670016E77AA5988D114F4F3721B938C558iAs5L" TargetMode="External"/><Relationship Id="rId31" Type="http://schemas.openxmlformats.org/officeDocument/2006/relationships/hyperlink" Target="consultantplus://offline/ref=57935CD67AE785860C44D709188651DE2B83D2BBFBA736670016E77AA5988D114F4F3721B938C45DiAsCL" TargetMode="External"/><Relationship Id="rId32" Type="http://schemas.openxmlformats.org/officeDocument/2006/relationships/hyperlink" Target="consultantplus://offline/ref=57935CD67AE785860C44D709188651DE2B83D2BBFBA736670016E77AA5988D114F4F3721B939CD53iAs3L" TargetMode="External"/><Relationship Id="rId33" Type="http://schemas.openxmlformats.org/officeDocument/2006/relationships/hyperlink" Target="consultantplus://offline/ref=57935CD67AE785860C44D709188651DE2B83D2BBFBA736670016E77AA5988D114F4F3721B939CB59iAs5L" TargetMode="External"/><Relationship Id="rId34" Type="http://schemas.openxmlformats.org/officeDocument/2006/relationships/hyperlink" Target="consultantplus://offline/ref=57935CD67AE785860C44D709188651DE2B83D2BBFBA736670016E77AA5988D114F4F3721B93BCA58iAs0L" TargetMode="External"/><Relationship Id="rId35" Type="http://schemas.openxmlformats.org/officeDocument/2006/relationships/hyperlink" Target="consultantplus://offline/ref=57935CD67AE785860C44D709188651DE2B83D2BBFBA736670016E77AA5988D114F4F3721B93ACD5AiAs4L" TargetMode="External"/><Relationship Id="rId36" Type="http://schemas.openxmlformats.org/officeDocument/2006/relationships/hyperlink" Target="consultantplus://offline/ref=57935CD67AE785860C44D709188651DE2B83D2BBFBA736670016E77AA5988D114F4F3721B93ACF5EiAs1L" TargetMode="External"/><Relationship Id="rId37" Type="http://schemas.openxmlformats.org/officeDocument/2006/relationships/hyperlink" Target="consultantplus://offline/ref=57935CD67AE785860C44D709188651DE2B83D2BBFBA736670016E77AA5988D114F4F3721B93ACE58iAs0L" TargetMode="External"/><Relationship Id="rId38" Type="http://schemas.openxmlformats.org/officeDocument/2006/relationships/hyperlink" Target="consultantplus://offline/ref=57935CD67AE785860C44D709188651DE2B83D2BBFBA736670016E77AA5988D114F4F3721B93ACE58iAs3L" TargetMode="External"/><Relationship Id="rId39" Type="http://schemas.openxmlformats.org/officeDocument/2006/relationships/hyperlink" Target="consultantplus://offline/ref=57935CD67AE785860C44D709188651DE2B83D2BBFBA736670016E77AA5988D114F4F3721B93ACE5EiAs1L" TargetMode="External"/><Relationship Id="rId40" Type="http://schemas.openxmlformats.org/officeDocument/2006/relationships/hyperlink" Target="consultantplus://offline/ref=57935CD67AE785860C44D709188651DE2B83D2BBFBA736670016E77AA5988D114F4F3721B93BCD5AiAs4L" TargetMode="External"/><Relationship Id="rId41" Type="http://schemas.openxmlformats.org/officeDocument/2006/relationships/hyperlink" Target="consultantplus://offline/ref=57935CD67AE785860C44D709188651DE2B83D2BBFBA736670016E77AA5988D114F4F3721B93BCF5AiAsDL" TargetMode="External"/><Relationship Id="rId42" Type="http://schemas.openxmlformats.org/officeDocument/2006/relationships/hyperlink" Target="consultantplus://offline/ref=57935CD67AE785860C44D709188651DE2B83D2BBFBA736670016E77AA5988D114F4F3721B93CC45EiAsC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4:00Z</dcterms:created>
  <dc:creator>ОЛГА</dc:creator>
  <dc:description/>
  <dc:language>en-US</dc:language>
  <cp:lastModifiedBy>ОЛГА</cp:lastModifiedBy>
  <dcterms:modified xsi:type="dcterms:W3CDTF">2015-05-25T11:46:00Z</dcterms:modified>
  <cp:revision>1</cp:revision>
  <dc:subject/>
  <dc:title/>
</cp:coreProperties>
</file>