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ня 2014 г. N 3289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5 ТЕХНОЛОГИЯ БРОДИЛЬНЫХ ПРОИЗВОДСТВ И ВИНОДЕЛ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05 Технология бродильных производств и винодел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1 июня 2010 г. N 63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107 Технология бродильных производств и виноделие" (зарегистрирован Министерством юстиции Российской Федерации 29 июля 2010 г., регистрационный N 179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5 ТЕХНОЛОГИЯ БРОДИЛЬНЫХ ПРОИЗВОДСТВ И ВИНОДЕЛ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05 Технология бродильных производств и винодел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05 Технология бродильных производств и винодел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 - общеобразовательные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05 Технология бродильных производств и виноделие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1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3"/>
        <w:gridCol w:w="2375"/>
        <w:gridCol w:w="433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3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9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2689"/>
        <w:gridCol w:w="416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1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2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0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процессов производства продукции бродильных производств и виноделия, без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различного вида для бродильных производств и виноделия, производства без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бродильных производств и виноделия, безалкогольн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бродильных производств и виноделия, производства без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бродильных производств и виноделия, для производства без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управления в производстве продуктов бродильных производств и виноделии, производстве без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, технологическая и отчет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Ведение технологических процессов спиртового и ликероводочного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едение технологических процессов винодельческ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Ведение технологических процессов пивоваренного и безалкого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6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Ведение технологических процессов спиртового и ликероводочного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Ведение технологических процессов винодельческ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Ведение технологических процессов пивоваренного и безалкого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Управление работами и деятельностью по оказанию услуг в области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частие в разработке новых видов продукции бродильного производства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6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6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едение технологических процессов спиртового и ликероводочного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подготовительные работы в производстве спирта и ликеровод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ести технологический процесс производства этилового спирта из пищев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ести технологический процесс производства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Контролировать параметры и качество технологического производства спирта и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Эксплуатировать оборудование для производства спирта и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Ведение технологических процессов винодельческ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подготовительные работы в виноде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технологический процесс производства вин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ести технологические процессы производства готовой продукции виноделия (виноградных, шампанских и плодово-ягодных вин, коньяков, соков, концентр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Контролировать параметры и качество технологического производства продукци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Фасовать и транспортировать готовую продукцию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Эксплуатировать оборудование для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едение технологических процессов пивоваренного и безалкого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подготовительные работы в производстве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й процесс производства п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й процесс производства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параметры и качество технологического производства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Эксплуатировать оборудование для производства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Ведение технологических процессов спиртового и ликероводочного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подготовительные работы в производстве спирта и ликероводоч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Вести технологический процесс производства этилового спирта из пищев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ести технологический процесс производства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Контролировать параметры и качество технологического производства спирта и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Эксплуатировать оборудование для производства спирта и ликеровод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Ведение технологических процессов винодельческ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подготовительные работы в виноде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технологический процесс производства вин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ести технологические процессы производства готовой продукции виноделия (виноградных, шампанских и плодово-ягодных вин, коньяков, соков, концентр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Контролировать параметры и качество технологического производства продукци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Фасовать и транспортировать готовую продукцию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Эксплуатировать оборудование для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едение технологических процессов пивоваренного и безалкого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подготовительные работы в производстве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й процесс производства п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й процесс производства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Контролировать параметры и качество технологического производства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Эксплуатировать оборудование для производства пива и безалкого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Управление работами и деятельностью по оказанию услуг в области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ланировать основные показатели производства продукции и оказания услуг в области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Изучать рынок и конъюнктуру продукции и услуг в области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частие в разработке новых видов продукции бродильного производства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Разрабатывать новые виды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роводить опытно-эксперименталь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Подготавливать нормативные правовые акты и технологическую документацию на новые виды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освоение новых объектов техники и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недрять прогрессивные технологические процессы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Разрабатывать рекомендации по улучшению качеств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3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33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3048"/>
        <w:gridCol w:w="1836"/>
        <w:gridCol w:w="1776"/>
        <w:gridCol w:w="2580"/>
        <w:gridCol w:w="18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 нед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1. Инженерная граф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 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етрология и стандартиз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ые основы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экономики, менеджмента и маркетин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храна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спиртового и ликероводочного произво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и оборудование спиртового и ликероводочного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винодельческ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работы и качества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и оборудование винодельческого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пивоваренного и безалкоголь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работы и качества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и оборудование производства пива и безалкогольных напит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родуктами его переработки и готовой продукцией;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структурным подразделением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36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4"/>
        <w:gridCol w:w="1612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56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3048"/>
        <w:gridCol w:w="1836"/>
        <w:gridCol w:w="1776"/>
        <w:gridCol w:w="2712"/>
        <w:gridCol w:w="18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 нед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и социальные вопросы в сфере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- 5.3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- 5.3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Экономика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действующих нормативных правовых ак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качеством с основами метрологии и стандарт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 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персона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ое обеспечение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Правовые основы предпринимательск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, 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храна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Безопасность жизне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спиртового и ликероводочного произво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спиртового и ликеровод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и оборудование спиртового и ликероводочного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винодельческ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винодельческ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и оборудование винодельческого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их процессов пивоваренного и безалкогольн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оборудования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основных ручных и механизированных технологических операций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документов, удостоверяющих качество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процессы производства продукции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ь в основных, вспомогательных и упаковочных материалах, т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ействующими нормативными правовыми актами, регламентирующими выпус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роприятия по предупреждению брака и улучшению качеств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эксплуатации технологического оборудования и производственных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роизводительност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работы и качества наладки технологического оборудования, принимать участие в его испытаниях после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основных направлениях и перспективах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технологических процессов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, материалов и основн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ребования к таре для упаковывания продукции и правила ее марк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, сроки хранения и транспортирования различных видов продукции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методы и способы контроля производства и качества сырья, материалов,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методы отбора и подготовки пробы для лаборатор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ринцип действия, область применения и правила эксплуатации технологического оборудования и технологических линий производства пива и безалкогольных напи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при эксплуатации технологическ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и оборудование производства пива и безалкогольных напит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бродильных производств и винод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структурным подразделением организации и организацией в це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новых видов продукции бродильного производства и винод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роекта н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и оформл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по разработке новой продукции бродильных производств и вино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ую эффективность разработки новой продукции бродильных производств и вино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опытно-экспериментальну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азработки новой продукции бродильных производств и вино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освоения новой техники и технологи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нормативные правовые акты по разработке новой продукции бродильных производств и вино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кономические показатели опытно-эксперимент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качества и оценки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учета и отчетности опытно-экспериментальных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Технология разработки новой продукции бродильных производств и виноде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550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2"/>
        <w:gridCol w:w="1800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570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69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440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635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спиртового и ликероводоч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винодельческ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оборудования производства пива и безалкогольных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химического контроля бродильных производств и вино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 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670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693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9.02.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бродильных произво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инодел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98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631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0160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выращивания дрожже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0329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коньячного производств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0503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ерегонки и ректификации спирт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0889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роизводства шампанского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0903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роцесса брожени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1792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горжер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1818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атураторщик спирт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5261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винного сырь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5263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виноматериалов и вин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5299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коньячных спиртов и коньяков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5321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чик отходов винодели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7233</w:t>
              </w:r>
            </w:hyperlink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итель шампанск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9B991B4E45741523FB4E192B322DB9E12B322D03B7AAA60B1873CA7118C8E8615AE0C0C6705E037Ap9L" TargetMode="External"/><Relationship Id="rId4" Type="http://schemas.openxmlformats.org/officeDocument/2006/relationships/hyperlink" Target="consultantplus://offline/ref=C09B991B4E45741523FB4E192B322DB9E12B3F2907B9AAA60B1873CA7118C8E8615AE0C0C6705E017ApAL" TargetMode="External"/><Relationship Id="rId5" Type="http://schemas.openxmlformats.org/officeDocument/2006/relationships/hyperlink" Target="consultantplus://offline/ref=C09B991B4E45741523FB4E192B322DB9E12D332B04BCAAA60B1873CA7171p8L" TargetMode="External"/><Relationship Id="rId6" Type="http://schemas.openxmlformats.org/officeDocument/2006/relationships/hyperlink" Target="consultantplus://offline/ref=C09B991B4E45741523FB4E192B322DB9E225302A0CE8FDA45A4D7D7CpFL" TargetMode="External"/><Relationship Id="rId7" Type="http://schemas.openxmlformats.org/officeDocument/2006/relationships/hyperlink" Target="consultantplus://offline/ref=C09B991B4E45741523FB4E192B322DB9E225302A0CE8FDA45A4D7D7CpFL" TargetMode="External"/><Relationship Id="rId8" Type="http://schemas.openxmlformats.org/officeDocument/2006/relationships/hyperlink" Target="consultantplus://offline/ref=C09B991B4E45741523FB4E192B322DB9E12A342903B7AAA60B1873CA7171p8L" TargetMode="External"/><Relationship Id="rId9" Type="http://schemas.openxmlformats.org/officeDocument/2006/relationships/hyperlink" Target="consultantplus://offline/ref=C09B991B4E45741523FB4E192B322DB9E12A3F2606BAAAA60B1873CA7118C8E8615AE0C2CF77p0L" TargetMode="External"/><Relationship Id="rId10" Type="http://schemas.openxmlformats.org/officeDocument/2006/relationships/hyperlink" Target="consultantplus://offline/ref=C09B991B4E45741523FB4E192B322DB9E12A342903B7AAA60B1873CA7118C8E8615AE0C0C67057047Ap8L" TargetMode="External"/><Relationship Id="rId11" Type="http://schemas.openxmlformats.org/officeDocument/2006/relationships/hyperlink" Target="consultantplus://offline/ref=C09B991B4E45741523FB4E192B322DB9E12A342903B7AAA60B1873CA7118C8E8615AE0C0C67056057ApBL" TargetMode="External"/><Relationship Id="rId12" Type="http://schemas.openxmlformats.org/officeDocument/2006/relationships/hyperlink" Target="consultantplus://offline/ref=C09B991B4E45741523FB4E192B322DB9E12E32260EB8AAA60B1873CA7118C8E8615AE0C0C6705E047Ap8L" TargetMode="External"/><Relationship Id="rId13" Type="http://schemas.openxmlformats.org/officeDocument/2006/relationships/hyperlink" Target="consultantplus://offline/ref=C09B991B4E45741523FB4E192B322DB9E12E32260EB8AAA60B1873CA7118C8E8615AE0C0C6705F027Ap8L" TargetMode="External"/><Relationship Id="rId14" Type="http://schemas.openxmlformats.org/officeDocument/2006/relationships/hyperlink" Target="consultantplus://offline/ref=C09B991B4E45741523FB4E192B322DB9E12E32260EB8AAA60B1873CA7118C8E8615AE0C0C6705C007Ap0L" TargetMode="External"/><Relationship Id="rId15" Type="http://schemas.openxmlformats.org/officeDocument/2006/relationships/hyperlink" Target="consultantplus://offline/ref=C09B991B4E45741523FB4E192B322DB9E12E32260EB8AAA60B1873CA7118C8E8615AE0C0C6705D017ApFL" TargetMode="External"/><Relationship Id="rId16" Type="http://schemas.openxmlformats.org/officeDocument/2006/relationships/hyperlink" Target="consultantplus://offline/ref=C09B991B4E45741523FB4E192B322DB9E12E32260EB8AAA60B1873CA7118C8E8615AE0C0C6705B017ApDL" TargetMode="External"/><Relationship Id="rId17" Type="http://schemas.openxmlformats.org/officeDocument/2006/relationships/hyperlink" Target="consultantplus://offline/ref=C09B991B4E45741523FB4E192B322DB9E12E32260EB8AAA60B1873CA7118C8E8615AE0C0C6705B007ApBL" TargetMode="External"/><Relationship Id="rId18" Type="http://schemas.openxmlformats.org/officeDocument/2006/relationships/hyperlink" Target="consultantplus://offline/ref=C09B991B4E45741523FB4E192B322DB9E12E32260EB8AAA60B1873CA7118C8E8615AE0C0C6715E067Ap9L" TargetMode="External"/><Relationship Id="rId19" Type="http://schemas.openxmlformats.org/officeDocument/2006/relationships/hyperlink" Target="consultantplus://offline/ref=C09B991B4E45741523FB4E192B322DB9E12E32260EB8AAA60B1873CA7118C8E8615AE0C0C6715E017ApDL" TargetMode="External"/><Relationship Id="rId20" Type="http://schemas.openxmlformats.org/officeDocument/2006/relationships/hyperlink" Target="consultantplus://offline/ref=C09B991B4E45741523FB4E192B322DB9E12E32260EB8AAA60B1873CA7118C8E8615AE0C0C67256057Ap0L" TargetMode="External"/><Relationship Id="rId21" Type="http://schemas.openxmlformats.org/officeDocument/2006/relationships/hyperlink" Target="consultantplus://offline/ref=C09B991B4E45741523FB4E192B322DB9E12E32260EB8AAA60B1873CA7118C8E8615AE0C0C6785B037Ap9L" TargetMode="External"/><Relationship Id="rId22" Type="http://schemas.openxmlformats.org/officeDocument/2006/relationships/hyperlink" Target="consultantplus://offline/ref=C09B991B4E45741523FB4E192B322DB9E12E32260EB8AAA60B1873CA7118C8E8615AE0C0C6785B037ApCL" TargetMode="External"/><Relationship Id="rId23" Type="http://schemas.openxmlformats.org/officeDocument/2006/relationships/hyperlink" Target="consultantplus://offline/ref=C09B991B4E45741523FB4E192B322DB9E12E32260EB8AAA60B1873CA7118C8E8615AE0C0C67256067ApEL" TargetMode="External"/><Relationship Id="rId24" Type="http://schemas.openxmlformats.org/officeDocument/2006/relationships/hyperlink" Target="consultantplus://offline/ref=C09B991B4E45741523FB4E192B322DB9E12E32260EB8AAA60B1873CA7118C8E8615AE0C0C67359037Ap0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1:00Z</dcterms:created>
  <dc:creator>ОЛГА</dc:creator>
  <dc:description/>
  <dc:language>en-US</dc:language>
  <cp:lastModifiedBy>ОЛГА</cp:lastModifiedBy>
  <dcterms:modified xsi:type="dcterms:W3CDTF">2015-05-25T11:44:00Z</dcterms:modified>
  <cp:revision>1</cp:revision>
  <dc:subject/>
  <dc:title/>
</cp:coreProperties>
</file>