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8 июня 2014 г. N 3277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7 ТЕХНОЛОГИЯ МОЛОКА И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07 Технология молока и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5 июня 2010 г. N 61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201 Технология молока и молочных продуктов" (зарегистрирован Министерством юстиции Российской Федерации 29 июля 2010 г., регистрационный N 1799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7 ТЕХНОЛОГИЯ МОЛОКА И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07 Технология молока и молочных продукт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07 Технология молока и молочных продукт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07 Технология молока и молочных продуктов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молока и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 для производства молока и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ая молочн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уры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е процессы производства молока и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для производства молока и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молока и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иемка и первичная обработка молоч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извод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изводство различных сортов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изводство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1871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иемка и первичная обработка молоч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оизвод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оизводство различных сортов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оизводство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работами и деятельностью по оказанию услуг в области производства мол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Производство молочных консервов и сухих детских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7. Выполнение работ по одной или нескольким профессиям рабочих, должностям служащих (</w:t>
      </w:r>
      <w:hyperlink w:anchor="Par1871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7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иемка и первичная обработка молоч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инимать молочное сырье на 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извод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Изготавливать производственные заква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ести технологические процессы производства цельно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изводство различных сортов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е процессы производства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качество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оизводство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Изготавливать бактериальные закваски и растворы сычужного фер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ести технологические процессы производства различных видов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Контролировать качество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емка и первичная обработка молоч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инимать молочное сырье на 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оизвод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Изготавливать производственные закваски и растворы сычужного фер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ести технологические процессы производства цельно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оизводство различных сортов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е процессы производства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качество сливочного масла и продукт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роизводство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Изготавливать бактериальные закваски и растворы сычужного фер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ести технологические процессы производства различных видов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Контролировать качество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работами и деятельностью по оказанию услуг в области производства мол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ланировать основные показатели производства продукции и оказания услуг в области производства мол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Изучать рынок и конъюнктуру продукции и услуг в области производства мол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Производство молочных консервов и сухих детских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Контролировать соблюдение требований к сырью для производства молочных консервов и сухих детских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Вести технологический процесс производства молочных конс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Вести технологический процесс производства сухи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Контролировать качество молочных консервов и сухих детских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Обеспечивать работу оборудования для производства молочных консервов и сухих продуктов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23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43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00"/>
        <w:gridCol w:w="1800"/>
        <w:gridCol w:w="1679"/>
        <w:gridCol w:w="2365"/>
        <w:gridCol w:w="189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 - 4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 - 4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 - 4.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химический состав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и количественные анал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икрофлору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тепень выраженности процессов при термической обработке и хранении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ий состав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белков, липидов, углеводов и нуклеиновых кисл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фер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микроорганизмов молока и молочных продуктов, в том числе используемые для получения заква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падания микроорганизмов в моло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температуры хранения на микробиологические показатели качества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заквасочных микроорганизмов на качество молоч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Биохимия и микробиология молока и молочных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Автоматизация технологических проце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Информационные технологии в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Метрология и стандарт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Правовые основы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, менеджмента и маркет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и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 и первичная обработка молочно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и определения качественных показателей поступающего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ения поступившего сырья на перерабо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ой обработ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ирать пробы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бы к анализ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ассовую долю жира, белков и казеина, лактозы, сухого остатка молока инструменталь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нергетическую ценность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труемую и активную кислотность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отность и температуру замерзания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фальсификацию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поступающ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ю переработки сырья в соответствии с его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тгрузку молока в цеха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сепарированию и нормализации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емкости для хран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нормальный режим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ксплуатацию и эффективное использование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молочном ското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ие и биохимические показатели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я химического состава и свойства молока, ингибирующие и нейтрализующие вещества в мол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молока, действующие стандарты на заготовляемое моло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д 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первичной переработки молоч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правила ведения первич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 оборудования по первичной обработке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иемки и первичной обработки молочного сыр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й кар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производственных заквасок и раст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выработки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ять сырье по видам производства в зависимости от е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закваски для производ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оличество закваски, сычужного фермента и хлорида каль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сычужного фермента для производства твор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маркировку затаренной продукции и ее отгруз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допущенного в производствен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при выработке продуктов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работе на технологическом обору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различных сортов сливочного масла и продуктов из пах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и контроля качества перерабатываемых сливок и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выработки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оступающее сырье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расчеты выхода масла и пахты с учетом поте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маркировку затаренной продукции и ее отгруз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условия хранения масла в ка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ы работы оборудования по производству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работе на технологическом обору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ливочного масла и продуктов из пах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различных видов сыра и продуктов из молочной сывор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й кар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производственных заквасок и раст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изготовления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ценке качества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оступающее сы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авливать бактериальные закваски и растворы для производства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готовность сгустка и сырного зер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, форм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мойки оборудования, форм,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сыра и продуктов из молочной сыворот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К 1.1 - 1.3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953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1"/>
        <w:gridCol w:w="1349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973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00"/>
        <w:gridCol w:w="1800"/>
        <w:gridCol w:w="1679"/>
        <w:gridCol w:w="2365"/>
        <w:gridCol w:w="189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3, 2.1 - 2.2, 3.1 - 3.2, 4.1 - 4.2. 5.7, 6.2 - 6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3, 2.1 - 2.2, 3.1 - 3.2, 4.1 - 4.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3, 2.1 - 2.2, 3.1 - 3.2, 4.1 - 4.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химический состав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и количественные анал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икрофлору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тепень выраженности процессов при термической обработке и хранении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ий состав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белков, липидов, углеводов и нуклеиновых кисл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фер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микроорганизмов молока и молочных продуктов, в том числе используемые для получения заква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падания микроорганизмов в моло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температуры хранения на микробиологические показатели качества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заквасочных микроорганизмов на качество молоч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Биохимия и микробиология молока и молочных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5, 4.1 - 4.6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Автоматизация технологических проце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Информационные технологии в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Экономика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качеством с основами метрологии и стандарт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Управление персона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Правовое обеспечение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Правовые основы предприниматель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Охрана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4, 3.1 - 3.3, 4.1 - 4.3, 5.1 - 5.7, 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Безопасность жизне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6, 3.1 - 3.5, 4.1 - 4.6, 5.1 - 5.7. 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 и первичная обработка молочно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и определения качественных показателей поступающего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ения поступившего сырья на перерабо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ой обработ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ирать пробы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бы к анализ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ассовую долю жира, белков и казеина, лактозы, сухого остатка молока инструменталь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нергетическую ценность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труемую и активную кислотность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отность и температуру замерзания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фальсификацию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поступающ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ю переработки сырья в соответствии с его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тгрузку молока в цеха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сепарированию и нормализации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емкости для хран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нормальный режим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ксплуатацию и эффективное использован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 молочном ското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ие и биохимические показатели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я химического состава и свойства молока, ингибирующие и нейтрализующие вещества в мол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молока, действующие стандарты на заготовляемое моло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д 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первичной переработки молоч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правила ведения первич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 оборудования по первичной обработке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иемки и первичной обработки молочного сыр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й кар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производственных заквасок и раст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выработки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ять сырье по видам производства в зависимости от е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закваски для производ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оличество закваски, сычужного фермента и хлорида каль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сычужного фермента для производства твор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маркировку затаренной продукции и ее отгруз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, допущенного в производствен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при выработке продуктов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работе на технологическом обору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различных сортов сливочного масла и продуктов из пах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и контроля качества перерабатываемых сливок и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выработки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оступающее сырье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расчеты выхода масла и пахта с учетом поте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маркировку затаренной продукции и ее отгруз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условия хранения масла в ка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ы работы оборудования по производству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работе на технологическом обору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ливочного масла и продуктов из пах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различных видов сыра и продуктов из молочной сывор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й кар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производственных заквасок и раст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изготовления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ценке качества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оступающее сы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авливать бактериальные закваски и растворы для производства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готовность сгустка и сырного зер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количество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готовой продукции; 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, форм,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мойки оборудования, форм,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сыра и продуктов из молочной сыворот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производства молоч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продукции и услуг в области производства мол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организации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продукции и услуг в области производства мол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мол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олочных консервов и сухих детских молочн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й кар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ов производства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и определения качественных показателей молока, поступающего в цех, и принимать решение о выработке продуктов согласно свойствам сырья, выборе технологического процесс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поступающее сырье, компоненты,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ировать сырье по качеству на основе лабораторны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, подготавливать и вводить компоненты требуемой доз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се стадии технологического процесса производства молочных консер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се стадии технологического процесса производства сухих детских 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брак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устранению причин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 работы оборудования для производства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для производства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анитарное состояние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молочных консер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ырью при выработке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и технические условия на производство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охимического и микробиологического контроля на различных стадиях выработки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 и устройство оборудования для производства молочных консервов и сухих продуктов дет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мойки оборудования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Технология производства молочных консервов и сухих детских молочных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К 1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726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1"/>
        <w:gridCol w:w="1349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746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87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1"/>
        <w:gridCol w:w="1279"/>
      </w:tblGrid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09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молока и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молоч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843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866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.02.07 Технология моло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871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605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0786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роизводства кисломолочных и детских молочных продукто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0857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роизводства сухих молочных продукто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2369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морожен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DB4457CFCE35033336107CA2A511C93C35DFD53C3561BA543058BDF584D395F0A8476BCE42619FqAo6L" TargetMode="External"/><Relationship Id="rId4" Type="http://schemas.openxmlformats.org/officeDocument/2006/relationships/hyperlink" Target="consultantplus://offline/ref=06DB4457CFCE35033336107CA2A511C93C35D2D1383B61BA543058BDF584D395F0A8476BCE42619DqAo5L" TargetMode="External"/><Relationship Id="rId5" Type="http://schemas.openxmlformats.org/officeDocument/2006/relationships/hyperlink" Target="consultantplus://offline/ref=06DB4457CFCE35033336107CA2A511C93C33DED23E3461BA543058BDF5q8o4L" TargetMode="External"/><Relationship Id="rId6" Type="http://schemas.openxmlformats.org/officeDocument/2006/relationships/hyperlink" Target="consultantplus://offline/ref=06DB4457CFCE35033336107CA2A511C93F3BDDD2336A36B8056556qBo8L" TargetMode="External"/><Relationship Id="rId7" Type="http://schemas.openxmlformats.org/officeDocument/2006/relationships/hyperlink" Target="consultantplus://offline/ref=06DB4457CFCE35033336107CA2A511C93F3BDDD2336A36B8056556qBo8L" TargetMode="External"/><Relationship Id="rId8" Type="http://schemas.openxmlformats.org/officeDocument/2006/relationships/hyperlink" Target="consultantplus://offline/ref=06DB4457CFCE35033336107CA2A511C93C34D9D13C3561BA543058BDF5q8o4L" TargetMode="External"/><Relationship Id="rId9" Type="http://schemas.openxmlformats.org/officeDocument/2006/relationships/hyperlink" Target="consultantplus://offline/ref=06DB4457CFCE35033336107CA2A511C93C34D2DE393861BA543058BDF584D395F0A84769C7q4o2L" TargetMode="External"/><Relationship Id="rId10" Type="http://schemas.openxmlformats.org/officeDocument/2006/relationships/hyperlink" Target="consultantplus://offline/ref=06DB4457CFCE35033336107CA2A511C93C34D9D13C3561BA543058BDF584D395F0A8476BCE426898qAo7L" TargetMode="External"/><Relationship Id="rId11" Type="http://schemas.openxmlformats.org/officeDocument/2006/relationships/hyperlink" Target="consultantplus://offline/ref=06DB4457CFCE35033336107CA2A511C93C34D9D13C3561BA543058BDF584D395F0A8476BCE426999qAo4L" TargetMode="External"/><Relationship Id="rId12" Type="http://schemas.openxmlformats.org/officeDocument/2006/relationships/hyperlink" Target="consultantplus://offline/ref=06DB4457CFCE35033336107CA2A511C93C30DFDE313A61BA543058BDF584D395F0A8476BCE426198qAo7L" TargetMode="External"/><Relationship Id="rId13" Type="http://schemas.openxmlformats.org/officeDocument/2006/relationships/hyperlink" Target="consultantplus://offline/ref=06DB4457CFCE35033336107CA2A511C93C30DFDE313A61BA543058BDF584D395F0A8476BCE426590qAo6L" TargetMode="External"/><Relationship Id="rId14" Type="http://schemas.openxmlformats.org/officeDocument/2006/relationships/hyperlink" Target="consultantplus://offline/ref=06DB4457CFCE35033336107CA2A511C93C30DFDE313A61BA543058BDF584D395F0A8476BCE42649BqAoFL" TargetMode="External"/><Relationship Id="rId15" Type="http://schemas.openxmlformats.org/officeDocument/2006/relationships/hyperlink" Target="consultantplus://offline/ref=06DB4457CFCE35033336107CA2A511C93C30DFDE313A61BA543058BDF584D395F0A8476BCE43629AqAoE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0:00Z</dcterms:created>
  <dc:creator>ОЛГА</dc:creator>
  <dc:description/>
  <dc:language>en-US</dc:language>
  <cp:lastModifiedBy>ОЛГА</cp:lastModifiedBy>
  <dcterms:modified xsi:type="dcterms:W3CDTF">2015-05-25T11:41:00Z</dcterms:modified>
  <cp:revision>1</cp:revision>
  <dc:subject/>
  <dc:title/>
</cp:coreProperties>
</file>