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1 июля 2014 г. N 33389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апреля 2014 г. N 3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9.02.08 ТЕХНОЛОГИЯ МЯСА И МЯСН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,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19.02.08 Технология мяса и мясн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2 июня 2010 г. N 678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60203 Технология мяса и мясных продуктов" (зарегистрирован Министерством юстиции Российской Федерации 5 августа 2010 г., регистрационный N 1807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апреля 2014 г. N 37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9.02.08 ТЕХНОЛОГИЯ МЯСА И МЯСН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9.02.08 Технология мяса и мясных продуктов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19.02.08 Технология мяса и мясных продуктов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 - общеобразовательные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6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19.02.08 Технология мяса и мясных продуктов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1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880"/>
        <w:gridCol w:w="36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-техн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4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3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4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79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880"/>
        <w:gridCol w:w="36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1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ий техник-техн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92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1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2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00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и ведение технологических процессов производства мяса, мясных продуктов и пищевых товаров народного потребления из живот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т всех видов, птица и кро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 убоя, в том числе мясное, кишечное, эндокринно-ферментное сырье, кровь, шк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ырье, основные и вспомогательные материалы для производства мяса и мясных продуктов и пищевых товаров народного потребления из животного сыр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ая мясная прод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вые товары народного потребления из животного сырья, в том числе продукты из крови, клей и желатин, яйцепродукты, сухие животные корма, пищевые топленые жиры и технический жи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производства мяса, мясных продуктов и пищевых товаров народного потребления из животного сыр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 для производства мяса, мясных продуктов, пищевых товаров народного потребления из животного сыр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ы организации и управления производством мяса и мясных продуктов, пищевых товаров народного потребления из животного сыр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Приемка, убой и первичная переработка скота, птицы и крол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Обработка продуктов убо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Производство колбасных изделий, копченых изделий и полуфабр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5. Выполнение работ по одной или нескольким профессиям рабочих, должностям служащих (</w:t>
      </w:r>
      <w:hyperlink w:anchor="Par1781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тарший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Приемка, убой и первичная переработка скота, птицы и крол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Обработка продуктов убо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Производство колбасных изделий, копченых изделий и полуфабр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Управление работами и деятельностью по оказанию услуг в области производства мяса, мясных продуктов и пищевых товаров народного потребления из живот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Производство продуктов длительного хранения из живот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6. Выполнение работ по одной или нескольким профессиям рабочих, должностям служащих (</w:t>
      </w:r>
      <w:hyperlink w:anchor="Par1781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8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-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Приемка, убой и первичная переработка скота, птицы и крол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оводить приемку всех видов скота, птицы и крол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Производить убой скота, птицы и крол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ести процесс первичной переработки скота, птицы и крол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Обеспечивать работу технологического оборудования первичного цеха и птицец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Обработка продуктов убо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Контролировать качество сырья и полуфабр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Вести технологический процесс обработки продуктов убоя (по вид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беспечивать работу технологического оборудования в цехах мясожирового корп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Производство колбасных изделий, копченых изделий и полуфабр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Контролировать качество сырья, вспомогательных материалов, полуфабрикатов и готовой продукции при производстве колбасных и копче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Вести технологический процесс производства колбас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Вести технологический процесс производства копченых изделий и полуфабр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Обеспечивать работу технологического оборудования для производства колбасных изделий, копченых изделий и полуфабр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Планировать выполнение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Вести утвержденную учетно-отч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тарший техник-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тарший 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Приемка, убой и первичная переработка скота, птицы и крол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оводить приемку всех видов скота, птицы и крол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Производить убой скота, птицы и крол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ести процесс первичной переработки скота, птицы и крол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Обеспечивать работу технологического оборудования первичного цеха и птицец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Обработка продуктов убо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Контролировать качество сырья и полуфабр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Вести технологический процесс обработки продуктов убоя (по вид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беспечивать работу технологического оборудования в цехах мясожирового корп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Производство колбасных изделий, копченых изделий и полуфабр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Контролировать качество сырья, вспомогательных материалов, полуфабрикатов и готовой продукции при производстве колбасных и копче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Вести технологический процесс производства колбас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Вести технологический процесс производства, копченых изделий и полуфабр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Обеспечивать работу технологического оборудования для производства колбасных изделий, копченых изделий и полуфабр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Управление работами и деятельностью по оказанию услуг в области производства мяса, мясных продуктов и пищевых товаров народного потребления из живот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Планировать основные показатели производства продукции и оказания услуг в области производства мяса, мясных продуктов и пищевых товаров народного потребления из живот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Планировать выполнение работ и оказание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Контролировать ход и оценивать результаты выполнения работ и оказания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Изучать рынок и конъюнктуру продукции и услуг в области производства мяса, мясных продуктов и пищевых товаров народного потребления из живот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6. Участвовать в выработке мер по оптимизации процессов производства продукции и оказания услуг в област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7. Вести утвержденную учетно-отч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Производство продуктов длительного хранения из живот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Контролировать качество сырья, полуфабрикатов и готовой продукции длительного хранения из живот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Вести технологический процесс производства мясных консер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3. Вести технологический процесс производства клея и желат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4. Вести технологический процесс производства яйце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5. Обеспечивать работу технологического оборудования для производства продуктов длительного хранения из живот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6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204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24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4500"/>
        <w:gridCol w:w="1800"/>
        <w:gridCol w:w="1679"/>
        <w:gridCol w:w="2365"/>
        <w:gridCol w:w="189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-науч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образовательной программы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,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личественные расчеты состава вещества по результатам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при работе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органической, физической, коллоидн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химической кинетики и кат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тек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растворов и коллоидных систем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ерсные и коллоидные системы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литическ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классического количественного и физико-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правила использования лабораторного оборудования и аппа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технику выполнения химических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безопасной работы в химической лабор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Хи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по общепрофессиональным дисциплинам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ектно-конструкторскую, технологическую и другую техническую документацию в соответствии с действующими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Единой системы конструкторской документации (далее - ЕСКД) и Единой системы технологической документации (далее - ЕСТ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4, 2.2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 - 3.4, 4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инематических па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оединений деталей и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борочные единицы и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соедине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взаимозаме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точное отношение и числ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хническая мех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4, 2.2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 - 3.4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ческ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Электротехника и электронная тех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4, 2.2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 - 3.4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новные группы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санитарно-гигиенические требования в условиях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санитарную обработку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икробиологический контроль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термины микроби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ю и физиологию основных групп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микроорганизмов в круговороте веществ в при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микрофлоры почвы, воды и возду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апрофитных и патогенных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ищевые инфекции и пищевые от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ему микробиол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технологические требования к помещениям, оборудованию, инвентарю, одежде, правила личной гигиены работников пищевых произво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Микробиология, санитария и гигиена в пищевом производств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опографическое положение органов и частей тела сельскохозяйственных животных (в том числе птицы и кролик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собенности строения организмов животных и физиологических процессов для получения продуктов заданного качества и св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ю, строение и функции органов и тканей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и функцию клеток, тканей, общие закономерности строения и развития органов живот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, топографию и физиологические функции органов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и физиологические функции кожного покрова и его производ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, топографию и физиологические функции систем внутренних орга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, топографию и физиологические функции органов крово- и лимфооб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, топографию и физиологические функции желез внутренней секре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, топографию и физиологические функции нервной системы и анализ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Анатомия и физиология сельскохозяйственных живот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химический состав мяса и мяс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и количественные анал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тепень выраженности автолитических процессов при охлаждении и хранении мяса и мяс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мический состав живых 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белков, липидов, углеводов и нуклеиновых кисл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у фер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у основных процессов автолитического изменения мяса при охлаждении и хра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Биохимия и микробиология мяса и мясных проду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изводственной деятельности средства механизации и автоматизаци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, производить настройку и сборку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я механизации и автоматизации производства, их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автоматических систем и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б автоматизированных системах управления (далее - АСУ) и системах автоматического управления (далее - СА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технических средств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редства измерений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истемы автоматического регулирования технологических процессов, область их при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Автоматизация технологических проце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Информационные технологии в профессиональн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Метрология и стандартиз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о-правов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йствия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защиты нарушенных прав и судебный порядок разрешения сп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Правовые основы профессиональн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итуацию на рынке товаров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экономической те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ыночной эконо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в области производства мяса и мяс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формирования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ческий цик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адаптации производства и сбыта к рыноч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Основы экономики, менеджмента и маркетин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Охрана тру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3. Безопасность жизне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а, убой и первичная переработка скота, птицы и кро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и скота,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ичной переработки скота,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щения мяса в камерах холодиль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и технического обслуживания технологического оборудования по первичной переработке скота,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упитанность скота, категории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подготовку и передачу скота, птицы и кроликов в цеха пере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процессы первичной переработки крупного и мелкого рогатого скота, свиней, сухопутной и водоплавающей птицы,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учет сырья и продуктов пере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технологические расчеты по процессам разделки туш, переработки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вырабатываемого мяса, его катег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выход мяса и расход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необходимые способы холодильно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режимы холодильно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рациональное использование камер холодиль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глубину автолиза мяса при обработке хол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естественную убыль мяса при холодильной об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обеспечивать оптимальные режимы работы технологического оборудования по первичной переработке скота,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на перерабатываемый скот, птицу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приема скота, птицы,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расчета со сдатч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и последовательность первичной переработки скота,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технологических расчетов по процессам разделки туш, переработки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холодильной обработки мяса,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устройство и принципы действия оборудования по первичной переработке скота,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охраны труда и правила техники безопасности при приеме, убое и первичной переработке скота, птицы и крол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я первичной переработки скота, птицы и крол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а продуктов убо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и субпродуктов, кишечного сырья, щетины, пуха и п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технологического процесса производства продуктов из крови, пищевых топленых жиров, сухих животных кормов и технического ж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и технического обслуживания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контроль технологических процессов обработки продуктов убо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технологические расчеты по обработке субпродуктов, кишечного сырья, щетины, пуха, пера и производству продуктов из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технологические расчеты по производству продуктов из крови, пищевых топленых жиров, сухих животных кормов и технического ж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правильность выполнения технологических операций при производстве продуктов из крови, пищевых топленых жиров, сухих животных кормов и технического ж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режим работы оборудования по производству продуктов из крови, пищевых топленых жиров, сухих животных кормов и технического ж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эффективное использование технологического оборудования по производству продуктов из крови, пищевых топленых жиров, сухих животных кормов и технического ж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технологических расчетов по обработке продуктов убо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обработки продуктов убо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производства продуктов из крови, пищевых топленых жиров, сухих животных кормов и технического ж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технологических расчетов производства продуктов из крови, пищевых топленых жиров, сухих животных кормов и технического ж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, назначение и принципы действия технологического оборудования мясожирового корпу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охраны труда и правила техники безопасности при обработке продуктов уб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обработки продуктов убо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колбасных изделий, копченых изделий и полуфабрик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а колбас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а копченых изделий и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технологического оборудования колбасного це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входной контроль сырья и вспомогательных материалов, направленных на производство колбасных изделий, копченых изделий и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ределять в зависимости от качества поступающее сырье на производство соответствующих групп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ехнологические операции процесса производства колбасных издел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и посола сырья, приготовления фарша, подготовки оболочки и формовки, термическо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ехнологические операции процесса производства копченых изделий и полуфабрик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и посола сырья, механической и термическо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контроль качества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колбасные и копченые изделия к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технологические расчеты производства колбасных, копченых изделий и полуфабрикатов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брак, допущенный при производстве колбасных, копченых изделий и полуфабрикатов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 устранять причины брака, разрабатывать мероприятия по предупреждению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и обеспечивать режим работы оборудования по производству колбасных изделий, копченых изделий и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сырья и вспомогательных материалов при производстве колбас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к качеству колбасных изделий, копченых изделий и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технологических процессов производства колбасных изделий, копченых изделий и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нения составных частей мяса, его свойств при посоле, копчении, тепловой об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возникновения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технологических расчетов производства колбасных изделий, копченых изделий и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устройство и принципы действия технологического оборудования по производству колбасных изделий, копченых изделий и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охраны труда и правила техники безопасности колбасного произв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производства колбасных издели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Технология производства копченых изделий и полуфабрикатов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ы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работы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эффективности деятельности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ия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выход продукции в ассортимен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абель учета рабочего времени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заработную пла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ы на различные операции с сырьем, полуфабрикатами и готовой продук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выход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формления табеля учета рабоче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издержек производства и пути снижения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экономических показ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емы организации работы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документов, порядок их за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Управление структурным подразделением орган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863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1"/>
        <w:gridCol w:w="1349"/>
      </w:tblGrid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883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4500"/>
        <w:gridCol w:w="1800"/>
        <w:gridCol w:w="1679"/>
        <w:gridCol w:w="2365"/>
        <w:gridCol w:w="189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образовательной программы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личественные расчеты состава вещества по результатам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при работе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органической, физической, коллоидн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химической кинетики и кат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тек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растворов и коллоидных систем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ерсные и коллоидные системы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литическ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классического количественного и физико-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правила использования лабораторного оборудования и аппа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технику выполнения химических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безопасной работы в химической лабор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Хи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по общепрофессиональным дисциплинам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ЕСКД и ЕСТ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4, 2.2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ередаточное отно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инематических па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оединений деталей и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борочные единицы и дет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соединения деталей и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взаимозаменяе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движений и преобразующие движения механ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точное отношение и числ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хническая мех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4, 2.2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хническ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и параметры электрических и магнитных по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эксплуатации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Электротехника и электронная тех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4, 2.2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новные группы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санитарно-гигиенические требования в условиях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санитарную обработку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икробиологический контроль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термины микроби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ю и физиологию основных групп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микроорганизмов в круговороте веществ в при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микрофлоры почвы, воды и возду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апрофитных и патогенных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ищевые инфекции и пищевые от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ему микробиол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личной гигиены работников пищевых произво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Микробиология, санитария и гигиена в пищевом производств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опографическое положение органов и частей тела сельскохозяйственных животных (в том числе птицы и кролик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особенности строения организмов животных и физиологических процессов для получения продуктов заданного качества и св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ю, строение и функции органов и тканей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и функцию клеток, тканей, общие закономерности строения и развития органов живот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, топографию и физиологические функции органов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и физиологические функции кожного покрова и его производ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, топографию и физиологические функции систем внутренних орга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, топографию и физиологические функции органов крово- и лимфооб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, топографию и физиологические функции желез внутренней секре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, топографию и физиологические функции нервной системы и анализ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Анатомия и физиология сельскохозяйственных живот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химический состав мяса и мяс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и количественные анал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степень выраженности автолитических процессов при охлаждении и хранении мяса и мяс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мический состав живых 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белков, липидов, углеводов и нуклеиновых кисл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у фер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у основных процессов автолитического изменения мяса при охлаждении и хра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Биохимия и микробиология мяса и мясных проду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изводственной деятельности средства механизации и автоматизаци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, производить настройку и сборку систем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о механизации и автоматизации производства, их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автоматических систем и средств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сведения об АСУ и СА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технических средств авто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редства измерений, область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системы автоматического регулирования технологических процессов, область их при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Автоматизация технологических проце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Информационные технологии в профессиональн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пищевой промышленност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формирования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Экономика орган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, услуг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управления качеством в соответствии с действующими национальными и международными стандар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основных систем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ы международны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ры отечественной и международной практики подтверждения соотве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Управление качеством с основами метрологии и стандарт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труд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и организовы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еловое общение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дходы к управлению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адров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дбора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еспечения оптимального функционирова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внешней и внутренней сред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нормы взаимоотношений с коллегами, партнерами, кли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буче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Управление персонал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7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ые правов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йствия (бездейств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защиты нарушенных прав и судебный порядок разрешения сп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Правовое обеспечение профессиональн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онкурентные преимущества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осить предложения по усовершенствованию товаров и услуг, организации прод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бизнес-план организации малого бизне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рганизаций различных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способы организации продаж товаров и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изнес-пл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3. Правовые основы предпринимательск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7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4. Охрана тру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5. Безопасность жизне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а, убой и первичная переработка скота, птицы и кро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ки скота,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ичной переработки скота,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щения мяса в камерах холодиль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и технического обслуживания технологического оборудования по первичной переработке скота,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упитанность скота, категорию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подготовку и передачу скота, птицы и кроликов в цеха пере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процессы первичной переработки крупного и мелкого рогатого скота, свиней, сухопутной и водоплавающей птицы,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учет сырья и продуктов пере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технологические расчеты по процессам разделки туш, переработки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вырабатываемого мяса, его катег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выход мяса и расход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необходимые способы холодильно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режимы холодильно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рациональное использование камер холодиль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глубину автолиза мяса при обработке хол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естественную убыль мяса при холодильной об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обеспечивать оптимальные режимы работы технологического оборудования по первичной переработке скота,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на перерабатываемый скот, птицу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приема скота, птицы,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расчета со сдатч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и последовательность первичной переработки скота,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технологических расчетов по процессам разделки туш, переработки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холодильной обработки мяса,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устройство и принципы действия оборудования по первичной переработке скота, птицы и крол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охраны труда и правила техники безопасности при приеме, убое и первичной переработке скота, птицы и крол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я первичной переработки скота, птицы и крол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а продуктов убо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и субпродуктов, кишечного сырья, щетины, пуха и п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технологического процесса производства продуктов из крови, пищевых топленых жиров, сухих животных кормов и технического ж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и технического обслуживания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контроль за технологическими процессами обработки продуктов убо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технологические расчеты по обработке субпродуктов, кишечного сырья, щетины, пуха, пера и производству продуктов из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технологические расчеты по производству продуктов из крови, пищевых топленых жиров, сухих животных кормов и технического ж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правильность выполнения технологических операций при производстве продуктов из крови, пищевых топленых жиров, сухих животных кормов и технического ж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режим работы оборудования по производству продуктов из крови, пищевых топленых жиров, сухих животных кормов и технического ж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эффективное использование технологического оборудования по производству продуктов из крови, пищевых топленных жиров, сухих животных кормов и технического ж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технологических расчетов по обработке продуктов убо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обработки продуктов убо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производства продуктов из крови, пищевых топленых жиров, сухих животных кормов и технического ж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технологических расчетов производства продуктов из крови, пищевых топленых жиров, сухих животных кормов и технического ж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, назначение и принципы действия технологического оборудования мясожирового корпу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охраны труда и правила техники безопасности при обработке продуктов уб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обработки продуктов убо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колбасных изделий, копченых изделий и полуфабрик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а колбас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а копченых изделий и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технологического оборудования колбасного це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входной контроль сырья и вспомогательных материалов, направленных на производство колбасных изделий, копченых изделий и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ределять поступающее сырье в зависимости от качества на производство соответствующих групп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ехнологические операции процесса производства колбасных издел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и посола сырья, приготовления фарша, подготовки оболочки и формовки, термическо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ехнологические операции процесса производства копченых изделий и полуфабрик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и посола сырья, механической и термическо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контроль качества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колбасные и копченые изделия к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технологические расчеты производства колбасных, копченых изделий и полуфабрикатов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брак, допущенный при производстве колбасных, копченых изделий и полуфабрикатов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 устранять причины брака, разрабатывать мероприятия по предупреждению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и обеспечивать режим работы оборудования по производству колбасных изделий, копченых изделий и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сырья и вспомогательных материалов при производстве колбас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продукции колбасных и копче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к качеству колбасных изделий, копченых изделий и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технологических процессов производства колбасных изделий, копченых изделий и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нения составных частей мяса, его свойств при посоле, копчении, тепловой об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возникновения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технологических расчетов производства колбасных изделий, копченых изделий и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устройство и принципы действия технологического оборудования по производству колбасных изделий, копченых изделий и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охраны труда и правила техники безопасности колбасного произв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производства колбасных издели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Технология производства копченых изделий и полуфабрикатов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работами и деятельностью по оказанию услуг в области производства мяса, мясных продуктов и пищевых товаров народного потребления из животного сыр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анализа производственных показателе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управлении трудовым коллекти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документации установленного образ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остояние рынка продукции и услуг в области производства мяса, мясных продуктов и пищевых товаров народного потребления из живот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работу структурного подразделения и организации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ике основные производственные показ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логический риск и оценивать ущерб, причиняемый окружающей среде при выполнении работ и оказании услуг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ировать и контролировать исполнителей на всех стадия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осуществлять мероприятия по мотивации и стимулированию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ынка продукции и услуг в области производства мяса, мясных продуктов и пищевых товаров народного потребления из живот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производственных 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организации и руководим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взаимодействия с другими подразде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ональные обязанности работников и руко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ерспективы развития малого бизнес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уктуры и функционирования небольших произво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показатели переработки мяса, мясных продуктов и пищевых товаров народного потребления из живот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ланирования, контроля и оценки работ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формы и методы мотивации персонала, в том числе материальное и нематериальное стимулирование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ивания качества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ервичного документооборота,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Управление структурным подразделением организации и организации в цел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продуктов длительного хранения из животного сыр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а мясных консер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а клея и желати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а яйце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технологические расчеты по производству консервов, клея и желатина, яйцепродуктов, других товаров народного потребления из живот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контролировать все стадии технологического производства мясных консервов, клея и желатина, яйцепродуктов, других товаров народного потребления из живот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брак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 устранять причины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мероприятия по предупреждению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и контролировать режимы работ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санитарно-гигиенический контроль в цех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продукцию к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продукции длительного хранения из живот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операции и процессы производства консервов, яйцепродуктов, клея и желатина, других товаров народного потребления из живот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действующих стандартов к качеству продуктов длительного хранения из живот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возникновения бра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технологических расчетов производства мясных консервов и продуктов длительного хранения из живот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устройство и принципы действия технологического оборудования по производству мясных консервов и продуктов длительного хранения из живот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охраны труда и правила техники безопасности при производстве мясных консервов и продуктов длительного хранения из животного сы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Технология производства товаров длительного хранения из животного сырь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635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1"/>
        <w:gridCol w:w="1349"/>
      </w:tblGrid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655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781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1"/>
        <w:gridCol w:w="1279"/>
      </w:tblGrid>
      <w:tr>
        <w:trPr/>
        <w:tc>
          <w:tcPr>
            <w:tcW w:w="8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при обязательной учебной нагрузке 36 часов в неделю)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719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их основ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й меха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мяса и мясн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го оборудования для производства мяса, мясных продуктов и пищевых товаров народного потребления из животного сыр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ясного и животного сырья и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хники и электрон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зации технологи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 и стандар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робиологии, санитарии и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754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777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 19.02.0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я мяса и мясн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781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8"/>
        <w:gridCol w:w="605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11017</w:t>
              </w:r>
            </w:hyperlink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чик термической обработки мясопродуктов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11953</w:t>
              </w:r>
            </w:hyperlink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овщик мяса и субпродуктов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</w:rPr>
                <w:t>12397</w:t>
              </w:r>
            </w:hyperlink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итель полуфабрикатов из мяса птицы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</w:rPr>
                <w:t>15141</w:t>
              </w:r>
            </w:hyperlink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вальщик мяса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</w:rPr>
                <w:t>16715</w:t>
              </w:r>
            </w:hyperlink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итель пищевого сырья и материа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F4BC7C9C454CB8841C51280BDF7082DFB9938294498AACF5D594D4E584F403775138C13804AD0BFP6n5L" TargetMode="External"/><Relationship Id="rId4" Type="http://schemas.openxmlformats.org/officeDocument/2006/relationships/hyperlink" Target="consultantplus://offline/ref=4F4BC7C9C454CB8841C51280BDF7082DFB99352D4096AACF5D594D4E584F403775138C13804AD0BDP6n6L" TargetMode="External"/><Relationship Id="rId5" Type="http://schemas.openxmlformats.org/officeDocument/2006/relationships/hyperlink" Target="consultantplus://offline/ref=4F4BC7C9C454CB8841C51280BDF7082DFB9F382E4593AACF5D594D4E58P4nFL" TargetMode="External"/><Relationship Id="rId6" Type="http://schemas.openxmlformats.org/officeDocument/2006/relationships/hyperlink" Target="consultantplus://offline/ref=4F4BC7C9C454CB8841C51280BDF7082DF8973A2E4BC7FDCD0C0C43P4nBL" TargetMode="External"/><Relationship Id="rId7" Type="http://schemas.openxmlformats.org/officeDocument/2006/relationships/hyperlink" Target="consultantplus://offline/ref=4F4BC7C9C454CB8841C51280BDF7082DF8973A2E4BC7FDCD0C0C43P4nBL" TargetMode="External"/><Relationship Id="rId8" Type="http://schemas.openxmlformats.org/officeDocument/2006/relationships/hyperlink" Target="consultantplus://offline/ref=4F4BC7C9C454CB8841C51280BDF7082DFB983E2D4498AACF5D594D4E58P4nFL" TargetMode="External"/><Relationship Id="rId9" Type="http://schemas.openxmlformats.org/officeDocument/2006/relationships/hyperlink" Target="consultantplus://offline/ref=4F4BC7C9C454CB8841C51280BDF7082DFB9835224195AACF5D594D4E584F403775138C1189P4nAL" TargetMode="External"/><Relationship Id="rId10" Type="http://schemas.openxmlformats.org/officeDocument/2006/relationships/hyperlink" Target="consultantplus://offline/ref=4F4BC7C9C454CB8841C51280BDF7082DFB983E2D4498AACF5D594D4E584F403775138C13804AD9B8P6n4L" TargetMode="External"/><Relationship Id="rId11" Type="http://schemas.openxmlformats.org/officeDocument/2006/relationships/hyperlink" Target="consultantplus://offline/ref=4F4BC7C9C454CB8841C51280BDF7082DFB983E2D4498AACF5D594D4E584F403775138C13804AD8B9P6n7L" TargetMode="External"/><Relationship Id="rId12" Type="http://schemas.openxmlformats.org/officeDocument/2006/relationships/hyperlink" Target="consultantplus://offline/ref=4F4BC7C9C454CB8841C51280BDF7082DFB9C38224997AACF5D594D4E584F403775138C13804AD0B8P6n4L" TargetMode="External"/><Relationship Id="rId13" Type="http://schemas.openxmlformats.org/officeDocument/2006/relationships/hyperlink" Target="consultantplus://offline/ref=4F4BC7C9C454CB8841C51280BDF7082DFB9C38224997AACF5D594D4E584F403775138C138042D4B0P6n7L" TargetMode="External"/><Relationship Id="rId14" Type="http://schemas.openxmlformats.org/officeDocument/2006/relationships/hyperlink" Target="consultantplus://offline/ref=4F4BC7C9C454CB8841C51280BDF7082DFB9C38224997AACF5D594D4E584F403775138C138042D5B8P6n6L" TargetMode="External"/><Relationship Id="rId15" Type="http://schemas.openxmlformats.org/officeDocument/2006/relationships/hyperlink" Target="consultantplus://offline/ref=4F4BC7C9C454CB8841C51280BDF7082DFB9C38224997AACF5D594D4E584F403775138C13804BD3BCP6n0L" TargetMode="External"/><Relationship Id="rId16" Type="http://schemas.openxmlformats.org/officeDocument/2006/relationships/hyperlink" Target="consultantplus://offline/ref=4F4BC7C9C454CB8841C51280BDF7082DFB9C38224997AACF5D594D4E584F403775138C138042D5BFP6n4L" TargetMode="External"/><Relationship Id="rId17" Type="http://schemas.openxmlformats.org/officeDocument/2006/relationships/hyperlink" Target="consultantplus://offline/ref=4F4BC7C9C454CB8841C51280BDF7082DFB9C38224997AACF5D594D4E584F403775138C138042D5B0P6nD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9:00Z</dcterms:created>
  <dc:creator>ОЛГА</dc:creator>
  <dc:description/>
  <dc:language>en-US</dc:language>
  <cp:lastModifiedBy>ОЛГА</cp:lastModifiedBy>
  <dcterms:modified xsi:type="dcterms:W3CDTF">2015-05-25T11:40:00Z</dcterms:modified>
  <cp:revision>1</cp:revision>
  <dc:subject/>
  <dc:title/>
</cp:coreProperties>
</file>