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3 июля 2014 г. N 3323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апреля 2014 г. N 3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10 ТЕХНОЛОГИЯ ПРОДУКЦИ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9.02.10 Технология продук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2 июня 2010 г. N 6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807 Технология продукции общественного питания" (зарегистрирован Министерством юстиции Российской Федерации 11 августа 2010 г., регистрационный N 1812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14 г. N 38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9.02.10 ТЕХНОЛОГИЯ ПРОДУКЦИ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10 Технология продукции общественного пита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9.02.10 Технология продукции общественного пита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9.02.10 Технология продукции общественного питания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3060"/>
        <w:gridCol w:w="3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3060"/>
        <w:gridCol w:w="3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7. Выполнение работ по одной или нескольким профессиям рабочих, должностям служащих (</w:t>
      </w:r>
      <w:hyperlink w:anchor="Par205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технолог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Организация производства продукции питания для различных категори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7. Выполнение работ по одной или нескольким профессиям рабочих, должностям служащих (</w:t>
      </w:r>
      <w:hyperlink w:anchor="Par2052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5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Организация работы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Организация процесса приготовления и приготовление сложной холодно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процесса приготовления и приготовление сложной горячей кулинар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Организация процесса приготовления и приготовление сложных холодных и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Организация производства продукции питания для различных категори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Планировать основные показатели производства продук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Организовывать производство продукции питания для коллективов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Организовывать производство продукции питания в рестор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6. Организовывать производство продукции питания при обслуживании 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7. Организовывать производство продукции для диетического (лечебного) и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8. Организовывать питание гостей через буф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9. Оценивать эффективность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1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31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320"/>
        <w:gridCol w:w="2160"/>
        <w:gridCol w:w="1800"/>
        <w:gridCol w:w="180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1. Микробиология, санитария и гигиена в пищев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рганолептическую оценку качества пищевого сырья 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нергетическую ценность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ационы питания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пищи для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обмена веществ в орган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ый расход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вояемость пищи, влияющие на не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рациона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го и лечебно-профилактиче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составления рацион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2. Физиолог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запасов и расход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условия хранения и состояние продуктов и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и по безопасности хранения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к качеству сырья 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качества продуктов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кладских помещений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сохранности и расхода продуктов на производствах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возможных хищений запас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ценки состояния запас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и правила инвентаризации запасов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проводительной документации на различные группы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3. Организация хранения и контроль запасов и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4. 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5. Метрология и станда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 защиты нарушенных прав и судебный порядок разрешения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6. Правовые основы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7. Основы экономики, менеджмента и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8. 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9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мяса, рыбы и птицы для изготовлени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подготовленного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ыб и требования к их качеству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начинок для фарширования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полуфабрикатов из м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 и замораживания подготовленных полуфабрикатов из м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качества продук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рирования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вина и других алкогольных напитков для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усной композиции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тарелок и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ниры, заправки и соусы для холодных слож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иготовления сложной холод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и и оформ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безопасности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 различными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рганизации производства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организации производства соусов в ресторане (соусная стан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подбора пряностей и приправ при приготовлении блюд из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вина и других алкогольных напитков для сложных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усной композиции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рыбы, мяса и птицы с другими ингред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бора пряностей и приправ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бора горячих соусов к различным группам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нарезки на порции готовой рыбы, птицы и мяса в горяче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онные и современные варианты сочетаемости вина и фруктов с сы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тарелки и блюд с горячи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у подачи сложных горячих соусов, блюд из сыра,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безопасности продуктов, процессов приготовления и хранения готовой сложной горяч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иготовления сложной горяче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лебобулочных, мучных кондитерских изделий и использование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отделк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чего места по изготовлению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муникативные ум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тделочные полуфабрикаты для оформления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 хранения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отделочных видов теста дл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отделк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варианты оформ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сервировки и подач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готовых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холодны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горячи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нки, соусы и глазури для отдель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а и подача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Технология приготовления сложных холодных и горячих дес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работы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 (брига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и эффективности деятельности структурного подразделения (брига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ыход продукции в ассортиме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табель учета рабочего времен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заработную пла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ие места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оценочные задания и нормативно-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виды планирования работы бригады (коман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емы организации рабо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показатели оценки качества выполняемых работ членами бригады/коман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циплинарные процедуры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личную ответственность бригад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документов, порядок их запол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выход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оформления табеля учета рабоче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издержек производства и пути снижения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экономически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Управление структурным подразделение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994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0"/>
        <w:gridCol w:w="158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1014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320"/>
        <w:gridCol w:w="2160"/>
        <w:gridCol w:w="1800"/>
        <w:gridCol w:w="180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ую посуду и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 при работе в химической лабора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законы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органической, физической, коллоидн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химической кинетики и кат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химических реакций и закономерности их проте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растворов и коллоидных систем высокомолекуля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рсные и коллоидные систем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классического количественного и физико-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правила использования лабораторного оборудования и аппа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технику выполнения химических анал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безопасной работы в химической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3.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лаборатор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группы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гигиенические требования в условиях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термины мик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физиологию основных групп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круговороте веществ в 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микрофлоры почвы, вод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апрофитных и патогенных микро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ищевые инфекции и пищевые от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у микробиол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 пищев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 01. Микробиология, санитария и гигиена в пищев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рганолептическую оценку качества пищевого сырья 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нергетическую ценность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ационы питания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пищи для организма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обмена веществ в орган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ый расход энергии в организме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вояемость пищи, влияющие на не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рациона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логическое значение питательных веществ в развитии детского организма, их суточные нормы 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итания беременных и кормящих мат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итания пожилых и стары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го и лечебно-профилактическ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сновных диет, их энергетический и химический сост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составления рацион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Физиолог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личие запасов и расход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условия хранения и состояние продуктов и за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структажи по безопасности хранения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требования к качеству сырья 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качества продуктов при 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кладских помещений и требования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сохранности и расхода продуктов в организациях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возможных хищений запас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ценки состояния запасов на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и правила инвентаризации запасов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проводительной документации на различные группы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Организация хранения и контроль запасов и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формирования заработной пл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Экономика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нутреннюю и конкурентную сред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требности внешних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изучения рынка и формирования спроса на прод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этапы жизненного цикл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ющие компоненты маркетинговой деятельности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конкуренции и методы конкурентной борь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сегментирования потребительского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методы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этапов жизненного цикл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атегий цен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ы международ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соотве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Управление качеством с основами метрологии и стандар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защиты нарушенных прав и судебный порядок разрешения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Правовые основы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мяса, рыбы и птицы для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подготовленного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сть при охлаждении, замораживании и размораживании при хранении мяса, рыбы,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ыб и требования к их качеству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начинок для фарширования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полуфабрикатов из м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 и замораживания подготовленных полуфабрикатов из мя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ки качества продуктов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олодных блюд и соусов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рирования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и санитарный режим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вина и других алкогольных напитков для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усной композиции сложных холод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тарелок и блюд сложными холодны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ниры, заправки и соусы для холодных сложных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я приготовления сложной холод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и и оформ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безопасности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 различными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ой горячей кулинарн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ов, соус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рганизации производства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организации производства соусов в ресторане (соусная станц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подбора пряностей и приправ при приготовлении блюд из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вина и других алкогольных напитков для сложных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усной композиции горячи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рыбы, мяса и птицы с другими ингредиентами, подбора пряностей и приправ для создания гармонич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бора горячих соусов к различным группам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нарезки на порции готовой рыбы, птицы и мяса в горяче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онные и современные варианты сочетаемости вина и фруктов с сы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тарелок и блюд с горячими соу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у подачи сложных горячих соусов, блюд из сыра, овощей и гриб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безопасности продуктов, процессов приготовления и готовой сложной горяч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Технология приготовления сложной горяче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лебобулочных, мучных кондитерских изделий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отделк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чего места по изготовлению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муникативные ум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тделочные полуфабрикаты для оформления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жим хранения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а массы сырья для приготовления холодного и горячего десе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я отделочных видов теста дл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ения и отделк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я качества и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 оценивать качество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счеты по форму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варианты оформ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способы сервировки и подач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и безопасность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ритерии оценки качества готовых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холодны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сложных горячих десер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нки, соусы и глазури для отдель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уальные направления в приготовлении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вировку и подачу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Технология приготовления сложных холодных и горячих дес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изводства продукции питания для различных категорий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различных видов ме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рецептур и ассортимента различных видов кулин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нормативной документации на блю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схем технологического процесса с учетом требований к безопасности готов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нформацию по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организации отрасли и мал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ие места в производственн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ентовать различные виды ме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онкурентоспособность набора блюд в ресторанном меню и корректировать результаты отработки рецеп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организационные и маркетинговые решения на основе анализа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уровень продаж и определять расходы на организацию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ачества приготовления блю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обратную связь с работниками и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оценочные задания и нормативно-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роизводственную, нормативно-технологическую и отчет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организаций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 производства продук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функционирования мал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производства продукции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анализа ассортимента продукции по различным показа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составления меню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зработки рецеп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концепции и ценовой политики организации питания на разработку рецептуры блю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составления двухнедельного меню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меню и программ проведения различных видов 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ассовых мероприятий, в рамках которых предоставляются услуг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соблюдения технологического процесса приготовления и реализации блюд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онтроля физиологической полноценност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ые обязанности и область ответственности работника данного уровня при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юю документацию по обеспечению и контролю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зработки нормативно-технологической документации на продукцию обществен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в области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специального и высокотехнологического оборудования, используемого при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ые технологии обеспечения сохранности продуктов при доставке и хранении в организациях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диционные и современные технологии приготовления блюд дл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итания в соответствии с традициями национальных кухо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ческие принципы, специальные приемы и способы приготовления национальных блюд и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у ассортимента кулинарной продукции различных национальных кухо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иготовления блюд в присутствии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буфет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формления прилавка (витрины) буфета и шведского ст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готовления простых аксессуаров и несъедобных элементов для украшения шведского ст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дбора алкогольных напитков к блю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процесса приготовления блюд для обслуживания в ресторанах, при обслуживании 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пуска продукции производства из кухни на раздачу, в доготовочные столовые и буфеты, для доставки продукции по системе кейтер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пуска блюд с производства в зал и на вын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технологических процессов в диетическом (лечебном) и детском (дошкольном и школьном) пит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диетологической службы лечебно-профилактических и санаторно-курортных и детски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отчетности о деятельности производства при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онную документацию и документооборот по производству при организации питания различных категорий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в области организации питания различных категорий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Основы организации производства продукции питания для различных категорий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909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4"/>
        <w:gridCol w:w="1526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 осу дарственная итогов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929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205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2"/>
        <w:gridCol w:w="1078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993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го оборудования кулинарного и кондитерск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улинарный ц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ондитерский ц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2024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2047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9.02.10 Технология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2052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4858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1176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мен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</w:rPr>
                <w:t>12901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</w:rPr>
                <w:t>16675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а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788780E1E90456A113ECCB501C57155DA88B43A36A50297C93B11EF5C02EEEDD666AE737FE972FE0Cl0L" TargetMode="External"/><Relationship Id="rId4" Type="http://schemas.openxmlformats.org/officeDocument/2006/relationships/hyperlink" Target="consultantplus://offline/ref=7788780E1E90456A113ECCB501C57155DA88B93E32AB0297C93B11EF5C02EEEDD666AE737FE972FC0Cl3L" TargetMode="External"/><Relationship Id="rId5" Type="http://schemas.openxmlformats.org/officeDocument/2006/relationships/hyperlink" Target="consultantplus://offline/ref=7788780E1E90456A113ECCB501C57155D38DB33F30A75F9DC1621DED05lBL" TargetMode="External"/><Relationship Id="rId6" Type="http://schemas.openxmlformats.org/officeDocument/2006/relationships/hyperlink" Target="consultantplus://offline/ref=7788780E1E90456A113ECCB501C57155D986B63D39FA5595986E1F0ElAL" TargetMode="External"/><Relationship Id="rId7" Type="http://schemas.openxmlformats.org/officeDocument/2006/relationships/hyperlink" Target="consultantplus://offline/ref=7788780E1E90456A113ECCB501C57155D986B63D39FA5595986E1F0ElAL" TargetMode="External"/><Relationship Id="rId8" Type="http://schemas.openxmlformats.org/officeDocument/2006/relationships/hyperlink" Target="consultantplus://offline/ref=7788780E1E90456A113ECCB501C57155DA89B23E36A50297C93B11EF5C00l2L" TargetMode="External"/><Relationship Id="rId9" Type="http://schemas.openxmlformats.org/officeDocument/2006/relationships/hyperlink" Target="consultantplus://offline/ref=7788780E1E90456A113ECCB501C57155DA89B93133A80297C93B11EF5C02EEEDD666AE71760El9L" TargetMode="External"/><Relationship Id="rId10" Type="http://schemas.openxmlformats.org/officeDocument/2006/relationships/hyperlink" Target="consultantplus://offline/ref=7788780E1E90456A113ECCB501C57155DA89B23E36A50297C93B11EF5C02EEEDD666AE737FE97BF90Cl1L" TargetMode="External"/><Relationship Id="rId11" Type="http://schemas.openxmlformats.org/officeDocument/2006/relationships/hyperlink" Target="consultantplus://offline/ref=7788780E1E90456A113ECCB501C57155DA89B23E36A50297C93B11EF5C02EEEDD666AE737FE97AF80Cl2L" TargetMode="External"/><Relationship Id="rId12" Type="http://schemas.openxmlformats.org/officeDocument/2006/relationships/hyperlink" Target="consultantplus://offline/ref=7788780E1E90456A113ECCB501C57155DA8DB4313BAA0297C93B11EF5C02EEEDD666AE737FE972F90Cl1L" TargetMode="External"/><Relationship Id="rId13" Type="http://schemas.openxmlformats.org/officeDocument/2006/relationships/hyperlink" Target="consultantplus://offline/ref=7788780E1E90456A113ECCB501C57155DA8DB4313BAA0297C93B11EF5C02EEEDD666AE737FE974F10Cl7L" TargetMode="External"/><Relationship Id="rId14" Type="http://schemas.openxmlformats.org/officeDocument/2006/relationships/hyperlink" Target="consultantplus://offline/ref=7788780E1E90456A113ECCB501C57155DA8DB4313BAA0297C93B11EF5C02EEEDD666AE737FE874FA0Cl1L" TargetMode="External"/><Relationship Id="rId15" Type="http://schemas.openxmlformats.org/officeDocument/2006/relationships/hyperlink" Target="consultantplus://offline/ref=7788780E1E90456A113ECCB501C57155DA8DB4313BAA0297C93B11EF5C02EEEDD666AE737FEA76F10Cl9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ОЛГА</dc:creator>
  <dc:description/>
  <dc:language>en-US</dc:language>
  <cp:lastModifiedBy>ОЛГА</cp:lastModifiedBy>
  <dcterms:modified xsi:type="dcterms:W3CDTF">2015-05-25T11:38:00Z</dcterms:modified>
  <cp:revision>1</cp:revision>
  <dc:subject/>
  <dc:title/>
</cp:coreProperties>
</file>