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июня 2014 г. N 3289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4 г. N 5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.02.02 ТЕХНОЛОГИЯ КОЖИ И МЕ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29.02.02 Технология кожи и м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7 апреля 2010 г. N 297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2005 Технология кожи и меха" (зарегистрирован Министерством юстиции Российской Федерации 1 июня 2010 г., регистрационный N 174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05.2014 N 5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.02.02 ТЕХНОЛОГИЯ КОЖИ И МЕ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9.02.02 Технология кожи и мех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29.02.02 Технология кожи и мех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29.02.02 Технология кожи и меха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3401"/>
        <w:gridCol w:w="328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1"/>
      <w:bookmarkEnd w:id="9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разработка, организация и контроль технологических процессов, организация и выполнение работ в кожевенном и мехов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технологические процессы кожевенного и мехо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жевенное сыр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овое и овчинно-шубное сыр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фабрикаты и гот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и машины кожевенного и мехо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приборы и лаборатор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управления и организации структурного подразделения организации кожевенного и мехового производства и организаци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Участие в разработке технологических процессов кожевенного и мехов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Аналитический и технический контроль кожевенного и мехов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правление структурным подразделением организа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не приводитс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06"/>
      <w:bookmarkEnd w:id="10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основны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Участие в разработке технологических процессов кожевенного и мехов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Разрабатывать оптимальные параметры и последовательность технологических процессов кожевенного и мехового производства по заданию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Производить технологические расчеты сырья, полуфабриката, химических материалов, оборудования и себестоимости единицы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инимать участие в проведении экспериментальных работ по внедрению новых технологий на всех этапах кожевенного и мехов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формлять нормативно-техниче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Аналитический и технический контроль кожевенного и мехов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существлять контроль параметров технологических процессов кожевенного и мехового производства, состояния сырья и полуфабриката на различных стадиях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Следить за соблюдением заданных параметров работы 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существлять контроль качества сырья, поступающего на кожевенные и меховые организации и соответствие его требованиям государственных стандартов (далее - ГОСТ) и технических условий (далее - 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Выявлять причины дефектов мехового полуфабриката, готовой кожи и вносить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пределять сорт полуфабриката, сорт готовой кожи и соответствие ее внешних характеристик требованиям Г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существлять анализ сточных вод кожевенных и мехов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Проверять соответствие показателей химического состава и физико-механических свойств полуфабриката и готовой продукции требованиям ГОСТ и 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правление структурным подразделе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и организовы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Контролировать ход и оценивать результат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ести утвержденную учетно-отчетную документацию структурного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0"/>
      <w:bookmarkEnd w:id="11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160"/>
      <w:bookmarkEnd w:id="1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20"/>
        <w:gridCol w:w="1777"/>
        <w:gridCol w:w="1764"/>
        <w:gridCol w:w="2911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 признакам виды и ассортимент сырья, его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етод консервирования и обосновывать правильность выбора метода заготовительной организ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ортировк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зачет шкурки, зачет партии шкурок по различны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и поставщиков сырья для мехового и кожев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ушно-мехового, овчинно-шубного и кожевен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и товароведческие показател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первичной обработки различных видов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сортировки, хранения и комплектования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ки сырья и методы определения их размер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химические элементы по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тип химическ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окислительно-восстановительных реакций, реакций 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мена, гидролиза, электро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сновные лабораторные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расчетны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формулировки периодического закона, периодической системы хим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ат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химических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ю электролитической диссоциации раст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и электро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и свойства групп, подгрупп и хим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неорганических веществ, используемых в кожевенном и меховом производств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Неорганическая 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структурные формулы органических веществ и их изо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ывать вещества по международной и рациональной номенкла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свойства органических веществ, исходя из взаимного влияния атомов в молеку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схемы синтезов различных соединений, исходя из указан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схемы взаимных превраще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типовые задачи, задачи по установлению формул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у химических связей в органических соедин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номенкл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вление изомерии и механизмы реакций замещения, присоеди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физические и химические свойства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органических соединений, применяемых в кожевенном и меховом производств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рганическая 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, оценивать его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бработку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химическими реагентами, химической посудой, лаборатор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бработку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химических и физико-химически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назначение, принцип работы приборов, используемых при проведении качественного и количественного анализ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при выполнении химических экспериментов и способы защиты окружающей среды от вредных воздействий, образующихся в процессе химических реакц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Основы аналитической хим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аг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Экономика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функции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 основные понятия нормативной правовой основы предпринимательства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оговорн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, порядок их создания, реорганизации и ликвидац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овые основы профессиональной и предпринимательск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етрология и стандарт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х последствий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аттестации рабочих мест по условиям труда, в т.ч. методику оценки условий труда и травмобезопас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-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технологических процессов кожевенного и мехов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параметров и последовательности технологических процессов и операций кожевенного и мехового производства в соответствии с нормативной документацией и использованием информационных технологий (далее - ИТ), систем автоматизированного проектирования (далее - САП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оведении технологических расчетов сырья, полуфабриката, химических материалов, технологического оборудования с использованием 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выборе и внедрении инновационных технологий обработки в кожевенном и меховом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технической документации с использованием 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араметры и последовательность технологических процессов и операций кожевенного и мехового производства с использованием ИТ и САП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ырье в зависимости от назначения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ое оборудование в зависимости от вида сырья и назначения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ырье, полуфабрикат, готовую продукцию, химические материалы, технологическ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лькуляцию себестоимости единицы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ологический процесс по заданию руковод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вые технологии производства кожи и м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евенного и мехового сырья и основные его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и, пушнины и м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, сущность и основные параметры технологических процессов и операций кожевенного и мехо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параметров на правильное проведение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технологического оборудования кожевенного и мехо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технологических процессов и операций в зависимости от назначения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, регламентирующие выход сырья,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ьи калькуляции, методы расчета основных статей себесто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ые отечественные и зарубежные технологии кожевенного и мехо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ые хим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ые виды технологического оборудования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и оборудование кожевенного и мехового производ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-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сновы оптимизации технологических процессов кожевенного и мехового производств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ий и технический контроль кожевенного и мехов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контроля параметров технологических процессов в производстве кожи и меха, состояния сырья и полуфабрик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а проб рабочих жидкостей для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химических анализов рабочих жидк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леживания параметров работы технологического оборудования в соответствии с технологией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химического анализа сырья и экспертизы каче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рта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ответствия органолептических свойств, внешнего вида полуфабриката и готовой продукции назначению и показателям ГО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лабораторных анализов химических материалов, поступающих на кожевенные и мехов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а проб для проведения химического анализа и физико-механических испытаний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химического анализа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физико-механических испытаний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а проб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основных показателей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араметры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тбор проб рабочих жидкостей для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химические анализы рабочих жидкостей, пользуясь инструкционными к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онцентрацию вещества в рабочей жидкости в результате полученных лаборатор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заданные параметры работы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личать качественное и бактериально зараженное сы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нормативной документацией, инструкционными картами по выполнению химического анализа сырья и техн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дефекты полуфабриката и готовой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сорт полуфабриката и готовой продукции в зависимости от наличия дефектов и их знач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ответствие органолептических свойств полуфабриката и готовой продукции назначению и показателям ГО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уясь ГОСТ, отбирать пробы для проведения химического анализа и физико-механических испытаний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уясь инструкционными картами, выполнять химический анализ и физико-механические испытания полуфабриката и готовой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тбор проб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аналитическим путем основные показатели сточных вод, пользуясь инструкционными к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основных показателей сточных вод, пользуясь инструкционными к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снижению концентрации всех видов выбросов в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оведения межоперационного и техн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ные точки, установленные производственными метод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войства сырья, полуфабриката на различных стадиях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 проб рабочих жидк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определения концентрации веществ в рабочих жидко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ые формулы определения концентрации различных веществ в рабочих жидко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технологического оборудования кожевенного и мехо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работы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ы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предел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и устранения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сортировки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на готовую прод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определения показателей химического состава кожевенного и мехов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определения технических материалов на содержание актив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ные точки отбора проб для выполнения химического анализа и физико-механических испытаний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 проб на химический анализ и физико-механические испы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определения показателей химического состава и физико-механических показателей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ые формулы физико-механических показателей и химического состава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чистки сточных вод кожевенных и мех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оборудования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сточных вод кожевенных и мех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-допустимые концентрации состава сточных вод кожевенных и мех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 проб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определения основных показателей сточных вод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ический анализ и контроль кожевенного и мехового производ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-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Технологии оценки и контроля качества готовой продукции на кожевенных и меховых организация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Технологии очистки сточных вод и утилизации отходов кожевенных и меховых организа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структурным подразделением организации 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и анализе производственных показателей структурного подразделения организаци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выполнения работ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учетно-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 организации 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о поручению руководителя разделы планов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выполнение плановых заданий исполн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мероприятия по мотивации и стимулированию первичного трудов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учетно-отчетную документацию структурного подразделения организаци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араметры производственного и технологического процессов, структуру организации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работы организации отрасли, ее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методику производственного планирования и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мотивации и стимулирования членов первичного трудов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учетно-отчетной документации, методические рекомендации по ее заполн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сновы управления производством изделий из кожи и мех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669"/>
      <w:bookmarkEnd w:id="13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9"/>
        <w:gridCol w:w="1600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689"/>
      <w:bookmarkEnd w:id="14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1"/>
        <w:gridCol w:w="1558"/>
      </w:tblGrid>
      <w:tr>
        <w:trPr/>
        <w:tc>
          <w:tcPr>
            <w:tcW w:w="8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2001, N 30, ст. 3061; 2002, N 7, ст. 631; N 21, ст. 1919; N 26, ст. 2521; N 30, ст. 3029, ст. 3030, ст. 3033; 2003, N 1, ст. 1; N 8, ст. 709; N 27, ст. 2700; N 46, ст. 4437; 2004, N 8, ст. 600;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, N 23, ст. 2765; N 26, ст. 3124; N 48, ст. 5735, ст. 5736,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, N 23, ст. 2869,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752"/>
      <w:bookmarkEnd w:id="15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коже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мехо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ой, физической и коллоидн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производств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787"/>
      <w:bookmarkEnd w:id="16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5F989A6302840369D2E938AEE9A477AA1ECC8CD740DAA378820578564B22B43CAFA9F873AD4C68C62AL" TargetMode="External"/><Relationship Id="rId4" Type="http://schemas.openxmlformats.org/officeDocument/2006/relationships/hyperlink" Target="consultantplus://offline/ref=245F989A6302840369D2E938AEE9A477AA1EC188D34EDAA378820578564B22B43CAFA9F873AD4C6AC629L" TargetMode="External"/><Relationship Id="rId5" Type="http://schemas.openxmlformats.org/officeDocument/2006/relationships/hyperlink" Target="consultantplus://offline/ref=245F989A6302840369D2E938AEE9A477AA18CB8BD448DAA37882057856C42BL" TargetMode="External"/><Relationship Id="rId6" Type="http://schemas.openxmlformats.org/officeDocument/2006/relationships/hyperlink" Target="consultantplus://offline/ref=245F989A6302840369D2E938AEE9A477A910CE8BD81F8DA129D70BC72DL" TargetMode="External"/><Relationship Id="rId7" Type="http://schemas.openxmlformats.org/officeDocument/2006/relationships/hyperlink" Target="consultantplus://offline/ref=245F989A6302840369D2E938AEE9A477AA1FCA88D740DAA37882057856C42BL" TargetMode="External"/><Relationship Id="rId8" Type="http://schemas.openxmlformats.org/officeDocument/2006/relationships/hyperlink" Target="consultantplus://offline/ref=245F989A6302840369D2E938AEE9A477AA1FC187D24DDAA378820578564B22B43CAFA9FA7ACA2DL" TargetMode="External"/><Relationship Id="rId9" Type="http://schemas.openxmlformats.org/officeDocument/2006/relationships/hyperlink" Target="consultantplus://offline/ref=245F989A6302840369D2E938AEE9A477AA1FCA88D740DAA378820578564B22B43CAFA9F873AD456FC62BL" TargetMode="External"/><Relationship Id="rId10" Type="http://schemas.openxmlformats.org/officeDocument/2006/relationships/hyperlink" Target="consultantplus://offline/ref=245F989A6302840369D2E938AEE9A477AA1FCA88D740DAA378820578564B22B43CAFA9F873AD446EC628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4:00Z</dcterms:created>
  <dc:creator>ОЛГА</dc:creator>
  <dc:description/>
  <dc:language>en-US</dc:language>
  <cp:lastModifiedBy>ОЛГА</cp:lastModifiedBy>
  <dcterms:modified xsi:type="dcterms:W3CDTF">2015-05-25T11:57:00Z</dcterms:modified>
  <cp:revision>1</cp:revision>
  <dc:subject/>
  <dc:title/>
</cp:coreProperties>
</file>