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июня 2014 г. N 3286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4 г. N 5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.02.04 КОНСТРУИРОВАНИЕ, 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ХНОЛОГИЯ ШВЕЙ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4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29.02.04 Конструирование, моделирование и технология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6 апреля 2010 г. N 28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2019 Конструирование, моделирование и технология швейных изделий" (зарегистрирован Министерством юстиции Российской Федерации 13 мая 2010 г., регистрационный N 17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4 г. N 5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.02.04 КОНСТРУИРОВАНИЕ, 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ХНОЛОГИЯ ШВЕЙ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9.02.04 Конструирование, моделирование и технология швейных издел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29.02.04 Конструирование, моделирование и технология швейных издел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6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7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29.02.04 Конструирование, моделирование и технология швейных изделий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2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2923"/>
        <w:gridCol w:w="35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4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-конструкто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5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4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5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0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8"/>
        <w:gridCol w:w="2924"/>
        <w:gridCol w:w="351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олог-конструкто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2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3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1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моделирование и конструирование и организация производства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ские и эстетические характеристики модели швейного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скизы, технические рисунки, чертежи конструкций моделей швей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и вспомогательные материалы, трикотажное полотно, фурнитура для изготовления швей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моделирования и констру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и технологические процессы швей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кция моделей (или опытный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олог-конструктор (базов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Модел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Констру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одготовка и организация технологических процессов на швейн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рганизация работы специализированного подразделения швейного производства и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132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Технолог-конструктор (углубленной подготовки)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Модел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Констру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одготовка и организация технологических процессов на швейн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Организация работы специализированного подразделения швейного производства и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Проведение разработок по созданию промышленных коллекций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6. Выполнение работ по одной или нескольким профессиям рабочих, должностям служащих (</w:t>
      </w:r>
      <w:hyperlink w:anchor="Par132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7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олог-конструктор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олог-конструкто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Модел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подбор тканей и прикладных материалов по эскизу мо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полнять технический рисунок модели по эск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наколку деталей на фигуре или манек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Констру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существлять конструктивное модел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Создавать виды лекал (шаблонов) и выполнять их градацию, разрабатывать табель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одготовка и организация технологических процессов на швейн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ыполнять экономичные раскладки лекал (шабл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существлять технический контроль качества выпуска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Организация работы специализированного подразделения швейного производства и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беспечивать рациональное использование трудовых ресурсов,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Вести документацию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рганизовывать работу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Технолог-конструктор (углубленн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Технолог-конструктор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Модел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подбор тканей и прикладных материалов по эскизу мо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Выполнять технический рисунок модели по эск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Выполнять наколку деталей на фигуре или манек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Констру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существлять конструктивное моделирование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Создавать виды лекал (шаблонов) и выполнять их градацию, разрабатывать табель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одготовка и организация технологических процессов на швейном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ыполнять экономичные раскладки лекал (шабл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существлять технический контроль качества выпуска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Организация работы специализированного подразделения швейного производства и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беспечивать рациональное использование трудовых ресурсов,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Вести документацию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рганизовывать работу коллектива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Проведение разработок по созданию промышленных коллекций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Проектировать промышленную коллекцию моделей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рименять альтернативные методики конструирования при выполнении чертежей конструкций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Создавать новые формы швейных изделий, используя технику мак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Осуществлять поиск оптимальных материалов и технологий изготовления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Выполнять работы по сертификации и стандартизации швей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03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23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4737"/>
        <w:gridCol w:w="1680"/>
        <w:gridCol w:w="1800"/>
        <w:gridCol w:w="2400"/>
        <w:gridCol w:w="166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.1 - 4.2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устойчивого развития экосистем и возможные причины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устойчивого состояния экосистем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Метрология, стандартизация и подтверждение ка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расшифровывать марки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пособы и режимы обработки материалов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, назначения и свойства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работки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обработк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носа деталей и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 и область применения сырьев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ики безопасности при хранении и использовании различных материал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атериало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исунки с натуры с использованием разнообразных графических при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исунки с использованием методов построения пространства на плоск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ерспективного построения геометрически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изображения предметов, окружающей среды, фигуры человек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Спецрисунок и художествен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исторических эпохах и стил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исторически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характерные черты различных периодов развития предме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моды в различных областях швейного производств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История стилей в костю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авовое обеспечение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рование швей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а творческих источников, участия в моделировании, создания тематической колл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тилевые особенности, направления моды различных видов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 различными графическими приемами в соответствии с тематикой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одель, применяя законы композиции и цветовые соотно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азнообразие фактур используем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овывать творческие идеи в мак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 стилевых признаков костю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моды на тенденции развития ассортиментных групп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композиционного построения, законы и методы формообразова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образующие свойства тка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колки швейных изделий на манекен или фигур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художественного оформления швейного изде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ирование швей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чертежей конструкций на типовые и индивидуальные фигуры с применением системы автоматизированного проектирования (далее - САП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ики конструирования при выполнении чертежей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конструктивн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шаблоны, выполнять градацию шаб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АПР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ную типолог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построения чертежей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конструктивн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строения шаблонов деталей и их град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авторского надзора при изготовлении швейных изделий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оретические основы конструирования швейных издел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етоды конструктивного моделирования швейных издел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организация технологических процессов на швейном произв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а и выбора рациональных способов технологии и технологических режимов производства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различные виды одеж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работки различных видов одеж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ы обработки различных видов одеж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специализированного подразделения швейного производства и управление 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коллектива исполнителей на выполнение производствен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и совершенствовать конструкторско-технологические решения модели в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управления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хнико-экономические показатели технологического процесса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икро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оотходные, энергосберегающие, экологически чистые технологии производ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сновы управления работами специализированного подразделения швейного произво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4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639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59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4737"/>
        <w:gridCol w:w="1680"/>
        <w:gridCol w:w="1800"/>
        <w:gridCol w:w="2400"/>
        <w:gridCol w:w="166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2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устойчивого развития экосистем и возможные причины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изводственного эк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устойчивого состояния экосистем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государственных стандартов ЕСКД и ЕСТ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чертежей, технических рисунков, эскизов и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принципы нанесения разм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ы точности и их обозначение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и назначение спецификаций, правила их чтения и состав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Метрология, стандартизация и подтверждение ка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расшифровывать марки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способы и режимы обработки материалов для изготовления различны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оения, назначения и свойства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работки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обработк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зноса деталей и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свойства и область применения сырьев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техники безопасности при хранении и использовании различных материал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атериало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, 1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исунки с натуры с использованием разнообразных графических при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исунки с использованием методов построения пространства на плоск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ерспективного построения геометрически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ы изображения предметов, окружающей среды, фигуры человек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Спецрисунок и художествен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исторических эпохах и стил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исторически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характерные черты различных периодов развития предме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моды в различных областях швейного производств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История стилей в костю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6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авовое обеспечение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контроль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обеспечения и методы оценки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нормативную документацию по управлению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менеджмента качества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оценки качества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едъявления и рассмотрения рекламаций по качеству сырья, материалов, полуфабрикатов, комплектующих изделий и готовой продукции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Управление качеств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шать конфликтные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ую структуру служб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кадров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аспекты управления, способы разрешения конфликтных ситуаций в коллективе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Управление персонал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бор, изучение и обработку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брабатывать результаты исследований и экспери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исследовательск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теоретической и экспериментальной научно-исследовательск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иска и накопления необходимой научной информации, ее обработки и оформления результат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исследователь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рование швей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а творческих источников, участия в моделировании, создания тематической колл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тилевые особенности, направления моды различных видов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 различными графическими приемами в соответствии с тематикой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модель, применяя законы композиции и цветовые соотно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азнообразие фактур используем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овывать творческие идеи в мак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 стилевых признаков костю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моды на тенденции развития ассортиментных групп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композиционного построения, законы и методы формообразования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образующие свойства тка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колки швейных изделий на манекен или фигур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ы художественного оформления швейного изде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ирование швей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чертежей конструкций на типовые и индивидуальные фигуры с применением САП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чертежей конструкций по техническому рисун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рациональных приемов конструктивного моделирования изделий и деталей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ора оптимальных конструктивных средств при построении чертежей изделий различных форм и покр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ики конструирования при выполнении чертежей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конструктивн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шабл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дацию шаб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АПР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ную типолог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построения чертежей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конструктивн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построения шаблонов деталей и их град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авторского надзора при изготовлении швейных изделий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оретические основы конструирования швейных издел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Методы конструктивного моделирования швейных издел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организация технологических процессов на швейном произв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иска и выбора рациональных способов технологии и технологических режимов производства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различные виды одеж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бработки различных видов одеж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ы обработки различных видов одеж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специализированного подразделения швейного производства и управление 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коллектива исполнителей на выполнение производствен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конструкторско-технологические решения модели в производ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управления качеством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бщие 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технико-экономические показатели технологического процесса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икро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оотходные, энергосберегающие, экологически чистые технологии производ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сновы управления работами специализированного подразделения швейного произво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азработок по созданию промышленных коллекций швейны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я факторов потребления и спроса предпочтительных видов ассортимента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коллекции швейных изделий для промышл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эскизы коллекции моделей швейных изделий, применяя законы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приемами построения альтернативных методик констру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оследовательность наколки изделий различн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технологические операции, связанные с реализацией художественных проектов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материалы на изделия для представления их на аттестацию и сертифик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спективные тенденции моды, приемы и закономерности композ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и этапы создания колл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компьютерн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Р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у макетирования всех видов покроя рукава, сложных деталей швей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характеристики швейного оборудования,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сертификации швейных издел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Методы разработки швейных изделий сложных фор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5.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170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5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190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2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 и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9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4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253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филосо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систем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 и перспе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и стилей в костю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лирования и художественного оформления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рисунка и художествен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швей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ирования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ирования изделий и раскроя тк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етирования швей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удожественно-конструкторск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ированного проектирования швей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вей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294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317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.02.04 Конструирование, 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ехнология швей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322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4"/>
        <w:gridCol w:w="589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0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т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54E0B1CBCDDD427C733B9DDDF65AC4CA77356659A382C94EE6A4E99C77C40A207035E16FBA4950t5dDK" TargetMode="External"/><Relationship Id="rId4" Type="http://schemas.openxmlformats.org/officeDocument/2006/relationships/hyperlink" Target="consultantplus://offline/ref=2154E0B1CBCDDD427C733B9DDDF65AC4CA7738625DAD82C94EE6A4E99C77C40A207035E16FBA4952t5dEK" TargetMode="External"/><Relationship Id="rId5" Type="http://schemas.openxmlformats.org/officeDocument/2006/relationships/hyperlink" Target="consultantplus://offline/ref=2154E0B1CBCDDD427C733B9DDDF65AC4CD74336D5AA1DFC346BFA8EBt9dBK" TargetMode="External"/><Relationship Id="rId6" Type="http://schemas.openxmlformats.org/officeDocument/2006/relationships/hyperlink" Target="consultantplus://offline/ref=2154E0B1CBCDDD427C733B9DDDF65AC4C979376156FCD5CB1FB3AAtEdCK" TargetMode="External"/><Relationship Id="rId7" Type="http://schemas.openxmlformats.org/officeDocument/2006/relationships/hyperlink" Target="consultantplus://offline/ref=2154E0B1CBCDDD427C733B9DDDF65AC4C979376156FCD5CB1FB3AAtEdCK" TargetMode="External"/><Relationship Id="rId8" Type="http://schemas.openxmlformats.org/officeDocument/2006/relationships/hyperlink" Target="consultantplus://offline/ref=2154E0B1CBCDDD427C733B9DDDF65AC4CA76336259A382C94EE6A4E99Ct7d7K" TargetMode="External"/><Relationship Id="rId9" Type="http://schemas.openxmlformats.org/officeDocument/2006/relationships/hyperlink" Target="consultantplus://offline/ref=2154E0B1CBCDDD427C733B9DDDF65AC4CA76386D5CAE82C94EE6A4E99C77C40A207035E366tBdAK" TargetMode="External"/><Relationship Id="rId10" Type="http://schemas.openxmlformats.org/officeDocument/2006/relationships/hyperlink" Target="consultantplus://offline/ref=2154E0B1CBCDDD427C733B9DDDF65AC4CA76336259A382C94EE6A4E99C77C40A207035E16FBA4057t5dCK" TargetMode="External"/><Relationship Id="rId11" Type="http://schemas.openxmlformats.org/officeDocument/2006/relationships/hyperlink" Target="consultantplus://offline/ref=2154E0B1CBCDDD427C733B9DDDF65AC4CA76336259A382C94EE6A4E99C77C40A207035E16FBA4156t5dFK" TargetMode="External"/><Relationship Id="rId12" Type="http://schemas.openxmlformats.org/officeDocument/2006/relationships/hyperlink" Target="consultantplus://offline/ref=2154E0B1CBCDDD427C733B9DDDF65AC4CA72356D54AC82C94EE6A4E99C77C40A207035E16FBA4957t5dC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9:00Z</dcterms:created>
  <dc:creator>ОЛГА</dc:creator>
  <dc:description/>
  <dc:language>en-US</dc:language>
  <cp:lastModifiedBy>ОЛГА</cp:lastModifiedBy>
  <dcterms:modified xsi:type="dcterms:W3CDTF">2015-05-25T10:30:00Z</dcterms:modified>
  <cp:revision>1</cp:revision>
  <dc:subject/>
  <dc:title/>
</cp:coreProperties>
</file>