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июля 2014 г. N 3296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4 г. N 5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.02.06 ПОЛИГРАФИЧЕСКОЕ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29.02.06 Полиграфическо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 апреля 2010 г. N 257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1701 Полиграфическое производство" (зарегистрирован Министерством юстиции Российской Федерации 4 мая 2010 г., регистрационный N 170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4 г. N 5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.02.06 ПОЛИГРАФИЧЕСКОЕ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9.02.06 Полиграфическое производ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29.02.06 Полиграфическое производ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29.02.06 Полиграфическое производство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9"/>
        <w:gridCol w:w="2973"/>
        <w:gridCol w:w="34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7"/>
        <w:gridCol w:w="2970"/>
        <w:gridCol w:w="342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разработка, организация и контроль технологических процессов, организация и выполнение работ в полиграфическ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выпуска полиграфиче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техн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графические материалы, полуфабрикаты и готов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графическ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средства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управления и организации структурного подразделения организации полиграфического производства и организаци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Участие в разработке технологических процессов в полиграфическом производстве, разработка и оформление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Технологический контроль в полиграфическом производстве, контроль качества материалов, полуфабрикат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правление структур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57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Участие в разработке технологических процессов в полиграфическом производстве, разработка и оформление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Технологический контроль в полиграфическом производстве, контроль качества материалов, полуфабрикат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Управление организацией, структур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4. Выполнение работ по одной или нескольким профессиям рабочих, должностям служащих (</w:t>
      </w:r>
      <w:hyperlink w:anchor="Par157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3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Участие в разработке технологических процессов в полиграфическом производстве, разработка и оформление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Составлять технические задания на изготовление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Составлять схемы технологических процессов изготовления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бирать полиграфическое оборудование в соответствии с его техническими характеристиками и требованиями 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бирать полиграфические материалы в соответствии с техническим заданием на изготовление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Проводить технико-экономический анализ разработанной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Читать, разрабатывать и оформлять нормативно-техниче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Технологический контроль в полиграфическом производстве, контроль качества материалов, полуфабрикат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существлять технические измерения и метрологическое обеспечение 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пределять соответствие полиграфических материалов, полуфабрикатов и готовой продукции отраслев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являть брак полиграфической продукции на каждой стадии технологического процесса и выяснять причины его по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ести учетно-отчетную документацию по закрепленному виду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Управление структур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и организовы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Контролировать ход и оценивать результат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Вести утвержденную учетно-отчетную документацию структурного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Участие в разработке технологических процессов в полиграфическом производстве, разработка и оформление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Составлять технические задания на изготовление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Составлять схемы технологических процессов изготовления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бирать полиграфическое оборудование в соответствии с его техническими характеристиками и требованиями 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бирать полиграфические материалы в соответствии с техническим заданием на изготовление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Проводить технико-экономический анализ разработанной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Читать, разрабатывать и оформлять нормативно-техниче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Принимать участие в экспериментах по оптимизации и разработке полиграфическ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Технологический контроль в полиграфическом производстве, контроль качества материалов, полуфабрикат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существлять технические измерения и метрологическое обеспечение 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пределять соответствие полиграфических материалов, полуфабрикатов и готовой продукции отраслев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являть брак полиграфической продукции на каждой стадии технологического процесса и выяснять причины его по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носить предложения по предупреждению и устранению причин появления бр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Вносить предложения по улучшению качества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Вести учетно-отчетную документацию по закрепленному виду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Управление организацией, структур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и анализировать основные показатели производства продукции и оказания услуг в области профессиональной деятельности в организации, ее структурном подразд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и организовы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Контролировать ход и оценивать результат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Вести утвержденную учетно-отчетную документацию организации, ее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Изучать рынок и конъюнктуру продукции и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0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ых циклов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0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4521"/>
        <w:gridCol w:w="1603"/>
        <w:gridCol w:w="1603"/>
        <w:gridCol w:w="2519"/>
        <w:gridCol w:w="202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е цик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е учебные цик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устойчивого состояния экосисте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 и назначение печатной продукции с оформительскими эле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бъем издания в печатных, бумажных и условных печатных ли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нструкцию из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отдел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пособы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ы измер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ие шриф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зготовления фото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зготовления печат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о цвете и синтезе ц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еча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еча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узлы печатной маш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чатных машин, основных способов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ые виды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шюровочно-переплет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хемы брошюровочных и брошюровочно-переплетных процессов изготовления изданий, различных по конструкции, объему и тираж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оизводства изданий на пооперационном оборудовании и поточных ли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переплетных крыш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сновы полиграфического производ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аг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кономика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Правовые основы профессиона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етрология и стандартиз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Информационные технологии в профессиона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оведения аттестации рабочих мест по условиям труда, в том числе методику оценки условий труда и травмо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храна тру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Безопасность жизне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технологических процессов в полиграфическом производстве, разработка и оформление техническ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технических заданий на изготовление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ния с заказчи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оследовательности выполнения операций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технологических схем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полиграфического оборудования в соответствии с его техническим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полиграфических материалов в соответствии с техническим заданием на изготовление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технико-экономического анализа разработанной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ограммные средства обработки текстовой информации, графической информации и вер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нструкторско-художественное оформление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полиграфические материалы в зависимости от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системы "краска - запечатываемый материал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олиграфическую терминологию при общении с заказчи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ормы времени и выработки на каждую операцию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есурсосберегающие технологии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ежимы обработки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каталогами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измерительны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управляющи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усиливающи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исполнительны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технических характеристик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на изги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каталогами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окислительно-восстановитель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и проведения технико-экономического анализа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хнико-экономические показатели использования разработанной технологии в производствен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применению разработанной технологии на основе расчета технико-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бражать основные элементы конструкции производственных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ланировку цехов допечатного, печатного и послепечат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, составлять и оформлять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полиграфической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параметры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ты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и полиграфической продукции издательского проф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полиграфической продукции издательского проф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кстовы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араметры шриф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ерстки издательски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спуска п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орректуры текстовы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именение изобразительны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слев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 цв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лориметр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тез ц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оспроизведения градации, деталей и цвета при воспроизведении штриховых, тон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ц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ррекции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й сенсит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ые средства обработки текстовой информации, графиче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назначение, устройство и принцип работы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допечатной подготовки выпуска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физико-химические явления в полиграф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рхностные я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цию, смачи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основы форм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от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графическое действие изл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фото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химии копирова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основы изготовления печат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еча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функции давления в процессе печа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ногокрасочного печа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вления в полосе печатного конт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закрепления красок на оттис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ия печатны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чатания различ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ечатания с форм плос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ечатания с форм высо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ечатания с форм глубо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специальных видов печ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ксографской, трафаретной, тампон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печата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войства бумаги и карт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чатных кра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явления при взаимодействии печатных красок с бумаг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вспомогательных и смывочны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фальцевания и прессования тетра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онструкции дополнит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изготовления сложных тетра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омплектовки блока книжного из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скрепления блоков книжных и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ложек и переплетных крыш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рытья блоков облож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резки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обработки корешка книжного б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изготовления переплетных крыш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отделки переплетных крыш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ставки книжного блока в переплетную крыш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выполнения операций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оставления схем технологических процессов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послепечатных процессов выпуска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пле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тделочных и упаков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змерения параметров и свойств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и примене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работке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полиграф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норм времени и выработки на опер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автоматизации производств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автоматизации в современном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личие автоматизации от мех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втоматизации по различным призна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ые схемы автоматизирова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управления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ипы автоматических систем управления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новидности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измерит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чувствительность" измерительного эле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управляющ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усиливающ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исполнит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характеристики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сиомы ст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скую и пространственную системы си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орм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ги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внешних факторов на изменение физико-механических свойств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о-экономические показатели технологического процесса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дения технико-экономического анализа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 системах инженер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нженерн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лементы конструкции производственных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выполнения схем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новидности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технической документаци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разработки технологических процессов изготовления полиграфической продук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Технико-экономический анализ полиграфических технологи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й контроль в полиграфическом производстве, контроль качества материалов, полуфабрикатов и готов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технических измерений и метрологического обеспечения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ответствия полиграфических материалов, полуфабрикатов и готовой продукции отраслевы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брака полиграфической продукции на каждой стад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снения причин появления бракова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учетно-отчетной документации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технические средства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редства измерения для контроля операций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змерения для контроля свойств и параметров полиграфических материалов, полуфабрикат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свойствам и параметрам материалов, полуфабрикат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экспертную оценку соответствия полиграфических материалов, полуфабрикатов и готовой продукции отраслевы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производственных заданий и норм вы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ценку качества полиграфической продукции на каждой стад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 и выпуска продукции пониженно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учетно-отчетную документацию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систематизировать учетно-отчетную документацию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учет и хранение документации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цели, задачи, принципы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термины, определения в области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логические службы, обеспечивающие единство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по обеспечению единства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технологического процесса, подлежащие контро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назначение технических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технических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слев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экспертной оценки соответствия качества полиграфических материалов, полуфабрикатов и готовой продукции отраслевы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термины, определения в области 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и оценки качества полиграфической продукции на каждой стад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виды учета и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ую документацию системы оперативно-технического и статис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бора, систематизации, учета и хранения документации по закрепленному виду рабо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Контроль параметров технологического процесса изготовления печатной проду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структурным подразделением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ланировании и анализе производственных показателей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рганизации выполнения работ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учетно-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 организации 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о поручению руководителя разделы планов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выполнение плановых заданий исполн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мероприятия по мотивации и стимулированию первичного трудов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учетно-отчетную документацию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араметры производственного и технологического процессов,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работы организации и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методику производственного планирования и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мотивации и стимулирования членов первичного трудов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учетно-отчетной документации, методические рекомендации по ее заполнению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ы управления производством полиграфической проду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4, 3.1 - 3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764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8"/>
        <w:gridCol w:w="1901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784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521"/>
        <w:gridCol w:w="1596"/>
        <w:gridCol w:w="1610"/>
        <w:gridCol w:w="2533"/>
        <w:gridCol w:w="20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е цик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е цик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устойчивого состояния экосист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освоения общепрофессиональных дисциплин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 и назначение печатной продукции с оформительскими эле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бъем издания в печатных, бумажных и условных печатных ли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нструкцию из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отдел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пособы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ы измер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ие шриф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зготовления фото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зготовления печат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о цвете и синтезе ц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еча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еча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узлы печатной маш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чатных машин основных способов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ые виды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шюровочно-переплет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хемы брошюровочных и брошюровочно-переплетных процессов изготовления изданий, различных по конструкции, объему и тираж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оизводства изданий на пооперационном оборудовании и поточных ли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переплетных крыш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сновы полиграфического производ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полиграфического производства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кономика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Правовые основы профессиона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функции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 основные понятия нормативной правовой основы предпринимательства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оговорн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, порядок их создания, реорганизации и ликвид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Правовые основы предпринимательск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ка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Управление качеств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кадров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Управление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Информационные технологии в профессиона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выки, необходимые для достижения требуемого уровн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оведения аттестации рабочих мест по условиям труда, в том числе методику оценки условий труда и травмо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храна тру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технологических процессов в полиграфическом производстве, разработка и оформление техническ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технических заданий на изготовление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ния с заказчи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оследовательности выполнения операций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технологических схем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полиграфического оборудования в соответствии с его техническим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полиграфических материалов в соответствии с техническим заданием на изготовление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технико-экономического анализа разработанной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экспериментах по усовершенствованию полиграфически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ограммные средства обработки текстовой информации, графической информации и верстки, принципы построения спуска полос, раскла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нструкторско-художественное оформление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полиграфические материалы в зависимости от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системы "краска - запечатываемый материал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олиграфическую терминологию при общении с заказчи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ормы времени и выработки на каждую операцию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есурсосберегающие технологии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ежимы обработки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каталогами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измерительны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управляющи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усиливающи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ункциональное назначение исполнительных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рационализаторские предложения по применению автоматизированных систем управления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технических характеристик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внедрению современного полиграфического оборудования в производственный процес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ать необходимость внедрения современного полиграфического оборудования в производственный процес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на изги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каталогами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окислительно-восстановитель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использованию в производственном процессе новых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ать необходимость использования в производственном процессе новых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и проведения технико-экономического анализа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хнико-экономические показатели использования разработанной технологии в производствен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применению разработанной технологии на основе расчета технико-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птировать технологический процесс изготовления изданий в соответствии с материально-технической базой полиграфическ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бражать основные элементы конструкции производственных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ланировку цехов допечатного, печатного и послепечат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, составлять и оформлять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зультаты научных исследований в области полиграфически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отчетную документацию по результатам эксперимент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полиграфической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параметры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ты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и полиграфической продукции издательского проф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полиграфической продукции издательского проф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кстовы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араметры шриф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ерстки издательски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спуска полос, раскла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орректуры текстовы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именение изобразительных ориги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слев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 цв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лориметр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тез ц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оспроизведения градации, деталей и цвета при воспроизведении штриховых, тон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ц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ррекции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й сенсит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ые средства обработки текстовой информации, графической информации и вер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назначение, устройство и принцип работы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допечатной подготовки выпуска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физико-химические явления в полиграф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рхностные я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цию, смачи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основы форм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от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графическое действие изл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фото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химии копирова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основы изготовления печат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еча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функции давления в процессе печа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ногокрасочного печа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вления в полосе печатного конт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закрепления красок на оттис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ия печатны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чатания различ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ечатания с форм плос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ечатания с форм высо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ечатания с форм глубокой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специальных видов печ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ксографской, трафаретной, тампон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печата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войства бумаги и карт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чатных кра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явления при взаимодействии печатных красок с бумаг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вспомогательных и смывочны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фальцевания и прессования тетра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онструкции дополнит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изготовления сложных тетра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омплектования блока книжного из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скрепления блоков книжных и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ложек и переплетных крыш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рытья блоков облож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резки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обработки корешка книжного б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изготовления переплетных крыш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отделки переплетных крыш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ставки книжного блока в переплетную крыш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выполнения операций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оставления схем технологических процессов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послепечатных процессов выпуска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пле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тделочных и упаков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змерения параметров и свойств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и примене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работке поли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полиграф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норм времени и выработки на опер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автоматизации производств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автоматизации в современном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личие автоматизации от мех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втоматизации по различным призна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ые схемы автоматизирова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управления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ипы автоматических систем управления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новидности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элементов автома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измерит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чувствительность" измерительного эле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управляющ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усиливающ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принцип действия исполнит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характеристики полиграф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сиомы ст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скую и пространственную системы си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орм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ги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внешних факторов на изменение физико-механических свойств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о-экономические показатели технологического процесса изготовления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дения технико-экономического анализа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 системах инженер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нженерн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лементы конструкции производственных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выполнения схем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новидности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спериментальн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денции развития полиграфически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хран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ость за нарушения прав автора или патентообладателя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разработки технологических процессов изготовления полиграфической продук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Технико-экономический анализ полиграфических технологи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й контроль в полиграфическом производстве, контроль качества материалов, полуфабрикатов и готов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технических измерений и метрологического обеспечения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ответствия полиграфических материалов, полуфабрикатов и готовой продукции отраслевы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брака полиграфической продукции на каждой стад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снения причин появления бракова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сения предложений по предупреждению и устранению причин появления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сения предложений по улучшению качества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учетно-отчетной документации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технические средства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редства измерения для контроля операций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змерения для контроля свойств и параметров полиграфических материалов, полуфабрикат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свойствам и параметрам материалов, полуфабрикат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экспертную оценку соответствия полиграфических материалов, полуфабрикатов и готовой продукции отраслевы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производственных заданий и норм вы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ценку качества полиграфической продукции на каждой стад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 и выпуска продукции пониженно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предупрежд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ть и устранять критические точки в технологическом процессе, приводящие к снижению качеств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улучшению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нетиповые технологические операции и процессы производства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учетно-отчетную документацию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систематизировать учетно-отчетную документацию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учет и хранение документации по закрепленному виду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недрять технологические процессы работы с документами и документной информацией на основе использования организационной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цели, задачи, принципы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термины, определения в области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логические службы, обеспечивающие единство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по обеспечению единства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технологического процесса, подлежащие контро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назначение технических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технических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слев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экспертной оценки соответствия качества полиграфических материалов, полуфабрикатов и готовой продукции отраслевы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термины, определения в области 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и оценки качества полиграфической продукции на каждой стад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мероприятий по предупрежд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огнозирования появления критических точек, приводящих к снижению качеств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мероприятий по улучшению качества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ю решения изобретательских задач и внесения рационализаторских пред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виды учета и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ую документацию системы оперативно-технического и статис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бора, систематизации, учета и хранения документации по закрепленному виду рабо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Контроль параметров технологического процесса изготовления печатной проду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организацией, структурным подразделением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ланировании и анализе производственных показателей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рганизации выполнения работ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учетно-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маркетинговых исследованиях и использования и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выработке мер по оптимизации процессов производства продукции и оказания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 организации 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разделы плановых заданий для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выполнение плановых заданий исполн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оформлять деловые контакты с поставщиками и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мероприятия по мотивации и стимулированию первичного трудов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учетно-отчетную документацию организации, ее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счеты экологического риска и оценки ущерба, причиняемого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ценку и организовывать реализацию предложений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араметры производственного и технологического процессов, структуру организации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работы организации отрасли, ее структурных подразделений, показатели конкурентного пре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методику производственного планирования и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 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сновных поставщиках и потребителях организации отрасли, в том числе на уровне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виды договоров, заключаемых организациями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мотивации и стимулирования членов первичного трудов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учетно-отчетной документации, методические рекомендации по ее запол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ходы к управлению с экологическим рис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ые отраслевые технологии, средства автоматизации производств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ы управления производством полиграфической проду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6, 3.1 - 3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431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0"/>
        <w:gridCol w:w="1879"/>
      </w:tblGrid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51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0"/>
        <w:gridCol w:w="1879"/>
      </w:tblGrid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514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оборудования полиграфическ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ечат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х видов печ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ат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печатны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549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572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29.02.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графическое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576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597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6200</w:t>
              </w:r>
            </w:hyperlink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электронного набора и верст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6519</w:t>
              </w:r>
            </w:hyperlink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плетчик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6564</w:t>
              </w:r>
            </w:hyperlink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атник плоской печа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F666F19B37D99A354E6F43AD7E1C55A9048E49E5F32F3F51E553808405E1231A691FD20E8E48420OBY8L" TargetMode="External"/><Relationship Id="rId4" Type="http://schemas.openxmlformats.org/officeDocument/2006/relationships/hyperlink" Target="consultantplus://offline/ref=0F666F19B37D99A354E6F43AD7E1C55A9048E99A5B3CF3F51E553808405E1231A691FD20E8E48422OBYBL" TargetMode="External"/><Relationship Id="rId5" Type="http://schemas.openxmlformats.org/officeDocument/2006/relationships/hyperlink" Target="consultantplus://offline/ref=0F666F19B37D99A354E6F43AD7E1C55A904EE19A5C3AF3F51E55380840O5YEL" TargetMode="External"/><Relationship Id="rId6" Type="http://schemas.openxmlformats.org/officeDocument/2006/relationships/hyperlink" Target="consultantplus://offline/ref=0F666F19B37D99A354E6F43AD7E1C55A9346E699506DA4F74F0036O0YDL" TargetMode="External"/><Relationship Id="rId7" Type="http://schemas.openxmlformats.org/officeDocument/2006/relationships/hyperlink" Target="consultantplus://offline/ref=0F666F19B37D99A354E6F43AD7E1C55A9346E699506DA4F74F0036O0YDL" TargetMode="External"/><Relationship Id="rId8" Type="http://schemas.openxmlformats.org/officeDocument/2006/relationships/hyperlink" Target="consultantplus://offline/ref=0F666F19B37D99A354E6F43AD7E1C55A9049E29A5F32F3F51E55380840O5YEL" TargetMode="External"/><Relationship Id="rId9" Type="http://schemas.openxmlformats.org/officeDocument/2006/relationships/hyperlink" Target="consultantplus://offline/ref=0F666F19B37D99A354E6F43AD7E1C55A9049E9955A3FF3F51E553808405E1231A691FD22E1OEY4L" TargetMode="External"/><Relationship Id="rId10" Type="http://schemas.openxmlformats.org/officeDocument/2006/relationships/hyperlink" Target="consultantplus://offline/ref=0F666F19B37D99A354E6F43AD7E1C55A9049E29A5F32F3F51E553808405E1231A691FD20E8E48D27OBY9L" TargetMode="External"/><Relationship Id="rId11" Type="http://schemas.openxmlformats.org/officeDocument/2006/relationships/hyperlink" Target="consultantplus://offline/ref=0F666F19B37D99A354E6F43AD7E1C55A9049E29A5F32F3F51E553808405E1231A691FD20E8E48C26OBYAL" TargetMode="External"/><Relationship Id="rId12" Type="http://schemas.openxmlformats.org/officeDocument/2006/relationships/hyperlink" Target="consultantplus://offline/ref=0F666F19B37D99A354E6F43AD7E1C55A904DE495523DF3F51E553808405E1231A691FD20E8E48427OBY9L" TargetMode="External"/><Relationship Id="rId13" Type="http://schemas.openxmlformats.org/officeDocument/2006/relationships/hyperlink" Target="consultantplus://offline/ref=0F666F19B37D99A354E6F43AD7E1C55A904DE495523DF3F51E553808405E1231A691FD20E8E38320OBY0L" TargetMode="External"/><Relationship Id="rId14" Type="http://schemas.openxmlformats.org/officeDocument/2006/relationships/hyperlink" Target="consultantplus://offline/ref=0F666F19B37D99A354E6F43AD7E1C55A904DE495523DF3F51E553808405E1231A691FD20E8E78027OBY0L" TargetMode="External"/><Relationship Id="rId15" Type="http://schemas.openxmlformats.org/officeDocument/2006/relationships/hyperlink" Target="consultantplus://offline/ref=0F666F19B37D99A354E6F43AD7E1C55A904DE495523DF3F51E553808405E1231A691FD20E8E78022OBYA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4:00Z</dcterms:created>
  <dc:creator>ОЛГА</dc:creator>
  <dc:description/>
  <dc:language>en-US</dc:language>
  <cp:lastModifiedBy>ОЛГА</cp:lastModifiedBy>
  <dcterms:modified xsi:type="dcterms:W3CDTF">2015-05-25T11:30:00Z</dcterms:modified>
  <cp:revision>1</cp:revision>
  <dc:subject/>
  <dc:title/>
</cp:coreProperties>
</file>