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5 августа 2014 г. N 3376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ля 2014 г. N 8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8.02.05 ТОВАРОВЕДЕНИЕ И ЭКСПЕРТИЗ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Ь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38.02.05 Товароведение и экспертиза качества потребительски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2 июня 2010 г. N 67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801 Товароведение и экспертиза качества потребительских товаров" (зарегистрирован Министерством юстиции Российской Федерации 11 августа 2010 г., регистрационный N 181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4 г. N 8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8.02.05 ТОВАРОВЕДЕНИЕ И ЭКСПЕРТИЗ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Ь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5 Товароведение и экспертиза качества потребительских товар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38.02.05 Товароведение и экспертиза качества потребительских товар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38.02.05 Товароведение и экспертиза качества потребительских товаров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2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3237"/>
        <w:gridCol w:w="33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разования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варовед-экспе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4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5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0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200"/>
        <w:gridCol w:w="34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разования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варовед-экспер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2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3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1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ы различных категорий, в том числе потребительские и производ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товаро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экспертизы и оценк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оваровед-эксперт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Управление ассортименто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ведение экспертизы и оценки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рганизация работ в подразделен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оваровед-эксперт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Управление ассортименто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и проведение экспертизы и оценки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деятельности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ценка конкурентоспособности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3"/>
      <w:bookmarkEnd w:id="13"/>
      <w:r>
        <w:rPr>
          <w:rFonts w:cs="Calibri"/>
        </w:rPr>
        <w:t>V. ТРЕБОВАНИЯ К РЕЗУЛЬТАТАМ ОСВОЕНИЯ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оваровед-эксперт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оваровед-экспер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Управление ассортименто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ведение экспертизы и оценки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рганизация работ в подразделен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формлять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Товаровед-эксперт должен обладать общими компетенциями (углубленной подготовки)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Товаровед-экспер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Управление ассортименто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и проведение экспертизы и оценки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оводить товароведн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Документально оформлять результаты различных видов экспертиз и испытаний товаров 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деятельности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основные показатели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Участвовать в выработке мер по оптимизации процессов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6. Оформлять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Оценка конкурентоспособности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ыполнять задания специалиста более высокой квалификации при проведении маркетингов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Сравнивать конкурентоспособность аналогичных товаров и (или)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Планировать комплекс маркетинг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Выполнять работы по формированию спроса на товар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Выполнять работы по продвижению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3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3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4500"/>
        <w:gridCol w:w="1926"/>
        <w:gridCol w:w="1675"/>
        <w:gridCol w:w="2313"/>
        <w:gridCol w:w="167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и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3.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типы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содержание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торгов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функции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и субъекты современ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птовой и рознич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торгово-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розничных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основы технологических планировок магаз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в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услуг розничной торговли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ные элементы процесса торгового обслуживания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показателей качества услуг и методы их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ую базу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 функции складского хозяйства оптовой и рознич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классификацию товарных скла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складского товародвиж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коммерческ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классификационные группы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адии и этапы технологического цикл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ова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, субъекты и методы това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свойства, показатели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ополагающие характеристи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е характеристи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обеспечивающие формирование и сохранение товаровед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терь, причины возникновения, порядок списа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оретические основы това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ое изучение связи между яв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солютные и относительные велич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е величины и показатели вари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ды: динамики и ряды распределения, инд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, виды и способы статистических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действующей статистической отчет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Стати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текстовую и табличн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антивирусные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и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остав, основные характеристик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угрозы и методы обеспечения информационной безопасност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Информационные технологии в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ированную обработк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, их автомат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Документационное обеспечение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ую форм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ое обеспечение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ты по инвентаризации имущества и обязательст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е регулирование бухгалтерского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логические основы бухгалтерского учета, его счета и двойную за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 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скую отчетность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ухгалтерский уч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4,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товаров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Метрология и стандартиз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ссортиментом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ассортиментной политики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потребности в товаре (спрос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боте с поставщ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товаров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условий и сроков транспортировки и хран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товародвижения в складах и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сновных видов торгово-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инвентаризаци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товары по ассортиментной принадле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говоры с контраг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х выполнение, в том числе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ответы на претензии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закупку и реализацию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условия и сроки хран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оварные по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техники 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ные характеристики реализуемых товаров, их свойства и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структуру договоров с поставщ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ального сопровождения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азмещения товаров на складах и в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и сроки транспортирования и хранения товаров однород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 предупреждению повреждения и порч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и профилактики производственного травмат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управления ассортиментом тов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экспертизы и оценки качеств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и товаров однородных групп определенного кла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качеств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экспертизе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ывать маркировку товара и входящие в ее состав информационные зна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оменклатуру показателей, необходимых для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ирать пробы и выборки из товар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качества различными методами (органолептически и инструментальн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радаци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тары и упак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ть дефекты товаров по внешни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чины возникнов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средства информации о тов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маркиров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 проб и выборок из товар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обеспечивающие качество, оценку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товаров однородных групп определенного кла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инструментальные методы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даци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таре и упак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, причины их возникнов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ценка качества товаров и основы экспертиз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в подразделени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особенности менеджмента в торгов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деятельности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характерные черты современн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юю и внутреннюю сред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и методику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Управление структурным подразделением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(итоговая) аттес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30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3"/>
        <w:gridCol w:w="1486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50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4740"/>
        <w:gridCol w:w="1752"/>
        <w:gridCol w:w="1616"/>
        <w:gridCol w:w="2382"/>
        <w:gridCol w:w="15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3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типы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содержание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торгов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функции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и субъекты современ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птовой и рознич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торгово-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розничных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основы технологических планировок магаз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в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услуг розничной торговли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ные элементы процесса торгового обслуживания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показателей качества услуг и методы их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ую базу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 функции складского хозяйства оптовой и рознично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классификацию товарных скла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складского товародвиже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коммерче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классификационные группы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адии и этапы технологического цикл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ова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, субъекты и методы това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свойства, показатели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ополагающие характеристи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ные характеристики товаров однородных групп (групп продовольственных или непродовольственных товаров): классификация ассортимента, оценк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е характеристи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обеспечивающие формирование и сохранение товаровед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терь, причины возникновения, порядок списан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оретические основы това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ое изучение связи между яв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солютные и относительные велич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е величины и показатели вари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ды динамики и распределения, инд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, виды и способы статистических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действующей статистической отчет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Стат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текстовую и табличн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антивирусные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и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остав, основные характеристик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оиска информации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угрозы и методы обеспечения информационной безопасности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Информационные технологии в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ированную обработк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, их автомат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Документационное обеспечение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ое обеспечение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ты по инвентаризации имущества и обязательст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е регулирование бухгалтерского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логические основы бухгалтерского учета, его счета и двойную за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 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скую отчетность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ухгалтерский у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4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правовых актов к основным видам продукции, товаров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, анализировать, улучшать процессы жизненного цикл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рекомендации по улучшению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российски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качеством с основами метрологии и стандарт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персон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логистические цепи и схемы, обеспечивающие рациональную организацию торгово-материальных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логистическими процессами в подразделени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причины образования сверхнормативных товарных ресурсов и нелик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ы по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цели, задачи, функции, средства и методы лог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стические цепи и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стические проце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ланирования в логис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орговой логистики: организацию управления запасами, каналы распределений и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анспорт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сервиса в торговой логис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и управления в логистике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Лог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4, 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ссортиментом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ассортиментной политики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потребности в товаре (спрос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боте с поставщ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товаров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условий и сроков транспортировки и хран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товародвижения в складах и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сновных видов торгово-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инвентаризаци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товары по ассортиментной принадле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говоры с контраг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х выполнение, в т.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ответы на претензии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закупку и реализацию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условия и сроки хране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оварные по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техники 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ные характеристики реализуемых товаров, их свойства и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структуру договоров с поставщ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ального сопровождения товаро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азмещения товаров на складах и в магаз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и сроки транспортирования и хранения товаров однород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 предупреждению повреждения и порч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производственного травматизма и его профилакт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управления ассортиментом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экспертизы и оценки качеств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ассортиментной, квалиметрической и информационной идентификации товаров различ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качеств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изы товаров однородных групп определенного кла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льного оформления результатов экспертиз и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ероприятиях по предотвращению реализации фальсифицированной и контрафакт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применять показатели иден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ывать маркировку товара и входящие в ее состав информационные зна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необходимость проведения товарных эксперт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ход экспертизы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эксперт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качества товаров различ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ирать пробы и выборки из товар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оменклатуру показателей, необходимых для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рганолептические и инструментальные методы оценки качеств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радаци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фальсифицированные и контрафактные тов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тары и упак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ть дефекты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чины возникнов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различных видов экспертиз в товаровед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цели, задачи, объекты, субъекты, виды и подвиды товарных экспертиз, их назначение, требования к различным ви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я для проведения, формы организации и порядок проведения эксперт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одвиды идентификации, показатели и методы иден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средства информации о тов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материальные свойств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товарного знака, фирменного коммерческого наиме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маркировк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и средства испытания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метрологического обеспечения испытаний продукции и товаров для целей подтверждения соответствия устано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 проб и выборок из товар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и значение показателей характеристик продукции 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обеспечивающие кач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ценки качества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товаров различ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инструментальные методы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даци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таре и упак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, причины их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ассортиментной и информационной фальс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и фальсифицированных и контрафакт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оваров-суррогатов (имита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и фальсификации товаросопроводительных документов, сертификатов качества, безопасности, страны происхождения, товарных 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 предотвращению реализации фальсифицированной и контрафактной продук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спертиза и оценка качества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деятельности подразделе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основны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услуг в области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ассортимента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торговой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услуг в области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технологических процессов торговли и хранения материально-товар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Управление структурным подразделением организации и организацией в ц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конкурентоспособности товар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аркетинговых исследованиях рынка и поведения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маркетинговых мероприятий по улучшению работы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ероприятиях продвижения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окружающую среду организации на основе результатов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конъюнктуру рынков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потребности на целевых сегментах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 анализировать и оценивать ассортиментную, ценовую и сбытовую политик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проблемы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казатели качества услуг и применять их при оценке услуг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перспективы сбыта новых товаров с учетом социально-демографических особенностей различных групп населения, состояния и динамики их доходов, традиций и вк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потребности (спрос) на товары и услуги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продвижение товаров и услуг на рын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обеспечения конкурентоспособности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, средства и методы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аркетингов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цели, задачи и направления, составные элементы товар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и средства товарного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овую классификацию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аркетинг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влияющие на качество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этапы проведения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ркетинговой информации, способы ее сбора, критер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работки и анализ маркетинговой информации, возможности использования результатов исследований для повышения эффективности деятельности торгов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в области конкурентоспособности, критерии и показатели ее 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онкурен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конкурен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разновидности потребностей, удовлетворяемых товарами и услуг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удовлетворения потре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влияющие на поведение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оздания потребительских предпочтений, методы их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екламы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назначение мерчандайз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ки торгового з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кладки товаров в торговом з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кладки продовольственных или непродовольственных товаров различных однород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оведения организованных и индивидуальных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 внутренние факторы поведения потребителей: управление поведением потребителей; процесс принятия решений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, законодательную базу и защиту прав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е движение за обеспечение прав потребителей в России и за рубе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ьский экстремизм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Маркетинговые исслед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Продвижение товаров и услу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(итоговая)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426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1"/>
        <w:gridCol w:w="166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46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получения образова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получения образова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получения образова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ое учреждение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7"/>
        <w:gridCol w:w="1402"/>
      </w:tblGrid>
      <w:tr>
        <w:trPr/>
        <w:tc>
          <w:tcPr>
            <w:tcW w:w="8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510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 и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 и марке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едения и экспертизы продовольствен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едения и экспертизы непродовольствен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го оснащения торгов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магаз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скл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ой организации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54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(итоговую)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57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8.02.05 Товароведение и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чества потребитель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576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90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2721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ир торгового зал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2759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щик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2882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щик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3319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химико-бактериологического анализ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7296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щик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7353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вец продовольственных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7351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вец непродовольственных товар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20015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закупкам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20031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по снабжению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20035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 торговый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23496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ивояжер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27772</w:t>
              </w:r>
            </w:hyperlink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дитор по перевозке гру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986145B235846D8A6AF3EA305F5E6021A7F512CA069A88B5FE30FC26D4D03DF6FB1E7BEF100F73W8VFL" TargetMode="External"/><Relationship Id="rId4" Type="http://schemas.openxmlformats.org/officeDocument/2006/relationships/hyperlink" Target="consultantplus://offline/ref=46986145B235846D8A6AF3EA305F5E6021A7F816CE089A88B5FE30FC26D4D03DF6FB1E7BEF100F71W8VCL" TargetMode="External"/><Relationship Id="rId5" Type="http://schemas.openxmlformats.org/officeDocument/2006/relationships/hyperlink" Target="consultantplus://offline/ref=46986145B235846D8A6AF3EA305F5E6021A1F419CA079A88B5FE30FC26WDV4L" TargetMode="External"/><Relationship Id="rId6" Type="http://schemas.openxmlformats.org/officeDocument/2006/relationships/hyperlink" Target="consultantplus://offline/ref=D3A33A40B8C6D769671B9EA054EB66FF4F5ECF2D288D0B1A596491XEV1L" TargetMode="External"/><Relationship Id="rId7" Type="http://schemas.openxmlformats.org/officeDocument/2006/relationships/hyperlink" Target="consultantplus://offline/ref=D3A33A40B8C6D769671B9EA054EB66FF4F5ECF2D288D0B1A596491XEV1L" TargetMode="External"/><Relationship Id="rId8" Type="http://schemas.openxmlformats.org/officeDocument/2006/relationships/hyperlink" Target="consultantplus://offline/ref=D3A33A40B8C6D769671B9EA054EB66FF4C51CB2E27D25C1808319FE4F5X5VDL" TargetMode="External"/><Relationship Id="rId9" Type="http://schemas.openxmlformats.org/officeDocument/2006/relationships/hyperlink" Target="consultantplus://offline/ref=D3A33A40B8C6D769671B9EA054EB66FF4C51C02122DF5C1808319FE4F55D9269787A6E8C36XBV1L" TargetMode="External"/><Relationship Id="rId10" Type="http://schemas.openxmlformats.org/officeDocument/2006/relationships/hyperlink" Target="consultantplus://offline/ref=D3A33A40B8C6D769671B9EA054EB66FF4C51CB2E27D25C1808319FE4F55D9269787A6E8E3FB1496BXFV7L" TargetMode="External"/><Relationship Id="rId11" Type="http://schemas.openxmlformats.org/officeDocument/2006/relationships/hyperlink" Target="consultantplus://offline/ref=D3A33A40B8C6D769671B9EA054EB66FF4C51CB2E27D25C1808319FE4F55D9269787A6E8E3FB1486AXFV4L" TargetMode="External"/><Relationship Id="rId12" Type="http://schemas.openxmlformats.org/officeDocument/2006/relationships/hyperlink" Target="consultantplus://offline/ref=D3A33A40B8C6D769671B9EA054EB66FF4C55CD212ADD5C1808319FE4F55D9269787A6E8E3FB1406BXFV7L" TargetMode="External"/><Relationship Id="rId13" Type="http://schemas.openxmlformats.org/officeDocument/2006/relationships/hyperlink" Target="consultantplus://offline/ref=D3A33A40B8C6D769671B9EA054EB66FF4C55CD212ADD5C1808319FE4F55D9269787A6E8E3FB04568XFV5L" TargetMode="External"/><Relationship Id="rId14" Type="http://schemas.openxmlformats.org/officeDocument/2006/relationships/hyperlink" Target="consultantplus://offline/ref=D3A33A40B8C6D769671B9EA054EB66FF4C55CD212ADD5C1808319FE4F55D9269787A6E8E3FB0456EXFV4L" TargetMode="External"/><Relationship Id="rId15" Type="http://schemas.openxmlformats.org/officeDocument/2006/relationships/hyperlink" Target="consultantplus://offline/ref=D3A33A40B8C6D769671B9EA054EB66FF4C55CD212ADD5C1808319FE4F55D9269787A6E8E3FB94569XFV2L" TargetMode="External"/><Relationship Id="rId16" Type="http://schemas.openxmlformats.org/officeDocument/2006/relationships/hyperlink" Target="consultantplus://offline/ref=D3A33A40B8C6D769671B9EA054EB66FF4C55CD212ADD5C1808319FE4F55D9269787A6E8E3FB04868XFV7L" TargetMode="External"/><Relationship Id="rId17" Type="http://schemas.openxmlformats.org/officeDocument/2006/relationships/hyperlink" Target="consultantplus://offline/ref=D3A33A40B8C6D769671B9EA054EB66FF4C55CD212ADD5C1808319FE4F55D9269787A6E8E3FB9466BXFV5L" TargetMode="External"/><Relationship Id="rId18" Type="http://schemas.openxmlformats.org/officeDocument/2006/relationships/hyperlink" Target="consultantplus://offline/ref=D3A33A40B8C6D769671B9EA054EB66FF4C55CD212ADD5C1808319FE4F55D9269787A6E8E3FB9466BXFV2L" TargetMode="External"/><Relationship Id="rId19" Type="http://schemas.openxmlformats.org/officeDocument/2006/relationships/hyperlink" Target="consultantplus://offline/ref=D3A33A40B8C6D769671B9EA054EB66FF4C55CD212ADD5C1808319FE4F55D9269787A6E8E3FB9466BXFV3L" TargetMode="External"/><Relationship Id="rId20" Type="http://schemas.openxmlformats.org/officeDocument/2006/relationships/hyperlink" Target="consultantplus://offline/ref=D3A33A40B8C6D769671B9EA054EB66FF4C55CD212ADD5C1808319FE4F55D9269787A6E8E3FB4436FXFV5L" TargetMode="External"/><Relationship Id="rId21" Type="http://schemas.openxmlformats.org/officeDocument/2006/relationships/hyperlink" Target="consultantplus://offline/ref=D3A33A40B8C6D769671B9EA054EB66FF4C55CD212ADD5C1808319FE4F55D9269787A6E8E3FB4436FXFVEL" TargetMode="External"/><Relationship Id="rId22" Type="http://schemas.openxmlformats.org/officeDocument/2006/relationships/hyperlink" Target="consultantplus://offline/ref=D3A33A40B8C6D769671B9EA054EB66FF4C55CD212ADD5C1808319FE4F55D9269787A6E8E3FB4436CXFV5L" TargetMode="External"/><Relationship Id="rId23" Type="http://schemas.openxmlformats.org/officeDocument/2006/relationships/hyperlink" Target="consultantplus://offline/ref=D3A33A40B8C6D769671B9EA054EB66FF4C55CD212ADD5C1808319FE4F55D9269787A6E8E3FB74362XFV2L" TargetMode="External"/><Relationship Id="rId24" Type="http://schemas.openxmlformats.org/officeDocument/2006/relationships/hyperlink" Target="consultantplus://offline/ref=D3A33A40B8C6D769671B9EA054EB66FF4C55CD212ADD5C1808319FE4F55D9269787A6E8E3FB6446CXFV5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1:00Z</dcterms:created>
  <dc:creator>ОЛГА</dc:creator>
  <dc:description/>
  <dc:language>en-US</dc:language>
  <cp:lastModifiedBy>ОЛГА</cp:lastModifiedBy>
  <dcterms:modified xsi:type="dcterms:W3CDTF">2015-05-25T11:22:00Z</dcterms:modified>
  <cp:revision>1</cp:revision>
  <dc:subject/>
  <dc:title/>
</cp:coreProperties>
</file>