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июля 2014 г. N 3293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мая 2014 г. N 5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9.02.01 СОЦИАЛЬН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39.02.01 Социа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8 октября 2009 г. N 48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40401 Социальная работа" (зарегистрирован Министерством юстиции Российской Федерации 17 декабря 2009 г., регистрационный N 156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мая 2014 г. N 5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9.02.01 СОЦИАЛЬН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9.02.01 Социальная работ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39.02.01 Социальная работ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3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4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39.02.01 Социальная работа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59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2777"/>
        <w:gridCol w:w="36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социальной раб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од 10 месяце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10 месяцев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1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2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7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2772"/>
        <w:gridCol w:w="36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социальной раб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9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0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8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проведение работ в различных сферах жизнедеятельности по оказанию социальной помощи нужд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личные группы населения, находящиеся в трудной жизненной ситуации (далее - ТЖ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пециалист по социальной работе (базов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Социальная работа с лицами пожилого возраста и 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Социальная работа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Социальная работа с лицами из групп риска, оказавш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32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пециалист по социальной работе (углубленн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Социальная работа с лицами пожилого возраста и 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Социальная работа с семьей и детьм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Социальная работа с лицами из групп риска, оказавш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рганизация социальной работы в различных сферах профессиональной деятельности (здравоохранении, образовании, социальной защите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роектирование социальной работы с различными категориями граждан, оказавш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32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2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пециалист по социальной работе (базов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пециалист по социальной работе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Социальная работа с лицами пожилого возраста и 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Диагностировать ТЖС у лиц пожилого возраста и инвалидов с определением видов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Координировать работу по социально-бытовому обслуживанию кл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Создавать необходимые условия для адаптации и социальной реабилитации лиц пожилого возраста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Социальная работа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Диагностировать ТЖС семьи и детей с определением видов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Координировать работу по преобразованию ТЖС в семье 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Проводить профилактику возникновения новых ТЖС в различных типах семей 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Социальная работа с лицами из групп риска, оказавш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Диагностировать ТЖС у лиц из групп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Координировать работу по преобразованию ТЖС у лиц из групп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Создавать необходимые условия для адаптации и социальной реабилитации лиц из групп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Проводить профилактику возникновения новых ТЖС у лиц из групп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ециалист по социальной работе (углубленн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пециалист по социальной работе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Социальная работа с лицами пожилого возраста и 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Диагностировать ТЖС у лиц пожилого возраста и инвалидов с определением видов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Координировать работу по социально-бытовому обслуживанию кл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Создавать необходимые условия для адаптации и социальной реабилитации лицам пожилого возраста и инвали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Социальная работа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Диагностировать ТЖС семьи и детей с определением видов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Координировать работу по преобразованию ТЖС в семье 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Проводить профилактику возникновения новых ТЖС в различных типах семей 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Социальная работа с лицами из групп риска, оказавш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Диагностировать ТЖС у лиц из групп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Координировать работу по преобразованию ТЖС у лиц из групп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Создавать необходимые условия для адаптации и социальной реабилитации лиц из групп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Проводить профилактику возникновения новых ТЖС у лиц из групп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Организация социальной работы в различных сферах профессиональной деятельности (здравоохранении, образовании, социальной защите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Осуществлять организационно-управленческую деятельность в соответствии со спецификой направления социа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Использовать различные формы, методы и технологии социальной работы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пределять специфику и объем деятельности, а также круг необходимых специалистов для решения конкретных задач по оказанию помощи и поддержки кли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Осуществлять взаимодействие со специалистами и учреждениями иных систем (межведомственное взаимодейств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Проектирование социальной работы с различными категориями граждан, оказавшихся в ТЖ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Осуществлять исследование и анализ ТЖС клиента с определением субъектов деятельности (организации и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Определять наиболее значимые цели профессиональной деятельности и пути решения ТЖС кл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Осуществлять прогнозирование и моделирование вариантов решения проблемы клиента с учетом имеющихся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Применять инновационные технологии и творческий подход в деятельности по оказанию помощи и поддержки кли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Осуществлять планирование деятельности и контроль достигнутых результатов с последующей коррекцией и анализом е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05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й учебный цикл состоит из общепрофессиональных дисциплин и профессиональных модулей в соответствии видами деятельности, соответствующими присваиваемой квалификаци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25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"/>
        <w:gridCol w:w="3944"/>
        <w:gridCol w:w="1440"/>
        <w:gridCol w:w="1440"/>
        <w:gridCol w:w="2520"/>
        <w:gridCol w:w="172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 Иностранны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,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6, 7, 10, 1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в профессиона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ервичную обработку и контроль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татистических показателей и формулировать основные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мет, метод и задачи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государственн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тенденции развития статистиче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ормы и виды действующей статистическ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расчета статистических показателей, характеризующих социально-экономически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Статис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5, 8, 9, 1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рофессиональными цен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ировать основными понятиями и категориями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и методики социальной работы для преобразования ситуации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необходимую информацию, осуществлять анализ ситуации клиента при оказании социальных услуг и адресн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и и понятия социальной работы, специфику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диции российской и международной благотвори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овременные концепции и модели социальной работы, их осн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тапы истории развития социальной работы в России и за рубеж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и частные технологии, методы социа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ъекта и субъекта социа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, применяющиеся в социальной работе (субъект-субъектный, личностно-ориентированный, системно-деятельностный и ины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ятельности социальн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ценностей социальной работы и традиционных духовных ценност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Теория и методика социальной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арактеризовать специфику деятельности (цель, задачи, направления и иное) учреждений соци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ать необходимость взаимодействия учреждений социальной сферы с учреждениями и организациями и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озможность использования зарубежного опыта социальной работы в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ов социальной работы в Российской Федерации и конкретном реги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жведомственного взаимодействия в социа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оциальной работы в различных сферах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оциальной политики Российской Федерации, ее цели и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и принципы социальной работы в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организации социальной работы 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учреждений социальной сферы и особенности их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деятельности органов социальной защиты регион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Организация социальной работы в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6 - 7, 9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1.5, 2.1 - 2.3, 2.5, 3.1, 3.2, 3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нормативной базой, в том числе используя информацион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нифицировать системы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хранение и поиск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втоматизацию обработки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цели, задачи и принципы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ставлению и оформлен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документооборота: прием, обработку, регистрацию, контроль, хранение документов, номенклатуру де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Документационное обеспечение упр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, 5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ое общение с соблюдением норм и правил делового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приемами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вать информацию устно и письменно с соблюдением требований культуры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я и аргументированно отстаивать свою точку зрения в коррект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ивать деловую репу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и соблюдать имидж делового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и и приемы общения: правила слушания, ведения беседы, убеждения, консультирования, инстру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ющие внешнего облика делового человека: костюм, прическа, макияж, аксессуары и и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рабочего пространства для индивидуальной работы и профессионального общ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Делов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6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информационными источниками, в том числе с изданиями, сай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защищать учебно-исследовательские студенческие работы (реферат, выпускная квалификационная рабо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и методы учебно-исследовательск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защите реферата, выпускной квалификационной рабо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Основы учебно-исследовательск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 - 1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существлять социально-педагогическ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ервичную психологическую поддержку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приемами первичной психологической самопомощи в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содержание, принципы и методы воспитания и обучения в социа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оциально-педагогической работы по различным направл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сихологии и методы психологического познания челове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сновы педагогики и псих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медико-соци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жизни человека, семьи или группы людей, выявлять медико-социальные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заимодействия в структуре отечественной системы здравоохранения и социальной защиты для решения медико-социальных проблем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формы социальных объединений, связи и отношения людей в социальных общно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социальной медиц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медико-социальной помощи насе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и особенности социальной работы в медико-социальной сфер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сновы социальной медици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Безопасность жизне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работа с лицами пожилого возраста и инвали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и трудной жизненной ситуации и профилактики возникновения новых ТЖ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социального патрон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необходимых условий для адаптации лиц пожилого возраста и инвалидов к существующим реалиям жизни и их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ации работы по социально-бытовому обслуживанию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медико-социальные условия жизни лиц пожилого и старческ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нормативными документами разного уровня для осуществления правовой защиты граждан старше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людей старшего поколения, инвалидов, нуждающихся в социальной помощи и услуг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социальную помощь отдельным лицам, семьям старшего поколения, инвалидам путем поддержки, консультирования, реабилитации, др. видов адресной помощи и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ивизировать потенциал собственных сил и возможностей пожилого человека, инвал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с позиции "рядом с клиентом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-правовое обеспечение социальной работы с пожилыми и инвалидами и нормы их правов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казания различных видов социальной помощи лицам пожилого возраста и инвалид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ы, способные оказать помощь в преобразовании ситуации лицам пожилого возраста и инвалида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Социально-правовые и законодательные основы социальной работы с пожилыми и инвалидам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Психология и андрогогика лиц пожилого возраста и инвалид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3. Технологии социальной работы с пожилыми и инвалидам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4. Социальный патронат лиц пожилого возраста и инвалидо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работа с семьей и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и трудной жизненной ситуации и профилактики возникновения новых ТЖС у различных типов семей и детей, осуществления их социального патрон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необходимых условий для адаптации к существующим реалиям жизни, реабилитации, координации работы по преобразованию ТЖС в семье и у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нормативными документами, законодательными актам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семьи и детей, нуждающихся в социальной помощи, социальной защи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анализировать информацию, выявлять проблемы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социальную помощь отдельным категориям семей, женщинам и детям путем поддержки, консультирования, реабилитации, др. видов адресной помощи и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с позиции "рядом с клиентом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ажнейшие взаимосвязи семьи с обществом и государ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строить взаимоотношения с членами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существлять процесс социальной работы с целью преобразования ТЖС в сем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результаты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качества предоставля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и главные принципы государственной семейной политики на федеральном и региональном уровн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государственных органов, реализующих семейную поли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дачи соци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циального обслуживания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-правовое обеспечение, регламентирующее деятельность специалиста по социальной работе с семьей и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циальной службы для семьи 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 внутренние факторы, влияющие на состояние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и семей социаль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оциальные проблемы семей различных катег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социальной незащищенности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социальной работы с семь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социального работника в решении проблем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дико-социального патронажа семьи 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реждения и организации, способные оказать помощь в преобразовании ситуации семь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Социально-правовая и законодательная основы социальной работы с семьей и детьм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Возрастная психология и педагогика, семьеведение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3. Технология социальной работы с семьей и детьм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4. Социальный патронат различных типов семей и дете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работа с лицами из групп риска, оказавшимися в Т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и ТЖС и профилактики возникновения новых ТЖС у лиц из групп риска, осуществления их социального патрон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, детей, оказавшихся в ТЖС; лиц, страдающих психическими заболеваниями, и членов их семей; с членами семей лиц, инфицированных ВИЧ; наркозависимыми и членами их семей; военнослужащими и членами их семей; безнадежно и тяжелобольны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лиц, относящихся к социально незащищенным категориям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взаимоотношения с лицами из групп риска в конкрет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ТЖС лиц из групп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учреждения и организации, способные помочь в преобразовании ситуации, и строить с ними взаимо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по преобразованию ситуации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нформацию и планировать пути решения этих проблем в конкрет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корректировать свою 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дательные акты и нормативные документы, регулирующие работу с лицами из групп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облем каждой категории лиц из групп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работы с лицами из групп риска, попавшими в ТЖ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региональной системы социальной работы с данными категориями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и учреждения, способные помочь в преобразовании ситуац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Нормативно-правовая основа социальной работы с лицами из групп рис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Технологии социальной работы с лицами из групп риск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3. Социальный патронат лиц из групп риск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не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652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0"/>
        <w:gridCol w:w="2085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 нед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 нед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нед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 нед.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5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672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3780"/>
        <w:gridCol w:w="1440"/>
        <w:gridCol w:w="1440"/>
        <w:gridCol w:w="2700"/>
        <w:gridCol w:w="190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 н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2, 4,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6, 7, 10, 13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овать с операционной системой персонального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Интернетом и электронной почт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ный документооборот и основы электронного представ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компьютерных сет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ервичную обработку и контроль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татистических показателей и формулировать основные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мплексный анализ изучаемых социально-экономических явлений и процессов, в т.ч. с использованием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мет, метод и задачи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государственн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тенденции развития статистиче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ормы и виды действующей статистическ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расчета статистических показателей, характеризующих социально-экономические яв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Статис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, 4.1, 5.1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Информационные технологии в профессиональ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в соответствии с профессиональными ценностями социа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ировать основными понятиями и категор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и методики социальной работы для преобразования ТЖС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необходимую информацию, осуществлять анализ ситуации кли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оказании социальных услуг и адресн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и и понятия социальной работы, специфику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диции российской и международной благотвори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овременные концепции и модели социальной работы, их осн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тапы истории развития социальной работы в России и за рубеж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и частные технологии, методы социа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ъекта и субъекта социа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, применяющиеся в социальной работе (субъект-субъектный, личностно-ориентированный, системно-деятельностный и ины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ятельности социальн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ценностей социальной работы и традиционных духовных ценност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Теория и методика социально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3.5, 5.1 - 5.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арактеризовать специфику деятельности (цель, задачи, направления) учреждений соци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ать необходимость взаимодействия учреждений социальной сферы с учреждениями и организациями и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озможность использования зарубежного опыта социальной работы в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ов социальной работы в Российской Федерации и конкретном реги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жведомственного взаимодействия в социа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оциальной работы в различных сферах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оциальной политики Российской Федерации, ее цели и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и принципы социальной работы в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организации социальной работы 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учреждений социальной сферы и особенности их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деятельности органов социальной защиты регион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Организация социальной работы в Российской Феде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3, 6, 7, 9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 1.5, 2.1 - 2.3, 2.5, 3.1 - 3.5, 4.1 - 4.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нормативной базой, в том числе используя информацион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нифицировать системы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хранение и поиск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втоматизацию обработки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цели, задачи и принципы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ставлению и оформлен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документооборота: прием, обработку, регистрацию, контроль, хранение документов, номенклатуру де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Документационное обеспечение 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, 5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4.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ое общение с соблюдением норм и правил делового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приемами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вать информацию устно и письменно с соблюдением требований культуры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я и аргументированно отстаивать свою точку зрения в коррект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ивать деловую репу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и соблюдать имидж делового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и и приемы общения: правила слушания, ведения беседы, убеждения, консультирования, инстру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ющие внешнего облика делового человека: костюм, прическа, макияж, аксессуары и и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рганизации рабочего пространства для индивидуальной работы и профессионального общ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Деловая куль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4.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информационными источниками, в том числе с изданиями, сай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и защищать учебно-исследовательские студенческие работы (реферат, выпускную квалификационную работ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и методы учебно-исследовательск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защите реферата, выпускной квалификационной работ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Основы учебно-исследовательск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существлять социально-педагогическ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ервичную психологическую поддержку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сихологическую само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содержание, принципы и методы воспитания и обучения в социа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оциально-педагогической работы по различным направл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сихологии и методы психологического познания челове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сновы педагогики и псих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медико-социальные условия жизни человека, семьи или группы людей, выявлять медико-социальные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заимодействия в структуре отечественной системы здравоохранения и социальной защиты для решения медико-социальных проблем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формы социальных объединений, связи и отношения людей в социальных общнос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социальной медиц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медико-социальной помощи насе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и особенности социальной работы в медико-социальной сфер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сновы социальной медиц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Безопасность жизне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работа с лицами пожилого возраста и инвали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и трудной жизненной ситуации и профилактики возникновения новых ТЖ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социального патрон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необходимых условий для адаптации лиц пожилого возраста и инвалидов к существующим условиям жизни и их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ации работы по социально-бытовому обслуживанию клиента;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медико-социальные условия жизни лиц пожилого и старческ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нормативными документами разного уровня для осуществления правовой защиты граждан старше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лиц пожилого возраста, инвалидов, нуждающихся в социальной помощи и услуг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социальную помощь отдельным лицам, семьям старшего поколения, инвалидам путем поддержки, консультирования, реабилитации, разных видов адресной помощи и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ивизировать потенциал собственных сил и возможностей пожилого человека, инвал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с позиции "рядом с клиентом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 по вопросам социальной работы с лицами пожилого возраста и инвалидами, механизмы их правов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дико-социальные, социально-правовые, социально-психологические, социально-педагогические основные проблемы пожилых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казания различных видов социальной помощи лицам пожилого возраста и инвалид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ы, способные оказать помощь в преобразовании ТЖС у лиц пожилого возраста и инвалид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Социально-правовые и законодательные основы социальной работы с лицами пожилого возраста и инвалидам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Психология и андрогогика лиц пожилого возраста и инвалидов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3. Технологии социальной работы с лицами пожилого возраста и инвалидам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4. Социальный патронат лиц пожилого возраста и инвалидов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работа с семьей и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и трудной жизненной ситуации и профилактики возникновения новых ТЖС у различных типов семей и детей, осуществления их социального патрон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необходимых условий для адаптации к существующим реалиям жизни, реабилитации, координации работы по преобразованию ТЖС в семье и у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нормативными документами, законодательными актам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семьи и детей, нуждающихся в социальной помощи, социальной защи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анализировать информацию, выявлять проблемы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социальную помощь отдельным категориям семей, женщинам и детям путем поддержки, консультирования, реабилитации, разных видов адресной помощи и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с позиции "рядом с клиентом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ажнейшие взаимосвязи семьи с обществом и государ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 строить взаимоотношения с членами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существлять процесс социальной работы с целью преобразования ТЖС в сем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результаты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качества предоставляем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и главные принципы государственной семейной политики на федеральном и региональном уровн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государственных органов, реализующих семейную поли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дачи соци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циального обслуживания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-правовое обеспечение, регламентирующее деятельность специалиста по социальной работе с семьей и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социальной службы для семьи 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 внутренние факторы, влияющие на состояние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и семей социаль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оциальные проблемы семей различных катег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социальной незащищенности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социальной работы с семь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социального работника в решении проблем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дико-социального патронажа семьи 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реждения и организации, способные оказать помощь в преобразовании ТЖС семь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Социально-правовая и законодательная основы социальной работы с семьей и детьм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Возрастная психология и педагогика, семьеведение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3. Технология социальной работы с семьей и детьм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4. Социальный патронат различных типов семей и дете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работа с лицами из групп риска, оказавшимися в Т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и ТЖС и профилактики возникновения новых ТЖС у лиц из групп риска, осуществления их социального патрон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, детей, оказавшихся в ТЖС; лиц, страдающих психическими заболеваниями, и членов их семей; членами семей лиц, инфицированных ВИЧ; наркозависимыми и членами их семей; военнослужащими и членами их семей; безнадежно и тяжелобольны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лиц, относящихся к социально незащищенным категориям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взаимоотношения с лицами из групп риска в конкрет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ТЖС у лиц из групп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учреждения и организации, способные помочь в преобразовании ТЖС, и строить взаимодействие с 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ессиональную деятельность по преобразованию ситуации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нформацию и планировать пути решения этих проблем в конкрет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корректировать свою рабо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дательные акты и нормативные документы, регулирующие работу с лицами из групп риска; особенности проблем каждой из этих катег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работы с лицами из групп риска, попавшими в ТЖС; особенности региональной системы социальной работы с данными категориями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и учреждения, способные помочь в преобразовании ситу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Нормативно-правовая основа социальной работы с лицами из групп риск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2. Технологии социальной работы с лицами из групп риск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3. Социальный патронат лиц из групп риск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социальной работы в различных сферах (социальная защита, здравоохранение, образование, культу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организационно-управленческой деятельности в социальной сфере с учетом специфики оказываемой помощи;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различные формы, методы и технологии по осуществлению социальной работы в соответствии со специфик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рганизацию социальной работы в различных сф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рганизационно-управленческую деятельность по межведомственному взаимодействию специалистов и учреждений раз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бъем деятельности специалистов, необходимый для решения конкретных задач по оказанию помощи и поддержки клие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особенности различных сфер жизнедеятельности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и содержание социальной работы в различных сф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деятельности специалиста, необходимой для решения конкретных задач по оказанию помощи и поддержки клие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организационной деятельности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аспекты соци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личных сф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социальной работы в разрешении проблем клиентов в различных сф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организационных структур управления социальной работой в различных сфе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рганизации социальной работы в различных сфер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я социальной работы в учреждениях здравоохран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2. Технология социальной работы в организациях образова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3. Технология социальной работы в учреждениях социальной защит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ние социальной работы с различными категориями граждан, оказавшихся в Т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и значимых целей и путей их достижения, необходимых для преобразования ТЖ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нозирования и моделирования вариантов решения проблем клиента с учетом имеющихся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 инновационных технологий и творческого подхода в деятельности для оказания помощи и поддержки клие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исследования и анализ проблемной ситуации клиента с последующим определением потребностей субъект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концепцию состояния будущего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и проводить анализ эффективности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ологическую основу технологии деятельности специалиста по социа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ропологию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огнозирования и моделирования в социа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и методы исследования и анализа ТЖ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роектной деятельн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Проектная деятельность специалиста по социальной работ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2. Инновационная деятельность в социальной работе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3. Менеджмент в социальной работе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174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0"/>
        <w:gridCol w:w="1725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194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 (одну или несколько), должностей служащих, согласно </w:t>
      </w:r>
      <w:hyperlink w:anchor="Par132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0"/>
        <w:gridCol w:w="2279"/>
      </w:tblGrid>
      <w:tr>
        <w:trPr/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при обязательной учебной нагрузке 36 часов в неделю)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258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рии и основ филосо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ории и методики социа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л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 учеб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 педагогики и псих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 социальной медиц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логии и андрогогики лиц пожилого возраста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го патроната лиц пожилого возраста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растной психологии и педагогики, семье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правовой и законодательной основы социальной работы с семьей 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социальной работы с лицами из группы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социальной работы в учреждениях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социальной работы в организация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социальной работы в учреждениях соци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еджмента в социаль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298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321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9.02.01 Социальн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325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4425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26527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циальный работ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33C160FB96951C586EC128F49E63AF9318BD6AB55516FE912C84B06912D28681ABCD44AEB3D798BES2L" TargetMode="External"/><Relationship Id="rId4" Type="http://schemas.openxmlformats.org/officeDocument/2006/relationships/hyperlink" Target="consultantplus://offline/ref=2633C160FB96951C586EC128F49E63AF9318B06EB15B16FE912C84B06912D28681ABCD44AEB3D79ABES1L" TargetMode="External"/><Relationship Id="rId5" Type="http://schemas.openxmlformats.org/officeDocument/2006/relationships/hyperlink" Target="consultantplus://offline/ref=2633C160FB96951C586EC128F49E63AF9B18B068B6574BF4997588B2B6SEL" TargetMode="External"/><Relationship Id="rId6" Type="http://schemas.openxmlformats.org/officeDocument/2006/relationships/hyperlink" Target="consultantplus://offline/ref=2633C160FB96951C586EC128F49E63AF9319BB6EB55516FE912C84B069B1S2L" TargetMode="External"/><Relationship Id="rId7" Type="http://schemas.openxmlformats.org/officeDocument/2006/relationships/hyperlink" Target="consultantplus://offline/ref=2633C160FB96951C586EC128F49E63AF9319B061B05816FE912C84B06912D28681ABCD46A7BBS3L" TargetMode="External"/><Relationship Id="rId8" Type="http://schemas.openxmlformats.org/officeDocument/2006/relationships/hyperlink" Target="consultantplus://offline/ref=2633C160FB96951C586EC128F49E63AF9319BB6EB55516FE912C84B06912D28681ABCD44AEB3DE9FBES3L" TargetMode="External"/><Relationship Id="rId9" Type="http://schemas.openxmlformats.org/officeDocument/2006/relationships/hyperlink" Target="consultantplus://offline/ref=2633C160FB96951C586EC128F49E63AF9319BB6EB55516FE912C84B06912D28681ABCD44AEB3DF9EBES0L" TargetMode="External"/><Relationship Id="rId10" Type="http://schemas.openxmlformats.org/officeDocument/2006/relationships/hyperlink" Target="consultantplus://offline/ref=2633C160FB96951C586EC128F49E63AF931DBD61B85A16FE912C84B06912D28681ABCD44AEB3D79FBES3L" TargetMode="External"/><Relationship Id="rId11" Type="http://schemas.openxmlformats.org/officeDocument/2006/relationships/hyperlink" Target="consultantplus://offline/ref=2633C160FB96951C586EC128F49E63AF931DBD61B85A16FE912C84B06912D28681ABCD44AEB4D696BES0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8:00Z</dcterms:created>
  <dc:creator>ОЛГА</dc:creator>
  <dc:description/>
  <dc:language>en-US</dc:language>
  <cp:lastModifiedBy>ОЛГА</cp:lastModifiedBy>
  <dcterms:modified xsi:type="dcterms:W3CDTF">2015-05-25T11:21:00Z</dcterms:modified>
  <cp:revision>1</cp:revision>
  <dc:subject/>
  <dc:title/>
</cp:coreProperties>
</file>