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1 июня 2014 г. N 3267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мая 2014 г. N 4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2 ПАРИКМАХЕРСК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43.02.02 Парикмахерское искус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3 апреля 2010 г. N 32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6 Парикмахерское искусство" (зарегистрирован Министерством юстиции Российской Федерации 11 мая 2010 г., регистрационный N 171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мая 2014 г. N 4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2 ПАРИКМАХЕРСК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3.02.02 Парикмахерское искусств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43.02.02 Парикмахерское искусств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43.02.02 Парикмахерское искусство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752"/>
        <w:gridCol w:w="24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оло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932"/>
        <w:gridCol w:w="22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дельер-худож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выполнение технологических процессов и художественного моделирования в сфере парикмахерск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ы потребителя на парикмахерск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ий облик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оказания услуг парикмахерских (оборудование, материалы, инстр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технологический процесс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одбор форм причесок и их выполнение с учетом индивидуальных особенностей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Внедрение новых технологи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19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одельер-худож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одбор, разработка и выполнение различных типов, видов и форм причесок с учетом индивидуальных особенностей потребителе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Внедрение новых технологий, тенденций моды и продвижени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остановка и решение технологических и художественных задач в сфер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19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0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санитарно-эпидемиологическую обработку контактной зоны при выполнении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Анализировать состояние кожи головы и волос потребителя, определять способы и средства выполнения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пределять и согласовывать выбор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и контролировать все этапы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Консультировать потребителей по домашнему профилактическому у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одбор форм причесок и их выполнение с учетом индивидуальных особенностей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Анализировать индивидуальные пластические особенности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Разрабатывать форму прически с учетом индивидуальных особенностей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полнять прически различного назначения (повседневные, вечерние, для торжественных случаев) с учетом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Внедрение новых технологи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недрять новые технологии и тенденции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Модельер-худож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Модельер-худож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санитарно-эпидемиологическую обработку контактной зоны при выполнении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Анализировать состояние кожи головы и волос потребителя, определять способы и средства выполнения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пределять и согласовывать выбор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и контролировать все этапы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Консультировать потребителей по домашнему профилактическому у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одбор, разработка и выполнение различных типов, видов, и форм причесок с учетом индивидуальных особенностей потребителе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Анализировать индивидуальные пластические антропологические особенности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Разрабатывать образное содержание прически с учетом индивидуальных особенностей потребителя (цветотипа, особенностей пропорций и телос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полнять прически различного назначения (повседневные, вечерние, для торжественных случаев) и степени сложности с учетом актуальных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Внедрение новых технологий, тенденций моды и продвижени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недрять новые технологии и тенденции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ланировать и проводить технологические семинары, участвовать в конкурсах и семинарах профессионального мастерства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Самостоятельно осуществлять взаимодействие со специалистами и организациями с целью продвижения сво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Постановка и решение технологических и художественных задач в сфер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Создавать образное единство облика модели, разрабатывать и выполнять художественные образы для подиума,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76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196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5928"/>
        <w:gridCol w:w="1713"/>
        <w:gridCol w:w="1668"/>
        <w:gridCol w:w="1984"/>
        <w:gridCol w:w="20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рвисы и информационные ресурсы сети Интернет для реш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и гигиенические требования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технологию эксплуатации аппаратного и программного обеспечения, применяемого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, 3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качества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средства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офессиональные ситуации с позиций участвующих в них инди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ребования эт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ые предпосылки возникновения и развития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ности человека и принципы их удовлетворения в деятельности организаций серв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услуги как специфическ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контактной зоны" как сферы реализации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обслуживания потребителей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формы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взаимоотношений в трудовом коллективе, в общении с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и составляющие качества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обенности делового общения и его специфику в сфере обслужива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Сервисная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5, 2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особенности эпохи, произведения изобразительного искусства, его стилевые и жанров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различных направлениях зарубежного и русского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 по истории изобразительного искус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скусств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изобразительного искусства в контексте развития мировой и рус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стилевые и жанровые особенности произведений изобразительного искусства различных эпох и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оисточники искусствоведческой литературы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История изобразительного искус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, живописные и декоративные эскизы и зарисовки натюрмортов, фигуры и головы человека с натуры и по вообра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, средства и приемы рисунка и живопис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Рисунок и живопис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2.1 -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документацию по санитарно-эпидемиологической об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зинфекцию и стерилизацию инструментов и контактной з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в микробиологию и эпидеми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кожных болез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зни, передаваемые контактно-бытовым пу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игиены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ые нормы и требования в сфере парикмахерских услуг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Санитария и гигиена парикмахерски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. 1.5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и проводить обследование кожи, структуры волос, плотности, направления роста волос, пигментации его по дл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ипы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роста волос на голо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томического строения кожи и волос, их струк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ункции кожи, физиологию роста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игментаци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игмента волос, их свойства, взаимодействие с препар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оздействия парикмахерских услуг на кожу головы и волосы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Основы анатомии и физиологии кожи и воло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. 1.5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сырья и материалов парфюмерно-косметическ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изико-химические свойства различных видов сырь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Материалове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опорции головы и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томические зарисовки черепа и головы, зарисовки част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опорно-двигательного аппарата человека и его плас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ческие особенности внеш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орции лица и головы, типы конституции, типы телос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рамоты рисунка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Пластическая анатом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2.1 -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Безопасность жизне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 3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выполнение технологических процессов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безопасности и подготовки, контактной зоны для выполнения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ояния кожи головы и волос потребителя, заполнения диагностических карт и формирования комплекса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арикмахерских услуг в технологической последова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ния клиентов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инфекционную безопасность потребителя и исполнителя: выполнять дезинфекцию и стерилизацию инструментов и контактной зоны, обработку рук технолога и текущую уборку контактной зоны, соблюда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 для выполнения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технику безопасно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следование и анализировать состояние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диагностическую карточку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агать спектр имеющихся услуг потреб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потребителя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технологические процессы в целом и поэтапно: профилактический уход за кожей головы и волосами, классические и современные виды стрижек, окрасок, завивок на продолжитель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ческие приемы и техники в процессе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для оформления и закрепления прически, средства декоративного оформления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рабочую карточку тех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и доступно давать характеристику кожи головы и волос потребителей и рекомендации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ультат воздействия инструментов и материалов на кожу и волосы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зличных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назначение оборудования для парикмахерских работ, правила его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средства профилактического ухода за кожей головы и воло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рганизация и технологии парикмахерски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 форм причесок и их выполнение с учетом индивидуальных особенностей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образа будущей прически потребителя и определения ее формы с учетом индивидуальных пластических особенностей, пожеланий и типажа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рабочих эскизов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ричесок различ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ипаж клиента и обсуждать пожел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значение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форму прически и стрижки (стиль, силуэт, колористику, силуэтные и контурные линии, конструктивно-декоративные ли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чие эскизы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ие карты окрашивания волос, завивки волос и оформления в причес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остые постижерные изделия, укра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ически исторических эпох и современные прически различного назначения с учетом м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конструирования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 причесок различных исторических эпох и современных приче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, методы и приемы выполнения причесок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остижерных рабо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Моделирование и художественное оформление причесо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новых технологий и тенденций м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новых видов услуг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выполняемых видов парикмахерских услуг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и анализировать запросы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анализировать и изучать новые виды парикмахерских услуг и тенденций моды, используя различные источники профессиональ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овременные технологии и новые методы обработк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продукции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конкуренции на рынке услуг и ее 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повышения качества услуг и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тенденции и современные технологии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направления моды в парикмахерском искусстве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Стандартизация и подтверждение соответств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Актуальные тенденции и современные технологии парикмахерского искусств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 нед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 3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582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1"/>
        <w:gridCol w:w="136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602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7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6"/>
        <w:gridCol w:w="5856"/>
        <w:gridCol w:w="1787"/>
        <w:gridCol w:w="1666"/>
        <w:gridCol w:w="1973"/>
        <w:gridCol w:w="20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 2.3, 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рвисы и информационные ресурсы сети Интернет для реш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и гигиенические требования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технологию эксплуатации аппаратного и программного обеспечения, применяемого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качества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средства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офессиональные ситуации с позиций участвующих в них инди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ребования эт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резюме, анке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ые предпосылки возникновения и развития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ности человека и принципы их удовлетворения в деятельности организаций серв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услуги как специфическ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контактной зоны" как сферы реализации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обслуживания потребителей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формы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взаимоотношений в трудовом коллективе, в общении с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и составляющие качества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обенности делового общения и его специфику в сфере обслужива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Сервис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5, 2.1, 3.2,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особенности эпохи, произведения изобразительного искусства, его стилевые и жанров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различных направлениях зарубежного и русского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 по истории изобразительного искусства для использов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скусств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изобразительного искусства в контексте развития мировой и рус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стилевые и жанровые особенности произведений изобразительного искусства различных эпох и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оисточники искусствоведческой литератур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История изобразительного искус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,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, живописные и декоративные эскизы и зарисовки натюрмортов, фигуры и головы человека с натуры и по вообра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, средства и приемы рисунка и живопис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Рисунок и живопи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по эстетике при осво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эст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эстетики в системе современного научного знания, ее взаимоотношение с философией, историей, психолог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эст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эстетические основы художественной деятельности, основные этапы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прикладная эстетика", характеристику ее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етику внешнего образа человека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Эсте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6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документацию по санитарно-эпидемиологической об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зинфекцию и стерилизацию инструментов и контактной з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в микробиологию и эпидеми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кожных болез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зни, передаваемые контактно-бытовым пу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игиены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ые нормы и требования в сфере парикмахерских услуг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Санитария и гигиена парикмахерски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5, 2.3, 3.1, 3.2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и проводить обследование кожи, структуры волос, плотности, направления роста волос, пигментации по дл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ипы волос, особенности роста волос на голо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томического строения кожи и волос, их струк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ункции кожи, физиологию роста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игментаци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игмента волос, их свойства, взаимодействие с технологическими препар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оздействия парикмахерских услуг на кожу головы и волос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сновы анатомии и физиологии кожи и вол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5, 2.3, 3.1,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сырья и материалов парфюмерно-косметическ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изико-химические свойства различных видов сырь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Материалове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 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опорции головы и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томические зарисовки черепа и головы, зарисовки част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опорно-двигательного аппарата человека и его плас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ческие особенности внеш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орции лица и головы, типы конституции, типы телос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рамоты рисунка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Пластическая анатом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2, 4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2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выполнение технологических процессов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безопасности и подготовки, контактной зоны для выполнения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ояния кожи головы и волос потребителя, заполнения диагностических карт и формирования комплекса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арикмахерских услуг в технологической последова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ния клиентов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инфекционную безопасность потребителя и исполнителя: выполнять дезинфекцию и стерилизацию инструментов и контактной зоны, обработку рук технолога и текущую уборку контактной зоны, выполня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 для выполнения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технику безопасно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следование и анализировать состояние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диагностическую карточку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агать спектр имеющихся услуг потреб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потребителя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технологические процессы в целом и поэтапно: профилактический уход за кожей головы и волосами, классические и современные виды стрижек, окрасок, завивок на продолжитель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ческие приемы и техники в процессе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для оформления и закрепления прически, средства декоративного оформления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рабочую карточку тех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и доступно давать характеристику кожи головы и волос потребителей и рекомендации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ультат воздействия инструментов и материалов на кожу и волосы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зличных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назначение оборудования для парикмахерских работ, правила его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средства профилактического ухода за кожей головы и воло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рганизация и технологии парикмахерски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, разработка и выполнение различных типов, видов, форм причесок с учетом индивидуальных особенностей потребителей и тенденций м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образа будущей прически потребителя и разработки ее формы с учетом индивидуальных пластических особенностей, пожеланий и типажа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художественной формы прически и выполнения рабочих эскизов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ричесок различного назначения и степени сложности с учетом актуальных тенденций м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ипаж клиента и выявлять его эстетические за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томические зарисовки черепа и головы, зарисовки част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значение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форму прически и стрижки (стиль, силуэт, колористику, силуэтные и контурные линии, конструктивно-декоративные ли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ие карты окрашивания волос, завивки волос и оформления в причес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чие эскизы стрижек и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остые постижерные изделия, укра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ически исторических эпох, в том числе стилиз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современные прически различного назначения и в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конструирования постижерных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 причесок исторических эпох, современности и стилизов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, методы и приемы выполнения причесок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остижерных рабо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Моделирование и художественное оформление причесок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новых технологий, тенденций моды и продвижение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новых видов услуг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выполняемых видов парикмахерских услуг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технологических семин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конкурсах, семинарах, мастер-классах, показ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и анализировать запросы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анализировать и изучать новые виды парикмахерских услуг и тенденций моды, используя различные источники профессиональ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овременные технологии и новые методы обработк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ся к технологическому семинару, мастер-классу и проводи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бразовательно-развивающие возможности информационных технологий и работать с информационными потоками в процессе подготовки к показам, мастер-клас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осваивать перечень конкурсных видов работ текуще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выбирать способ и направление продвиже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продукции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конкуренции на рынке услуг и ее 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повышения качества услуг и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тенденции и технологии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направления моды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содержания и организацию проведения технологических семинаров, мастер-классов, методы их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стику конкурс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ую структуру организации сферы услу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Стандартизация и подтверждение соответств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Основы маркетинга сферы услу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3. Актуальные тенденции и современные технологии парикмахерского искусств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и решение технологических и художественных задач в сфере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художественного образа для конкурсной и подиум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выполнять конкурсные и подиумные работы в сфере парикмахерск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выполнять постижерные дополнения и украшения для подиумных и конкурс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взаимосвязь художественного оформления прически, стрижки с используемыми технологически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фотографирование работ и составлять их экспозицию, оформлять авторский профессиональный портфоли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нденции моды в стилистике и в технологиях парикмахерских услуг, в художественной творческой деятельности: подиумных и конкурсных рабо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оздания коллек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Стилистика, моделирование и художественное оформление причес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не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057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2"/>
        <w:gridCol w:w="1304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077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19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1"/>
        <w:gridCol w:w="1134"/>
      </w:tblGrid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</w:t>
      </w:r>
      <w:hyperlink w:anchor="Par1136">
        <w:r>
          <w:rPr>
            <w:rStyle w:val="InternetLink"/>
            <w:rFonts w:cs="Calibri"/>
            <w:color w:val="0000FF"/>
          </w:rPr>
          <w:t>&lt;1&gt;</w:t>
        </w:r>
      </w:hyperlink>
      <w:r>
        <w:rPr>
          <w:rFonts w:cs="Calibri"/>
        </w:rPr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136"/>
      <w:bookmarkEnd w:id="20"/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1140"/>
      <w:bookmarkEnd w:id="21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биолог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сунка и жив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 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биол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й парикмахерских услуг и постижер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ирования и художественного оформления прич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лон-парикмахер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171"/>
      <w:bookmarkEnd w:id="22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1194"/>
      <w:bookmarkEnd w:id="2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43.02.02 Парикмахерск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1198"/>
      <w:bookmarkEnd w:id="2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64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16437</w:t>
              </w:r>
            </w:hyperlink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икмах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0C5B4F6B9B017B6F9543D3213DA13590024ACE1529B29026EEAB3BC5940D04579AB0423C10CD831r0aAK" TargetMode="External"/><Relationship Id="rId4" Type="http://schemas.openxmlformats.org/officeDocument/2006/relationships/hyperlink" Target="consultantplus://offline/ref=40C5B4F6B9B017B6F9543D3213DA13590024A1E5569529026EEAB3BC5940D04579AB0423C10CD833r0a9K" TargetMode="External"/><Relationship Id="rId5" Type="http://schemas.openxmlformats.org/officeDocument/2006/relationships/hyperlink" Target="consultantplus://offline/ref=40C5B4F6B9B017B6F9543D3213DA13590022A8E3569529026EEAB3BC59r4a0K" TargetMode="External"/><Relationship Id="rId6" Type="http://schemas.openxmlformats.org/officeDocument/2006/relationships/hyperlink" Target="consultantplus://offline/ref=40C5B4F6B9B017B6F9543D3213DA13590025AAE5529B29026EEAB3BC59r4a0K" TargetMode="External"/><Relationship Id="rId7" Type="http://schemas.openxmlformats.org/officeDocument/2006/relationships/hyperlink" Target="consultantplus://offline/ref=40C5B4F6B9B017B6F9543D3213DA13590025A1EA579629026EEAB3BC5940D04579AB0421C8r0aCK" TargetMode="External"/><Relationship Id="rId8" Type="http://schemas.openxmlformats.org/officeDocument/2006/relationships/hyperlink" Target="consultantplus://offline/ref=40C5B4F6B9B017B6F9543D3213DA13590025AAE5529B29026EEAB3BC5940D04579AB0423C10CD136r0aBK" TargetMode="External"/><Relationship Id="rId9" Type="http://schemas.openxmlformats.org/officeDocument/2006/relationships/hyperlink" Target="consultantplus://offline/ref=40C5B4F6B9B017B6F9543D3213DA13590025AAE5529B29026EEAB3BC5940D04579AB0423C10CD037r0a8K" TargetMode="External"/><Relationship Id="rId10" Type="http://schemas.openxmlformats.org/officeDocument/2006/relationships/hyperlink" Target="consultantplus://offline/ref=40C5B4F6B9B017B6F9543D3213DA13590021ACEA5F9429026EEAB3BC5940D04579AB0423C10CD836r0aBK" TargetMode="External"/><Relationship Id="rId11" Type="http://schemas.openxmlformats.org/officeDocument/2006/relationships/hyperlink" Target="consultantplus://offline/ref=40C5B4F6B9B017B6F9543D3213DA13590021ACEA5F9429026EEAB3BC5940D04579AB0423C10FDB3Fr0aB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6:00Z</dcterms:created>
  <dc:creator>ОЛГА</dc:creator>
  <dc:description/>
  <dc:language>en-US</dc:language>
  <cp:lastModifiedBy>ОЛГА</cp:lastModifiedBy>
  <dcterms:modified xsi:type="dcterms:W3CDTF">2015-05-25T10:27:00Z</dcterms:modified>
  <cp:revision>1</cp:revision>
  <dc:subject/>
  <dc:title/>
</cp:coreProperties>
</file>