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0 июня 2014 г. N 3265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7 СЕРВИС ПО ХИМИЧЕСКОЙ ОБРАБОТКЕ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07 Сервис по химической обработке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3 июня 2010 г. N 69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5 Сервис по химической обработке изделий" (зарегистрирован Министерством юстиции Российской Федерации 27 июля 2010 г., регистрационный N 1798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7 СЕРВИС ПО ХИМИЧЕСКОЙ ОБРАБОТКЕ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7 Сервис по химической обработке издел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07 Сервис по химической обработке издел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Сроки получения СПО по специальности 43.02.07 Сервис по химической обработке изделий базовой подготовки в очной форме обучения и присваиваемая квалификация приводятся в </w:t>
      </w:r>
      <w:hyperlink w:anchor="Par60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2913"/>
        <w:gridCol w:w="372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1"/>
      <w:bookmarkEnd w:id="9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осуществление технологических процессов химической обработки изделий (чистки и крашения текстильных и кожевенно-меховых изделий, стирки белья) в организациях сферы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ильные, кожевенно-меховые и пухо-перовые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е препараты и крас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ервичной обработки изделий; машины химической чистки; оборудование для водной обработки изделий; оборудование для отжима и сушки изделий; сушильно-гладильное и гладильно-отпарочное оборудование; красильное оборудование; специальное и вспомогательное оборудование; инструменты и приспособления; посуда лабораторная; средства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химической чистки, крашения и сти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ая и учетно-отчет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оведение технологических процессов химической чис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ведение технологических процессов крашения текстильных и кожевенно-мех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ведение технологических процессов стирк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рганизация и управление технологическими процессами химической обработки изделий (чистки, крашения текстильных и кожевенно-меховых изделий, стирки бел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801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9"/>
      <w:bookmarkEnd w:id="10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оведение технологических процессов химической чис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технологические процессы химической чис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контроль операций технологического процесса химической чистки изделий с использованием оборудования и химиче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являть и анализировать причины брака на различных этапах технологического процесса химической чистки и определять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ведение технологических процессов крашения текстильных и кожевенно-мех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технологические процессы крашения текстильных и кожевенно-мех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существлять контроль операций технологического процесса крашения текстильных и кожевенно-меховых изделий с использованием оборудования и химических материалов и кра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являть и анализировать причины брака на различных этапах технологического процесса крашения текстильных и кожевенно-меховых изделий и определять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ведение технологических процессов стирк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технологические процессы стирк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существлять контроль операций технологического процесса стирки белья с использованием оборудования и химиче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ыявлять и анализировать причины брака на различных этапах технологического процесса стирки белья и определять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рганизация и управление технологическими процессами химической обработки изделий (чистки, крашения текстильных и кожевенно-меховых изделий, стирки бел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Вести документационное обеспечение технологических процессов химической обрабо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Находить компромисс с потребителем по возможностям и требуемому качеству оказания услуг по химической обработке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и контролировать работу исполнителей на различных этапах технологических процессов химической обрабо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Проводить экспертизу химических препаратов и кра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Рассчитывать технико-экономические показатели деятельности производственного участка, цеха и оценивать их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Обеспечивать внедрение прогрессивных технологических процессов, участвовать в испытаниях нового технологического оборудования и апробации проектируемых технологических процессов химической обрабо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34"/>
      <w:bookmarkEnd w:id="11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154"/>
      <w:bookmarkEnd w:id="1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7"/>
        <w:gridCol w:w="6497"/>
        <w:gridCol w:w="1156"/>
        <w:gridCol w:w="1007"/>
        <w:gridCol w:w="2523"/>
        <w:gridCol w:w="134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, 9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матические методы при решении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4, 4.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регламенты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природных ресурсах России и мониторинге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экологических принципах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экологичности используемых в процессе химической обработки хим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предельно допустимой концентрации и нормы предельно допустимой концентрации наиболее распространенных вредных, ядовитых веществ и канцерогенов, используемых в процессе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анэпидстанции по утилизации отходов химической обработки издел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1, 2.2, 3.1, 3.2, 4.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2, 4.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рганические соедин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лементарный анализ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 углеводор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классификацию, номенклатуру, основные свойства углеводор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классификацию, номенклатуру, основные свойства соединений с однородными функциями: галоидопроизводных, гидроксопроизводных углеводородов, альдегидов и кетонов, карбоновых кислот, органических соединений серы, нитросоединений, аминов, диазо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классификацию, номенклатуру, основные свойства гетерофункциональ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классификацию, номенклатуру, основные свойства углеводов: гетероцикл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классификацию, номенклатуру, основные свойства синтетических высокомолекулярных соединений: полимеризационных и поликонденсационных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рганическая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3, 3.1 - 3.3, 4.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коллоидных систем в процессах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адсорбционные свойства материалов в процессах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агрегатного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растворов, закон Рауля, первый и второй законы Д.П. Конова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свойства и методы разделения азеотропных смес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ерегонки под вакуумом в организациях по химической обработке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химической кинетики, понятие о химическом равнове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ллоидной химии: классификацию, особенности и методы получения дисперсных систем, роль дисперсных систем в процессах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адсорбци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Физическая и коллоидная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3, 3.1 - 3.3, 4.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олокнистый состав тексти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состав, строение, свойства текстильных волокон, тканей, изделий и процесс их загряз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состав, строение, свойства отделочных материалов и фурнитуры для текстильных изделий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оведение текстильных издел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, 2.2, 3.1 - 3.3, 4.1 - 4.4, 4.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услуг и процессов сервиса по химической обработке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Правовое обеспечение профессиональ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2, 4.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ые условия труда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храна тру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ограммное обеспечение,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необходимой для решения профессиональных задач, профессионального и личностного развит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ь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, 4.5, 4.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хнологических процессов химической чистки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ятнообразующих веществ на издел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приготовления химических растворов и смесей, применяемых для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а технологических режимов химической чистки текстильных и кожевенно-мех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пераций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, установления и предупреждения брака и его причин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технологического оборудования для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анализа состояния и эксплуатации технологического оборудования для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загрязнений и пятнообразующих веществ на издел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рецептуры приготовления и дозировки химических материалов, применяемых в процессе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по подготовке изделий к химической чи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ехнологическую последовательность и режимы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технологических требований, стандартов и технических условий на различны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устанавливать вид брака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анализировать причины брака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меры к предупреждению и устран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контроль качества изделий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ть технологическое оборудование для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и анализировать параметры функционирования технологического оборудования для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беспечение технического обслуживания и ремонта технологического оборудования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требований производственной санитарии, техники безопасности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свойства и действие химических материалов, используемых в процессе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химических материалов, применяемых в процессе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хемы технологических процессов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ую сущность технологических процессов и режимов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комплектования производствен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а и подготовки изделий к химической чи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технологические инструкции, стандарты, технические условия и норматив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роизводственного брака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брака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упреждения и устран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хнического контроля качества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требования, предъявляемые к качеству обработки на всех этапах технологического процесса химической чис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работы и правила эксплуатации технологического оборудования для химической чистки издел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химической чистки издел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хнологических процессов крашения текстильных и кожевенно-мехов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а технологических режимов крашения текстильных и кожевенно-мех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пераций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технологического оборудования для крашения изделий с учетом требований производственной санитарии, техники безопасности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анализа состояния и эксплуатации технологического оборудования для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приготовления химических растворов и красителей, применяемых для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, установления и предупреждения брака и его причин на все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личать натуральный и искусственный состав меховых и кожа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по подготовке изделий к краш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ехнологическую последовательность и режимы крашения текстильных и кожевенно-мех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ть технологическое оборудование для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нтролировать и анализировать параметры функционирования технологического оборудования для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технологических требований, стандартов и технических условий на различны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беспечение технического обслуживания и ремонта технологического оборудования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рецептуры приготовления и дозировки химических материалов и красителей, применяемых в процессе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требований производственной санитарии, техники безопасности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устанавливать вид брака на все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анализировать причины брака на все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меры к предупреждению и устран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контроль качества изделий на все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состав, строение и свойства кожевенно-мех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свойства и действие химических материалов и красителей, используемых в процессе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рашения и схемы технологических процессов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ую сущность технологических процессов и режимов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работы и правила эксплуатации технологического оборудования для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комплектования производствен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а и подготовки изделий к краш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технологические инструкции, стандарты, технические условия и норматив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химических материалов и красителей, применяемых в процессе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роизводственного брака на все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брака на всех этапах технологического процесса краш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упреждения и устран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хнического контроля качества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требования, предъявляемые к качеству обработки на всех этапах технологического процесса крашения издел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ческие процессы крашения текстильных и кожевенно-меховых издел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хнологических процессов стирки бе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ятнообразующих веществ на издел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а технологических режимов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пераций технологического процесса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технологического оборудования для стирки белья с учетом требований производственной санитарии, техники безопасности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анализа состояния и эксплуатации технологического оборудования для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приготовления химических растворов и смесей, применяемых для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, установления и предупреждения брака и его причин на всех этапах технологического процесса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операции по подготовке изделий к сти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ехнологическую последовательность и режимы стирки текстиль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ть технологическое оборудование для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и анализировать параметры функционирования технологического оборудования для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технологических требований, стандартов и технических условий на различных этапах технологического процесса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беспечение технического обслуживания и ремонта технологического оборудования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рецептуры приготовления и дозировки моющих средств, применяемых в процессе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блюдение требований производственной санитарии, техники безопасности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и устанавливать вид брака на всех этапах технологического процесса стирки белья, определять и анализировать причины брака на всех этапах технологического процесса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меры к предупреждению и устран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контроль качества изделий на всех этапах технологического процесса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, свойства и действие моющих средств, используемых в процессе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тирки и схемы технологических процессов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ую сущность технологических процессов и режимов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работы и правила эксплуатации технологического оборудования для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комплектования производственных пар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а и подготовки изделий к сти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технологические инструкции, стандарты, технические условия и норматив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моющих средств, применяемых в процессе стирки бе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роизводственного брака на всех этапах технологического процесса стир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брака на всех этапах технологического процесса стир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упреждения и устран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хнического контроля качества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требования, предъявляемые к качеству обработки на всех этапах технологического процесса стирки издел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ческие процессы стирки бел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управление технологическими процессами химической обработки изделий (чистки, крашения текстильных и кожевенно-меховых изделий, стирки бел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по работе технологического оборудования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по расходу химических материалов, применяемых для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я тенденций рынка при предоставлении услуг по химической обработке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коллективом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экспертизы химических материалов и крас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технико-экономических показателей деятельности производственного участка или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и внедрении технологических иннов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систем автоматизирован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сопроводительную документацию при приеме изделий на химическую обработ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по учету работы оборудования и расхода химических материалов, применяемых для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по качеству оказываемых услуг и неисправимому бра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ы по учету принятых на обработку изделий, работы оборудования, расхода химических материалов и качеству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ологические процессы химической обработки изделий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тенденции рынка при предоставлении услуг по химической обработке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стратегию внедрения услуг организации на ры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 реагировать на требования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шать спорные вопросы, связанные с оказанием услуг по химической обработке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подборе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мотивации и стимулировании трудовой деятельности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ическую экспертизу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тизу химических материалов и крас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степени загрязнения изделий моющими раств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стирки и ополаск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ы работ производственного участка или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технико-экономические показатели деятельности производственного участка,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текущей деятельности производственного участка,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прогрессивные технологии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улучшению качества технологических процессов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ресурсо-, энергосберегающие и экологически чистые технологии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эксплуатацию автоматизированных систем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виды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технологические инструкции, стандарты, технические условия и норматив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услуг по химической обработке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тинговые исследования и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дбора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жесткости воды, основных показателей химических материалов и красителей, применяемых в процессе химической обработ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чественные реакции на крас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качества стирки и ополаск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производственного участка,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производственного участка,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основных технико-экономических показателей производственного участка,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действующего технологического оборудования и его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автоматического управления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экологически чистого технологического оборудования для химической обработки издел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управление технологическими процессами химической обработки издел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6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659"/>
      <w:bookmarkEnd w:id="13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9"/>
        <w:gridCol w:w="2310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 нед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нед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679"/>
      <w:bookmarkEnd w:id="14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80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при обязательной учебной нагрузке 36 часов в неде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н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742"/>
      <w:bookmarkEnd w:id="15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го обеспечения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 текстильных и кожевенно-мехов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управления технологическими процессами химической обработк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х процессов химической обработк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773"/>
      <w:bookmarkEnd w:id="16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ется и утверждае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ется и утверждае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796"/>
      <w:bookmarkEnd w:id="1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07 Сервис по хи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ботке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801"/>
      <w:bookmarkEnd w:id="18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0"/>
        <w:gridCol w:w="5649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1085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химической чист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1097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чистки ковровых издел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1099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чистки пухо-перовых издел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1676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дильщи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2970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качества обработки издел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3171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ильщи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6053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стиральных маши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6395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парщик-прессовщи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7523</w:t>
              </w:r>
            </w:hyperlink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ятновыводч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17685B64D3B2BB63D458E5F268FD0AF182739D6BCBB268B6968AA5619232F98CC92F52FBC2450Cl3YAK" TargetMode="External"/><Relationship Id="rId4" Type="http://schemas.openxmlformats.org/officeDocument/2006/relationships/hyperlink" Target="consultantplus://offline/ref=6A17685B64D3B2BB63D458E5F268FD0AF1827E996FC5B268B6968AA5619232F98CC92F52FBC2450El3Y9K" TargetMode="External"/><Relationship Id="rId5" Type="http://schemas.openxmlformats.org/officeDocument/2006/relationships/hyperlink" Target="consultantplus://offline/ref=6A17685B64D3B2BB63D458E5F268FD0AF184729A6CC1B268B6968AA561l9Y2K" TargetMode="External"/><Relationship Id="rId6" Type="http://schemas.openxmlformats.org/officeDocument/2006/relationships/hyperlink" Target="consultantplus://offline/ref=6A17685B64D3B2BB63D458E5F268FD0AF18375996BCBB268B6968AA561l9Y2K" TargetMode="External"/><Relationship Id="rId7" Type="http://schemas.openxmlformats.org/officeDocument/2006/relationships/hyperlink" Target="consultantplus://offline/ref=6A17685B64D3B2BB63D458E5F268FD0AF1837E966EC6B268B6968AA5619232F98CC92F50F2lCY2K" TargetMode="External"/><Relationship Id="rId8" Type="http://schemas.openxmlformats.org/officeDocument/2006/relationships/hyperlink" Target="consultantplus://offline/ref=6A17685B64D3B2BB63D458E5F268FD0AF18375996BCBB268B6968AA5619232F98CC92F52FBC24C0Bl3YBK" TargetMode="External"/><Relationship Id="rId9" Type="http://schemas.openxmlformats.org/officeDocument/2006/relationships/hyperlink" Target="consultantplus://offline/ref=6A17685B64D3B2BB63D458E5F268FD0AF18375996BCBB268B6968AA5619232F98CC92F52FBC24D0Al3Y8K" TargetMode="External"/><Relationship Id="rId10" Type="http://schemas.openxmlformats.org/officeDocument/2006/relationships/hyperlink" Target="consultantplus://offline/ref=6A17685B64D3B2BB63D458E5F268FD0AF187739666C4B268B6968AA5619232F98CC92F52FBC2450Bl3YBK" TargetMode="External"/><Relationship Id="rId11" Type="http://schemas.openxmlformats.org/officeDocument/2006/relationships/hyperlink" Target="consultantplus://offline/ref=6A17685B64D3B2BB63D458E5F268FD0AF187739666C4B268B6968AA5619232F98CC92F52FBC2430El3Y3K" TargetMode="External"/><Relationship Id="rId12" Type="http://schemas.openxmlformats.org/officeDocument/2006/relationships/hyperlink" Target="consultantplus://offline/ref=6A17685B64D3B2BB63D458E5F268FD0AF187739666C4B268B6968AA5619232F98CC92F52FBC2430Fl3YEK" TargetMode="External"/><Relationship Id="rId13" Type="http://schemas.openxmlformats.org/officeDocument/2006/relationships/hyperlink" Target="consultantplus://offline/ref=6A17685B64D3B2BB63D458E5F268FD0AF187739666C4B268B6968AA5619232F98CC92F52FBC2430Fl3YDK" TargetMode="External"/><Relationship Id="rId14" Type="http://schemas.openxmlformats.org/officeDocument/2006/relationships/hyperlink" Target="consultantplus://offline/ref=6A17685B64D3B2BB63D458E5F268FD0AF187739666C4B268B6968AA5619232F98CC92F52FBC24C0Cl3Y3K" TargetMode="External"/><Relationship Id="rId15" Type="http://schemas.openxmlformats.org/officeDocument/2006/relationships/hyperlink" Target="consultantplus://offline/ref=6A17685B64D3B2BB63D458E5F268FD0AF187739666C4B268B6968AA5619232F98CC92F52FBC3430Fl3YEK" TargetMode="External"/><Relationship Id="rId16" Type="http://schemas.openxmlformats.org/officeDocument/2006/relationships/hyperlink" Target="consultantplus://offline/ref=6A17685B64D3B2BB63D458E5F268FD0AF187739666C4B268B6968AA5619232F98CC92F52FBC3420Fl3YEK" TargetMode="External"/><Relationship Id="rId17" Type="http://schemas.openxmlformats.org/officeDocument/2006/relationships/hyperlink" Target="consultantplus://offline/ref=6A17685B64D3B2BB63D458E5F268FD0AF187739666C4B268B6968AA5619232F98CC92F52FBC14403l3YFK" TargetMode="External"/><Relationship Id="rId18" Type="http://schemas.openxmlformats.org/officeDocument/2006/relationships/hyperlink" Target="consultantplus://offline/ref=6A17685B64D3B2BB63D458E5F268FD0AF187739666C4B268B6968AA5619232F98CC92F52FBC1460Cl3YBK" TargetMode="External"/><Relationship Id="rId19" Type="http://schemas.openxmlformats.org/officeDocument/2006/relationships/hyperlink" Target="consultantplus://offline/ref=6A17685B64D3B2BB63D458E5F268FD0AF187739666C4B268B6968AA5619232F98CC92F52FBC14C0Bl3YA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4:00Z</dcterms:created>
  <dc:creator>ОЛГА</dc:creator>
  <dc:description/>
  <dc:language>en-US</dc:language>
  <cp:lastModifiedBy>ОЛГА</cp:lastModifiedBy>
  <dcterms:modified xsi:type="dcterms:W3CDTF">2015-05-25T10:25:00Z</dcterms:modified>
  <cp:revision>1</cp:revision>
  <dc:subject/>
  <dc:title/>
</cp:coreProperties>
</file>