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9 июня 2014 г. N 32806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7 мая 2014 г. N 47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43.02.10 ТУРИЗ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дпунктом 5.2.41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</w:t>
      </w:r>
      <w:hyperlink r:id="rId4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реднего профессионального образования по специальности 43.02.10 Туриз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2 апреля 2010 г. N 256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00401 Туризм" (зарегистрирован Министерством юстиции Российской Федерации 30 апреля 2010 г., регистрационный N 1707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мая 2014 г. N 47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43.02.10 ТУРИЗ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7"/>
      <w:bookmarkEnd w:id="3"/>
      <w:r>
        <w:rPr>
          <w:rFonts w:cs="Calibri"/>
        </w:rPr>
        <w:t>I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43.02.10 Туризм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программы подготовки специалистов среднего звена по специальности 43.02.10 Туризм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4"/>
      <w:bookmarkEnd w:id="4"/>
      <w:r>
        <w:rPr>
          <w:rFonts w:cs="Calibri"/>
        </w:rPr>
        <w:t>II. ИСПОЛЬЗУЕМЫЕ СОК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 -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- общ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- профессиональн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М - профессиональный моду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ДК - междисциплинарный кур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5"/>
      <w:bookmarkEnd w:id="5"/>
      <w:r>
        <w:rPr>
          <w:rFonts w:cs="Calibri"/>
        </w:rPr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роки получения СПО по специальности 43.02.10 Туризм базовой подготовки в очной форме обучения и присваиваемая квалификация приводятся в Таблице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60"/>
      <w:bookmarkEnd w:id="6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4932"/>
        <w:gridCol w:w="227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базовой подготов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базовой подготовки в очной форме обучения </w:t>
            </w:r>
            <w:hyperlink w:anchor="Par72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ециалист по туризм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год 10 месяце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 года 10 месяцев </w:t>
            </w:r>
            <w:hyperlink w:anchor="Par73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2"/>
      <w:bookmarkEnd w:id="7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3"/>
      <w:bookmarkEnd w:id="8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" w:name="Par78"/>
      <w:bookmarkEnd w:id="9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4932"/>
        <w:gridCol w:w="227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углубленной подготов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углубленной подготовки в очной форме обучения </w:t>
            </w:r>
            <w:hyperlink w:anchor="Par90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ециалист по туризм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года 10 месяце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года 10 месяцев </w:t>
            </w:r>
            <w:hyperlink w:anchor="Par91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90"/>
      <w:bookmarkEnd w:id="10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91"/>
      <w:bookmarkEnd w:id="11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по очно-заочной и заочной формам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валидов и лиц с ограниченными возможностями здоровья не более чем на 10 меся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99"/>
      <w:bookmarkEnd w:id="12"/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формирование, продвижение и реализация туристского продукта, организация комплексного туристск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осы потребителей туристс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уристские проду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уристские ресурсы - природные, исторические, социально-культурные и другие объекты туристского показа, познавательного, делового, лечебно-оздоровительного, физкультурно-спортив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уги: гостиниц и иных средств размещения; общественного питания; средств развлечения; экскурсионные, транспортные; туроператорск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формирования, продвижения и реализации туристского проду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очные материалы по туризму, географии, истории, архитектуре, религии, достопримечательностям, социально-экономическому устройству стран, туристские катало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трудовые коллек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Специалист по туризму (базовой подготовки)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Предоставление турагент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Предоставление услуг по сопровождению тур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Предоставление туроперато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4. Управление функциональным подразделение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Специалист по туризму (углубленной подготовки)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. Предоставление турагент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2. Предоставление услуг по сопровождению тур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3. Предоставление туроперато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4. Управление функциональным подразделение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5. Предоставление экскурсион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123"/>
      <w:bookmarkEnd w:id="13"/>
      <w:r>
        <w:rPr>
          <w:rFonts w:cs="Calibri"/>
        </w:rPr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Специалист по туризму (базовой подготовки)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Специалист по туризму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Предоставление турагент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Выявлять и анализировать запросы потребителя и возможности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Информировать потребителя о туристских проду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Взаимодействовать с туроператором по реализации и продвижению туристского проду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Рассчитывать стоимость турпакета в соответствии с заявкой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5. Оформлять турпакет (турпутевки, ваучеры, страховые полис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6. Выполнять работу по оказанию визовой поддержки потреб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7. Оформлять документы строг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Предоставление услуг по сопровождению тур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Контролировать готовность группы, оборудования и транспортных средств к выходу на маршр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Инструктировать туристов о правилах поведения на маршру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Координировать и контролировать действия туристов на маршру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Обеспечивать безопасность туристов на маршру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5. Контролировать качество обслуживания туристов принимающей сторо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6. Оформлять отчетную документацию о туристской поез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Предоставление туроперато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Проводить маркетинговые исследования рынка туристских услуг с целью формирования востребованного туристского проду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Формировать туристский проду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Рассчитывать стоимость туристского проду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Взаимодействовать с турагентами по реализации и продвижению туристского проду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 Управление функциональным подразделение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Планировать деятельность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2. Организовывать и контролировать деятельность подчин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3. Оформлять отчетно-планирующую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Специалист по туризму (углубленной подготовки)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Специалист по туризму (углубленной подготовки)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. Предоставление турагент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Выявлять и анализировать запросы потребителя и возможности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Информировать потребителя о туристских проду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Взаимодействовать с туроператором по реализации и продвижению туристского проду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Рассчитывать стоимость турпакета в соответствии с заявкой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5. Оформлять турпакет (турпутевки, ваучеры, страховые полис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6. Выполнять работу по оказанию визовой поддержки потреб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7. Оформлять документы строг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2. Предоставление услуг по сопровождению тур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Контролировать готовность группы, оборудования и транспортных средств к выходу на маршр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Инструктировать туристов о правилах поведения на маршру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Координировать и контролировать действия туристов на маршру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Обеспечивать безопасность туристов на маршру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5. Контролировать качество обслуживания туристов принимающей сторо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6. Оформлять отчетную документацию о туристской поез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3. Предоставление туроперато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Проводить маркетинговые исследования рынка туристских услуг с целью формирования востребованного туристского проду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Формировать туристский проду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Рассчитывать стоимость туристского проду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Взаимодействовать с турагентами по реализации и продвижению туристского проду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5. Организовывать продвижение туристского продукта на рынке турист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4. Управление функциональным подразделение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Планировать деятельность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2. Организовывать и контролировать деятельность подчин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3. Оформлять отчетно-планирующую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4. Анализировать эффективность работы подразделения и предлагать мероприятия по совершенствованию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5. Предоставление экскурсио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1. Разрабатывать экскурсионную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2. Подготавливать информационные материалы по теме экскур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3. Проводить экскурсию в соответствии с заявкой потребителя экскурсио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4. Инструктировать туристов о правилах поведения во время экскур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5. Взаимодействовать со сторонними организациями (музеями, объектами общественного питания, транспортными компаниями) по формированию и реализации экскурсион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6. Оформлять отчетную документацию по выполнению программы экскур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206"/>
      <w:bookmarkEnd w:id="14"/>
      <w:r>
        <w:rPr>
          <w:rFonts w:cs="Calibri"/>
        </w:rPr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реддиплом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а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тоговая аттес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5" w:name="Par226"/>
      <w:bookmarkEnd w:id="15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ов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5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4970"/>
        <w:gridCol w:w="1698"/>
        <w:gridCol w:w="1713"/>
        <w:gridCol w:w="2047"/>
        <w:gridCol w:w="168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час./нед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нормативных правовых и законодательных актов мирового и регионального значения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Иностранны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Физическая 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в операционной систе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текстовым редакто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электронными таблиц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етевые программные и технические средства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аботу с программными средствами повышения информацион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профессионально ориентированным программным обеспеч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средствами связи и техническими средствами, применяемыми для создания, обработки и хранения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документационное обеспечение профессиональн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принципы работы с оболочками разных операцио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методы подготовки, сохранения и редактирования текстовых документов в разных текстовых редакто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принципы использования стандартных функций при вычислениях, способы представления результатов в обычном и графическом ви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оиска необходимой информации, правила пользования основными службами глобальны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подход к организации размещения, обработки, поиска, хранения и передачи информации, защиты информации от несанкционированного досту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принципы работы с различными системами бронирования и резерв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спользования оргтехники и основных средств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ное программное обеспечение делопроизводства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Информационно-коммуникационные технологии в профессиональной 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влияние географических факторов на развитие туризма в регионах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о справочными и информационными материалами по страноведению, географии туристских ресурсов и регионовед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актуальную информацию об инфраструктуре туристских центров, экскурсионных объектах, правилах пересечения границ и специфике организации туризма в различных регионах мира 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влияния географических факторов на развитие туриз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уристского район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омерности размещения туристских ресурсов в крупных туристских регионах мира 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ографию крупных туристских центров мира и специфику их туристск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ересечения границ зарубежных государств гражданам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боты со справочными и информационными материалами по страноведению, географии туристских ресурсов и регионоведению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География туризм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6, 3.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9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, прогнозировать и анализировать деловое общ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авливать деловые контакты с учетом особенностей партнеров по общению и соблюдением делового этик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эффективные приемы управления конфлик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фику делового общения, структуру коммуникативного акта и условия установления конта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и правила профессионального поведения и этик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принципы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ияние индивидуальных особенностей партнеров на процесс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мерности формирования и развития команды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Психология делового общ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,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, 4.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о пользоваться основными терминами и понятиями, относящимися к туристской деятельности, на русском и иностранном язы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оиск и использование информации о состоянии и структуре рынка туристск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законодательными актами и нормативными документами по правовому регулированию турист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отенциал туристских регионов при формировании тур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ультировать туристов по вопросам пользования банковскими, финансовыми услугами, современными информационными технолог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ять информацию о туристско-рекреационных и курортных ресурсах региона, страны на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рию развития и роль мирового туризма в мировой эконом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рмины и понятия, принятые в туристской деятельности на русском и иностранном язы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раструктуру туриз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ости информационных, банковских и финансовых услуг и технологий в туриз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дательные акты и нормативные документы по правовому регулированию туристской деятельности, страхованию в туризме, по вопросам регулирования туристских формаль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, основные факторы, условия формирования и развития туристского региона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Организация туристской индустр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1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, 3.2, 3.4, 4.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беседу (диалог, переговоры) профессиональной направленности на иностранном язы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и осуществлять монологические высказывания по профессиональной тематике (презентации, выступления, инструктировани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деловую переписку на иностранном язы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и оформлять рабочую документацию, характерную для сферы туризма, на иностранном язы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тексты рекламных объявлений на иностранном язы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о пользоваться словарями, справочниками и другими источникам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современными компьютерными переводческими программ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лать письменный перевод информации профессионального характера с иностранного языка на русский и с русского на иностранный язы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2500 - 2900 лексических единиц) и грамматический минимум, необходимый для овладения устными и письменными формами профессионального общения на иностранном язы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странный язык делового общ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едения деловой переписки, особенности стиля и языка деловых писем, речевую культуру общения по телефону, правила составления текста и проведения презентации рекламной услуги (продукт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ользования специальными терминологическими словар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ользования электронными словарям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Иностранный язык в сфере профессиональной коммуник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, 1.4, 2.2, 2.5, 3.2, 3.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Безопасность жизне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ение турагентски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ения и анализа потребностей заказчиков и подбора оптимального туристского 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сравнительного анализа предложений туроператоров, разработки рекламных материалов и презентации тур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действия с туроператорами по реализации и продвижению турпродукта с использованием современной офис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ения и расчета стоимости турпакета (или его элементов) по заявке потреб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я визовой поддержки потребител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ения документации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и анализировать потребности заказч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оптимальный туристский проду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оиск актуальной информации о туристских ресурсах на русском и иностранном языках из разных источников (печатных, электронны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и анализировать базы данных по туристским продуктам и их характеристикам, проводить маркетинг существующих предложений от туроперат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действовать с потребителями и туроператорами с соблюдением делового этикета и методов эффектив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бронирование с использованием современной офис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ть участие в семинарах, обучающих программах, ознакомительных турпоездках, организуемых туроператор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своевременное получение потребителем документов, необходимых для осуществления турпоезд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и формировать рекламные материалы, разрабатывать рекламные акции и представлять туристский продукт на выставках, ярмарках, фору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лять турпродукт индивидуальным и корпоративным потребител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ировать актуальными данными о туристских услугах, входящих в турпродукт, и рассчитывать различные его вариа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ацию заказа на расчет тура, на реализацию тур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бланки, необходимые для проведения реализации турпродукта (договора, заявк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ать, оформлять, вести учет и обеспечивать хранение бланков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ть денежные средства в оплату туристической путевки на основании бланка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ять потребителю полную и актуальную информацию о требованиях консульств зарубежных стран к пакету документов, предоставляемых для оформления ви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ультировать потребителя об особенностях заполнения пакета необходимых документов на основании консультации туроператора по оформлению ви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ставлять туроператору пакет документов туриста, необходимых для получения виз в консульствах зарубежных стр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рекреационных потребностей, методы изучения и анализа запросов потреб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российского законодательства к информации, предоставляемой потребителю, к правилам реализации туристского продукта и законодательные основы взаимодействия турагента и туроперат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личные виды информационных ресурсов на русском и иностранном языках, правила и возможности их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оиска, анализа и формирования баз актуальной информации с использованием различных ресурсов на русском и иностранном язы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использования базы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тистику по туризму, профессиональную терминологию и принятые в туризме аббревиа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и сравнительные характеристики туристских регионов и тур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маркетинга и приемы маркетинговых исследований в туриз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рекламного продукта, технологии его разработки и проведения реклам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турпродукта и методики расчета его сто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формления делов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зготовления, использования, учета и хранения бланков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чень стран, имеющих режим безвизового и визового въезда граждан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чень стран, входящих в Шенгенское соглашение, и правила пересечения границ этих стран гражданам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онсульств зарубежных стран к пакету документов, предоставляемых для оформления ви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ационные технологии и профессиональные пакеты программ по бронированию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Технология продаж и продвижения турпродукт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2. Технология и организация турагентской деятельности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ение услуг по сопровождению турис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ки готовности группы к турпоез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инструктажа туристов на русском и иностранном язы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провождения туристов на маршру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досуга тури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предоставляемых туристу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я отчета по итогам туристской поезд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ять документы, необходимые для выхода группы на маршру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собые потребности тургруппы или индивидуального тур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проверку готовности транспортных средств при выходе на маршру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инструктаж туристов на русском и иностранном язы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иемы эффективного общения и соблюдать культуру межличностных отно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движение группы по маршру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ффективно принимать решения в сложных и экстремальных ситу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действовать со службами быстрого реаг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досуг тури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качество предоставляемых туристу услуг размещения и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качество предоставляемых туристам экскурсионных и сопутствующ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инструктаж по технике безопасности при проведении туристского мероприятия на русском и иностранном язы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инструктаж об общепринятых и специфических правилах поведения при посещении различных достопримечатель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наличие тури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щаться за помощью в соответствующие службы при наступлении чрезвычай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отчет о туристской поез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качество туристского и гостиничного обслуживания тури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организации турист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рганизации туристских поездок, экскурс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организации и специфику спортивно-туристских походов различной категории слож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роведения инструктажа туристской групп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техники безопасности при организации туристской поездки, экскурсии и туристского пох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анимацио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рганизации обслуживания туристов в гостиницах и туристских комплекс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ы контроля качества предоставляемых туристу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ции по технике безопасности при организации туристских поездок и по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оведения туристов при пользовании различными видами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казания первой медицинской помо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актные телефоны служб, в которые следует обращаться при наступлении чрезвычай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ы качества туристского и гостиничного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составления отчетов по итогам туристской поездки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Технология и организация сопровождения туристов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2. Организация досуга туристов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ение туроператорски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маркетинговых исследований и создания базы данных по туристским продук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ния программ турпоездок, составления программ тура и турпак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ения сопутствующ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а себестоимости услуг, включенных в состав тура, и определения цены тур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действия с турагентами по реализации тур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с российскими и иностранными клиентами и агентами по продвижению турпродукта на рынке туристск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ния рекламной кампании, проведения презентаций, включая работу на специализированных выстав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маркетинговые исследования, использовать их результаты при создании туристского продукта и для переговоров с турагентств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нализ деятельности других туркомп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на специализированных выставках с целью организации презентаций, распространения рекламных материалов и сбора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атывать информацию и анализировать результ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аживать контакты с торговыми представительствами других регионов и стр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запросами клиентов, в том числе и иностр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информационными и справочными материа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программы туров для российских и зарубежных кли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турпакеты с использованием иностранного язы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ы для консульств, оформлять регистрацию иностранным граждан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страховые поли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документооборот с использованием информ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решать проблемы, возникающие во время тура, принимать меры по устранению причин, повлекших возникновение пробл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стоимость проживания, питания, транспортного и экскурсионного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себестоимость турпакета и определять цену тур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агентскими договор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каталоги и ценовые при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ультировать партнеров по турпродуктам, оказывать помощь в продвижении и реализации тур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заявками на бронирование тур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ять информацию турагентам по рекламным тур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различные методы поощрения турагентов, рассчитывать для них комиссионное вознагражд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эффективные методы общения с клиентами на русском и иностранном язы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рекламного 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работы на выставках, методы анализа результатов деятельности на выстав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обработки статистических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работы с базами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боты со справочными и информационными материалами по страноведению и регионоведению, местам и видам размещения и питания, экскурсионным объектам и транспор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ние программ турпоезд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авила и методику составления программ ту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формления документов при работе с консульскими учреждениями, государственными организациями и страховыми компа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устранения проблем, возникающих во время 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расчета стоимости проживания, питания, транспортного и экскурсионного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расчета себестоимости турпакета и определения цены тур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создания агентской сети и содержание агентских догов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формы работы с турагентами по продвижению и реализации тур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бронирования тур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организации рекламных ту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расчетов с турагентами и способы их поощ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маркетинга и методику проведения маркетинговых исслед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проведения рекламной камп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формирования содержания и выбора дизайна реклам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и эффективного делового общения, протокол и этик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фику норм общения с иностранными клиентами и агентами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Технология и организация туроператорской деятельност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2. Маркетинговые технологии в туризм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функциональным подразделением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а информации о деятельности организации и отдельных ее подразд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я плана работы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инструктажа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работы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я отчетно-плановой документации о деятельности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презент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а основных финансовых показателей деятельности организации (подраздел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информацию о работе организации и отдельных ее подразд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различные методы принятия ре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план работы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деловые совещания, собрания, круглые столы, рабочие групп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в команде и осуществлять лидерские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эффективное общ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инструктаж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качество работы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технические и санитарные условия в офис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ять конфлик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и организовывать работу с офисной техни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стандартным программным обеспечением для организации дело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отчетно-плановую документацию по работе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през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основные финансовые показатели работы организации (подразделения) (себестоимость услуг, базовые налоги, финансовый результат деятельности организации, порог рентабельн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информацию о качестве работы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и анализировать качество работы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меры по повышению эффективности работы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дрять инновационные методы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планирования как функции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сбора информации о работе организации и отдельных ее подразд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ланирования и приемы эффективного план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ффективные методы принятия ре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организации турист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ы качества в туриз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рганизации делопроизводства и работы с офисной техни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ы эффективного общения, мотивации персонала и работы с конфлик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эффективной организации деловых встреч и совещ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эффектив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Трудовой </w:t>
            </w:r>
            <w:hyperlink r:id="rId6">
              <w:r>
                <w:rPr>
                  <w:rStyle w:val="InternetLink"/>
                  <w:rFonts w:cs="Calibri"/>
                  <w:color w:val="0000FF"/>
                </w:rPr>
                <w:t>кодекс</w:t>
              </w:r>
            </w:hyperlink>
            <w:r>
              <w:rPr>
                <w:rFonts w:cs="Calibri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отчетности в туриз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финансовые показатели деятельности организации и методику их рас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проведения презент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казатели качества работы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о сбору информации о качестве работы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совершенствования работы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овации в сфере управления организациями туристской индустрии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 Управление деятельностью функционального подразделе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2. Современная оргтехника и организация делопроизводства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0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 нед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6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н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6" w:name="Par735"/>
      <w:bookmarkEnd w:id="16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базовой подготовки в очной форме обучения составляет 95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7"/>
        <w:gridCol w:w="1644"/>
      </w:tblGrid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3 нед.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6 нед.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 нед.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 нед.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5 н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7" w:name="Par755"/>
      <w:bookmarkEnd w:id="17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лублен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5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4932"/>
        <w:gridCol w:w="1698"/>
        <w:gridCol w:w="1698"/>
        <w:gridCol w:w="2098"/>
        <w:gridCol w:w="164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нормативных правовых и законодательных актов мирового и регионального значения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связь общения 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оциальных взаимо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принципы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Психология общ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Иностранный язы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5. Физическая куль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в операционной систе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текстовым редакто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электронными таблиц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етевые программные и технические средства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аботу с программными средствами повышения информацион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профессионально ориентированным программным обеспеч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средствами связи и техническими средствами, применяемыми для создания, обработки и хранения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документационное обеспечение профессиональн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принципы работы с оболочками разных операцио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методы подготовки, сохранения и редактирования текстовых документов в разных текстовых редакто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принципы использования стандартных функций при вычислениях, способы представления результатов в обычном и графическом ви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оиска необходимой информации, правила пользования основными службами глобальны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подход к организации размещения, обработки, поиска, хранения и передачи информации, защиты информации от несанкционированного досту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принципы работы с различными системами бронирования и резерв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спользования оргтехники и основных средств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ное программное обеспечение делопроизводства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Информационно-коммуникационные технологии в профессиональной 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, 4.2, 4.3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влияние географических факторов на развитие туризма в регионах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о справочными и информационными материалами по страноведению, географии туристских ресурсов и регионовед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актуальную информацию об инфраструктуре туристских центров, экскурсионных объектах, правилах пересечения границ и специфике организации туризма в различных регионах мира 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влияния географических факторов на развитие туриз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уристского район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омерности размещения туристских ресурсов в крупных туристских регионах мира 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ографию крупных туристских центров мира и специфику их туристск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ересечения границ зарубежных государств гражданам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боты со справочными и информационными материалами по страноведению, географии туристских ресурсов и регионоведен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География туриз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6, 3.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о пользоваться основными терминами и понятиями, относящимися к туристской деятельности, на русском и иностранном язы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оиск и использование информации о состоянии и структуре рынка туристск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законодательными актами и нормативными документами по правовому регулированию турист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отенциал туристских регионов при формировании тур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ультировать туристов по вопросам пользования банковскими, финансовыми услугами, современными информационными технолог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ять информацию о туристско-рекреационных и курортных ресурсах региона, страны на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информацию о возможностях продвижения туристской организации на рынке тур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одготовку организации туризма к участию в профессиональных выстав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ировать туристов о возможностях организации дос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ять информацию об организации и видах питания тури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о пользоваться терминами и понятиями, принятыми в гостиничной индуст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рию развития и роль мирового туризма в мировой эконом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рмины и понятия, принятые в туристской деятельности, на русском и иностранном язы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раструктуру туриз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ости информационных, банковских и финансовых услуг и технологий в туриз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дательные акты и нормативные документы по правовому регулированию туристской деятельности, страхованию в туризме, по вопросам регулирования туристских формаль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, основные факторы, условия формирования и развития туристского реги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и методы продвижения организации туриндустрии на рынке тур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выставочно-конгрессной деятельности в развитии туриз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туристско-рекреационных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организации санаторно-курортных комплек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анимационной деятельности в сфере рекреации и туриз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функционирования организации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рганизации и функционирования гостиничной индустри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Организация туристской индустр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беседу по широкому кругу вопросов страноведческой тема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беседу (диалог, переговоры) профессиональной направленности на иностранном язы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и осуществлять монологические высказывания по профессиональной тематике (презентации, выступления, инструктировани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деловую переписку на иностранном язы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рабочую документацию, характерную для сферы туризма, на иностранном язы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тексты рекламных объявлений на иностранном язы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текст и проводить экскурсию на иностранном язы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общую стратегию перевода, делать письменный перевод информации профессионального характера с иностранного языка на русский и с русского на иностранный язы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кст перев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о пользоваться словарями, справочниками и другими источникам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современными компьютерными переводческими программ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2500 - 3200 лексических единиц) и грамматический минимум, необходимый для овладения устными и письменными формами профессионального общения на иностранном язы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рические и социально-экономические особенности страны изучаемого язы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странный язык делового общения: правила ведения деловой переписки, особенности стиля и языка деловых писем, речевую культуру общения по телефону, правила составления текста и проведения презентации туристской услуги (продукт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фику переводческой деятель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Иностранный язык в сфере профессиональной коммуник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,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, 2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,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Безопасность жизне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ение турагентски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ения и анализа потребностей заказчиков и подбора оптимального туристского 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сравнительного анализа предложений туроператоров, разработки рекламных материалов и презентации тур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действия с туроператорами по реализации и продвижению турпродукта с использованием современной офис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ения и расчета стоимости турпакета (или его элементов) по заявке потреб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я визовой поддержки потребител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ения документации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и анализировать потребности заказч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оптимальный туристский проду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оиск актуальной информации на русском и иностранном языках из разных источников (печатных, электронны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и анализировать базы данных по туристским продуктам и их характеристикам, проводить маркетинг существующих предложений от туроперат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действовать с потребителями и туроператорами с соблюдением делового этикета и методов эффектив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бронирование с использованием современной офис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ть участие в семинарах, обучающих программах, ознакомительных турпоездках, организовываемых туроператор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своевременное получение потребителем документов, необходимых для осуществления турпоезд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и формировать рекламные материалы, разрабатывать рекламные акции и представлять туристский продукт на выставках, ярмарках, фору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лять турпродукт индивидуальным и корпоративным потребител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ировать актуальными данными о туристских услугах, входящих в турпродукт, и рассчитывать различные его вариа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ацию заказа на расчет тура, на реализацию тур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бланки, необходимые для проведения реализации турпродукта (договора, заявк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ать, оформлять, вести учет и обеспечивать хранение бланков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ть денежные средства в оплату туристической путевки на основании бланка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ять потребителю полную и актуальную информацию о требованиях консульств зарубежных стран к пакету документов, предоставляемых для оформления ви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ультировать потребителя об особенностях заполнения пакета необходимых документов на основании консультации туроператора по оформлению ви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ставлять туроператору пакет документов туриста, необходимых для получения виз в консульствах зарубежных стр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рекреационных потребностей, методы изучения и анализа запросов потреб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российского законодательства к информации, предоставляемой потребителю, к правилам реализации туристского продукта и законодательные основы взаимодействия турагента и туроперат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личные виды информационных ресурсов на русском и иностранном языках, правила и возможности их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оиска, анализа и формирования баз актуальной информации с использованием различных ресурсов на русском и иностранном язы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использования базы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тистику по туризму, профессиональную терминологию и принятые в туризме аббревиа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и сравнительные характеристики туристских регионов и тур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маркетинга и приемы маркетинговых исследований в туриз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рекламного продукта, технологии его разработки и проведения реклам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турпродукта и методики расчета его сто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формления делов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зготовления, использования, учета и хранения бланков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чень стран, имеющих режим безвизового и визового въезда граждан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чень стран, входящих в Шенгенское соглашение, и правила пересечения границ этих стран гражданам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онсульств зарубежных стран к пакету документов, предоставляемых для оформления ви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ационные технологии и профессиональные пакеты программ по бронированию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Технология продаж и продвижения турпродукт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7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2. Технология и организация турагентской деятельност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ение услуг по сопровождению турис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ки готовности группы к турпоез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инструктажа туристов на русском и иностранном язы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провождения туристов на маршру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досуга тури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предоставляемых туристу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я отчета по итогам туристской поезд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ять документы, необходимые для выхода группы на маршру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собые потребности тургруппы или индивидуального тур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проверку готовности транспортных средств при выходе на маршру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инструктаж туристов на русском и иностранном язы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иемы эффективного общения и соблюдать культуру межличностных отно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движение группы по маршру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ффективно принимать решения в сложных и экстремальных ситу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досуг тури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качество предоставляемых туристу услуг размещения и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качество предоставляемых туристам экскурсионных и сопутствующ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инструктаж по технике безопасности при проведении туристского мероприятия на русском и иностранном язы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инструктаж об общепринятых и специфических правилах поведения при посещении различных достопримечатель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наличие тури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щаться за помощью в соответствующие службы при наступлении чрезвычай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отчет о туристской поез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качество туристского и гостиничного обслуживания тури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организации турист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рганизации туристских поездок, экскурс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организации и специфику спортивно-туристских походов различной категории слож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ы эффектив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роведения инструктажа туристской групп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техники безопасности при организации туристской поездки, экскурсии и туристского пох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ффективные методы принятия решений в сложных и экстремальных ситу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анимацио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рганизации обслуживания туристов в гостиницах и туристских комплекс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ы эффективного контроля качества предоставляемых туристу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ции по технике безопасности при организации туристских поездок и по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оведения туристов на конкретном виде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казания первой медицинской помо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актные телефоны соответствующих служб, в которые следует обращаться при наступлении чрезвычай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организации турист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ы качества туристского и гостиничного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составления отчетов по итогам туристской поездки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Технология и организация сопровождения турист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6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2. Организация досуга туристов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ение туроператорски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маркетинговых исследований и создания базы данных по туристским продук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ния программ турпоездок, составления программ тура и турпак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ения сопутствующ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ения проблем, возникающих на маршру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а себестоимости услуг, включенных в состав тура, и определения цены тур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действия с турагентами по реализации тур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с российскими и иностранными клиентами и агентами по продвижению турпродукта на рынке туристск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ния рекламной кампании, проведения презентаций, включая работу на специализированных выстав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маркетинговые исследования, использовать их результаты при создании туристского продукта и для переговоров с турагентств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нализ деятельности других туркомп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на специализированных выставках с целью организации презентаций, распространения рекламных материалов и сбора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атывать информацию и анализировать результ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аживать контакты с торговыми представительствами других регионов и стр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запросами клиентов, в том числе и иностр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информационными и справочными материа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программы туров для российских и зарубежных кли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турпакеты с использованием иностранного язы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ы для консульств, оформлять регистрацию иностранным граждан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страховые поли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документооборот с использованием информ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решать проблемы, возникающие во время тура, принимать меры по устранению причин, повлекших возникновение пробл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стоимость проживания, питания, транспортного и экскурсионного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себестоимость турпакета и определять цену тур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агентскими договор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каталоги и ценовые при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ультировать партнеров по турпродуктам, оказывать помощь в продвижении и реализации тур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заявками на бронирование тур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ять информацию турагентам по рекламным тур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различные методы поощрения турагентов, рассчитывать для них комиссионное вознагражд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эффективные методы общения с клиентами на русском и иностранном язы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рекламного 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работы на выставках, методы анализа результатов деятельности на выстав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обработки статистических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работы с базами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боты со справочными и информационными материалами по страноведению и регионоведению, местам и видам размещения и питания, экскурсионным объектам и транспор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ние программ турпоезд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авила и методику составления программ ту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формления документов при работе с консульскими учреждениями, государственными организациями и страховыми компа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устранения проблем, возникающих во время 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расчета стоимости проживания, питания, транспортного и экскурсионного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расчета себестоимости турпакета и определения цены тур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создания агентской сети и содержание агентских догов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формы работы с турагентами по продвижению и реализации тур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бронирования тур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организации рекламных ту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расчетов с турагентами и способы их поощ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маркетинга и методику проведения маркетинговых исслед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проведения рекламной камп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формирования содержания и выбора дизайна реклам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и эффективного делового общения, протокол и этик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фику норм общения с иностранными клиентами и агентами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Технология и организация туроператорской деятельност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5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2. Маркетинговые технологии в туризме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функциональным подразделением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а информации о деятельности организации и отдельных ее подразд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я плана работы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инструктажа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с офисной техни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работы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я отчетно-плановой документации о деятельности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презент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а основных финансовых показателей деятельности организации (подраздел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информацию о работе организации и отдельных ее подразд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различные методы принятия ре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план работы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деловые совещания, собрания, круглые столы, рабочие групп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в команде и осуществлять лидерские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эффективное общ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инструктаж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качество работы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технические и санитарные условия в офис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ять конфлик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и организовывать работу с офисной техни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стандартным программным обеспечением для организации дело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отчетно-плановую документацию по работе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през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основные финансовые показатели работы организации (подразделения) (себестоимость услуг, базовые налоги, финансовый результат деятельности организации, порог рентабельн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информацию о качестве работы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и анализировать качество работы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меры по повышению эффективности работы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дрять инновационные методы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планирования как функции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сбора информации о работе организации и отдельных ее подразд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ланирования и приемы эффективного план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ффективные методы принятия ре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организации турист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ы качества в туриз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рганизации делопроизводства и работы с офисной техни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ы эффективного общения, мотивации персонала и управления конфлик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эффективной организации деловых встреч и совещ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эффектив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Трудовой </w:t>
            </w:r>
            <w:hyperlink r:id="rId7">
              <w:r>
                <w:rPr>
                  <w:rStyle w:val="InternetLink"/>
                  <w:rFonts w:cs="Calibri"/>
                  <w:color w:val="0000FF"/>
                </w:rPr>
                <w:t>кодекс</w:t>
              </w:r>
            </w:hyperlink>
            <w:r>
              <w:rPr>
                <w:rFonts w:cs="Calibri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отчетности в туриз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финансовые показатели деятельности организации и методику их рас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проведения презент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казатели качества работы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о сбору информации о качестве работы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совершенствования работы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овации в сфере управления организациями туристской индустрии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 Управление деятельностью функционального подраздел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4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2. Современная оргтехника и организация делопроизводства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5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ение экскурсион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и и проведения экскур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ора информации по заданной теме экскур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авнительного анализа разработанных инструкций о правилах поведения туристов во время экскур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ора местной организации питания для сотрудничества при проведении экскур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ения бланка отчета о проведении экскур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методические разработки форм и видов проведения экскурс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информационные источники (справочную литературу, исторические докумен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учную литературу, электронные средства массовой информац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цели, задачи и тему экскур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ключевые позиции программы экскур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протокольные мероприятия при встрече туристов, в начале и при завершении экскур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офисные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"Пакет экскурсовод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собые потребности тургруппы или индивидуального экскурса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гласовывать место встречи экскурсионной группы и организовывать встреч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методические приемы показа экскурсионных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инструктаж о правилах поведения в групп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микрофон и усилительную техни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протокола и этик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отчеты по установлен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инструктаж о правилах поведения в группе и на конкретном виде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инструктаж об общепринятых и специфических правилах поведения при посещении различных достопримечатель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наличие тури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щаться за помощью в соответствующие службы при наступлении чрезвычай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ывать физиологические потребности при передвижении туристов на конкретном виде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и предусматривать возникновение потребности во взаимодействии с конкретными организациями для обеспечения проведения экскур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анализ и отбор конкретных организаций, необходимых для обеспечения проведения экскур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лючать договоры на обслуживание экскурсантов силами сторонни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ять наличие необходимых документов (билетов, путевок, ваучер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отчеты по установлен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курсионную теор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подготовки экскур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экскурсионного показа и критерии отбора объектов экскурсионного пока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стопримечательности в контексте истории, географии и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ечественную историю и культу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работы с библиографическими материа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и поиска информационных материалов в информационно-коммуникационной сети "Интернет" (далее - сеть Интерне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спользования офис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зейные организации по программе экскур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ламент и правила обслуживания в конкретных музейных организ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проведения экскурс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ческие приемы показа экскурсионных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делового протокола и этик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использования микрофона и усилитель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и ведения переговоров, публичных выступлений, экскурсионного рассказа, ответов на вопро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бслуживания на транспорте и правила поведения на конкретном виде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транспортных средств, необходимых на маршруте экскур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ортные организации, которые могут предоставить услуги, необходимые при проведении экскур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сихологии и физиолог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питания по маршруту экскур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казания первой медицинской помо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актные телефоны соответствующих служб, в которые следует обращаться при наступлении чрезвычай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чень необходимых документов (билеты, путевки, ваучер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установленной отчетности и правила их 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ции и правила техники безопасности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5.01. Технология и организация информационно-экскурсионной деятельност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5.1 -5.6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5.02. Разработка и проведение экскурсий на иностранном языке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 нед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5.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8" w:name="Par1339"/>
      <w:bookmarkEnd w:id="18"/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углубленн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7"/>
        <w:gridCol w:w="1644"/>
      </w:tblGrid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5 нед.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 нед.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 нед.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7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1359"/>
      <w:bookmarkEnd w:id="19"/>
      <w:r>
        <w:rPr>
          <w:rFonts w:cs="Calibri"/>
        </w:rPr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ГОС среднего общего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91"/>
        <w:gridCol w:w="1134"/>
      </w:tblGrid>
      <w:tr>
        <w:trPr/>
        <w:tc>
          <w:tcPr>
            <w:tcW w:w="83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 нед.</w:t>
            </w:r>
          </w:p>
        </w:tc>
      </w:tr>
      <w:tr>
        <w:trPr/>
        <w:tc>
          <w:tcPr>
            <w:tcW w:w="83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</w:tr>
      <w:tr>
        <w:trPr/>
        <w:tc>
          <w:tcPr>
            <w:tcW w:w="83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Консультации для обучающихся в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Пункт 1 статьи 13</w:t>
        </w:r>
      </w:hyperlink>
      <w:r>
        <w:rPr>
          <w:rFonts w:cs="Calibri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;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аудиторная работа должна сопровождаться методическим обеспечением и обоснованием времени, затрачиваемого на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10">
        <w:r>
          <w:rPr>
            <w:rStyle w:val="InternetLink"/>
            <w:rFonts w:cs="Calibri"/>
            <w:color w:val="0000FF"/>
          </w:rPr>
          <w:t>частью 4 статьи 6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0" w:name="Par1421"/>
      <w:bookmarkEnd w:id="20"/>
      <w:r>
        <w:rPr>
          <w:rFonts w:cs="Calibri"/>
        </w:rPr>
        <w:t>Перечень кабинетов, лабораторий, мас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уманитарных и социальны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и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ографии тур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урагентской и туроператор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-экскурс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и и тренинговые 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льтимедийная лаборатория иностранных яз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муникативных тренин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лопроизводства и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(тренинговый) оф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(тренинговая) фирма по предоставлению туристских услуг (турфир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компл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з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1453"/>
      <w:bookmarkEnd w:id="21"/>
      <w:r>
        <w:rPr>
          <w:rFonts w:cs="Calibri"/>
        </w:rPr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освоения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1">
        <w:r>
          <w:rPr>
            <w:rStyle w:val="InternetLink"/>
            <w:rFonts w:cs="Calibri"/>
            <w:color w:val="0000FF"/>
          </w:rPr>
          <w:t>Часть 6 статьи 5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78B230C461442AC94411204090D05BAD3B04A8CBECD0A1A806728D1BB57FC5B3B1D759ED2CA5F217CK0L" TargetMode="External"/><Relationship Id="rId4" Type="http://schemas.openxmlformats.org/officeDocument/2006/relationships/hyperlink" Target="consultantplus://offline/ref=B78B230C461442AC94411204090D05BAD3B04788BAC30A1A806728D1BB57FC5B3B1D759ED2CA5F237CK3L" TargetMode="External"/><Relationship Id="rId5" Type="http://schemas.openxmlformats.org/officeDocument/2006/relationships/hyperlink" Target="consultantplus://offline/ref=B78B230C461442AC94411204090D05BAD3B64F86BFC60A1A806728D1BB75K7L" TargetMode="External"/><Relationship Id="rId6" Type="http://schemas.openxmlformats.org/officeDocument/2006/relationships/hyperlink" Target="consultantplus://offline/ref=B78B230C461442AC94411204090D05BAD3B14888BECD0A1A806728D1BB75K7L" TargetMode="External"/><Relationship Id="rId7" Type="http://schemas.openxmlformats.org/officeDocument/2006/relationships/hyperlink" Target="consultantplus://offline/ref=B78B230C461442AC94411204090D05BAD3B14888BECD0A1A806728D1BB75K7L" TargetMode="External"/><Relationship Id="rId8" Type="http://schemas.openxmlformats.org/officeDocument/2006/relationships/hyperlink" Target="consultantplus://offline/ref=B78B230C461442AC94411204090D05BAD3B14C88BECD0A1A806728D1BB75K7L" TargetMode="External"/><Relationship Id="rId9" Type="http://schemas.openxmlformats.org/officeDocument/2006/relationships/hyperlink" Target="consultantplus://offline/ref=B78B230C461442AC94411204090D05BAD3B14787BBC00A1A806728D1BB57FC5B3B1D759CDB7CKAL" TargetMode="External"/><Relationship Id="rId10" Type="http://schemas.openxmlformats.org/officeDocument/2006/relationships/hyperlink" Target="consultantplus://offline/ref=B78B230C461442AC94411204090D05BAD3B14C88BECD0A1A806728D1BB57FC5B3B1D759ED2CA56267CK1L" TargetMode="External"/><Relationship Id="rId11" Type="http://schemas.openxmlformats.org/officeDocument/2006/relationships/hyperlink" Target="consultantplus://offline/ref=B78B230C461442AC94411204090D05BAD3B14C88BECD0A1A806728D1BB57FC5B3B1D759ED2CA57277CK2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10:00Z</dcterms:created>
  <dc:creator>ОЛГА</dc:creator>
  <dc:description/>
  <dc:language>en-US</dc:language>
  <cp:lastModifiedBy>ОЛГА</cp:lastModifiedBy>
  <dcterms:modified xsi:type="dcterms:W3CDTF">2015-05-25T11:12:00Z</dcterms:modified>
  <cp:revision>1</cp:revision>
  <dc:subject/>
  <dc:title/>
</cp:coreProperties>
</file>