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6 июня 2014 г. N 32876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7 мая 2014 г. N 47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ОГО ГОСУДАРСТВЕННОГО ОБРАЗОВАТЕЛЬНОГО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43.02.11 ГОСТИНИЧНЫЙ СЕРВИ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одпунктом 5.2.41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</w:t>
      </w:r>
      <w:hyperlink r:id="rId4">
        <w:r>
          <w:rPr>
            <w:rStyle w:val="InternetLink"/>
            <w:rFonts w:cs="Calibri"/>
            <w:color w:val="0000FF"/>
          </w:rPr>
          <w:t>пунктом 17</w:t>
        </w:r>
      </w:hyperlink>
      <w:r>
        <w:rPr>
          <w:rFonts w:cs="Calibri"/>
        </w:rPr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федеральный государственный образовательный </w:t>
      </w:r>
      <w:hyperlink w:anchor="Par33">
        <w:r>
          <w:rPr>
            <w:rStyle w:val="InternetLink"/>
            <w:rFonts w:cs="Calibri"/>
            <w:color w:val="0000FF"/>
          </w:rPr>
          <w:t>стандарт</w:t>
        </w:r>
      </w:hyperlink>
      <w:r>
        <w:rPr>
          <w:rFonts w:cs="Calibri"/>
        </w:rPr>
        <w:t xml:space="preserve"> среднего профессионального образования по специальности 43.02.11 Гостиничный серви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5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образования и науки Российской Федерации от 5 апреля 2010 г. N 273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01101 Гостиничный сервис" (зарегистрирован Министерством юстиции Российской Федерации 19 мая 2010 г., регистрационный N 1728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приказ вступает в силу с 1 сентября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6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мая 2014 г. N 47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3"/>
      <w:bookmarkEnd w:id="2"/>
      <w:r>
        <w:rPr>
          <w:rFonts w:cs="Calibri"/>
          <w:b/>
          <w:bCs/>
        </w:rPr>
        <w:t>ФЕДЕРАЛЬНЫЙ ГОСУДАРСТВЕННЫЙ ОБРАЗОВАТЕЛЬНЫЙ 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43.02.11 ГОСТИНИЧНЫЙ СЕРВИ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7"/>
      <w:bookmarkEnd w:id="3"/>
      <w:r>
        <w:rPr>
          <w:rFonts w:cs="Calibri"/>
        </w:rPr>
        <w:t>I. ОБЛАСТЬ ПРИ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43.02.11 Гостиничный сервис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раво на реализацию программы подготовки специалистов среднего звена по специальности 43.02.11 Гостиничный сервис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еализации программы подготовки специалистов среднего звена образовательная организация вправе применять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4"/>
      <w:bookmarkEnd w:id="4"/>
      <w:r>
        <w:rPr>
          <w:rFonts w:cs="Calibri"/>
        </w:rPr>
        <w:t>II. ИСПОЛЬЗУЕМЫЕ СОК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стандарте используются следующие сокра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 - средн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ПССЗ - программа подготовки специалистов среднего зв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- общ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- профессиональн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М - профессиональный моду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ДК - междисциплинарный кур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55"/>
      <w:bookmarkEnd w:id="5"/>
      <w:r>
        <w:rPr>
          <w:rFonts w:cs="Calibri"/>
        </w:rPr>
        <w:t>III. ХАРАКТЕРИСТИКА ПОДГОТОВКИ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Получение СПО по ППССЗ допускается только в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Сроки получения СПО по специальности 43.02.11 Гостиничный сервис базовой подготовки в очной форме обучения и присваиваемая квалификация приводятся в Таблице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6" w:name="Par60"/>
      <w:bookmarkEnd w:id="6"/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50"/>
        <w:gridCol w:w="3041"/>
        <w:gridCol w:w="3448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валификации базовой подготовк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получения СПО по ППССЗ базовой подготовки в очной форме обучения </w:t>
            </w:r>
            <w:hyperlink w:anchor="Par72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е общее образование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недже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год 10 месяцев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ое общее образование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 года 10 месяцев </w:t>
            </w:r>
            <w:hyperlink w:anchor="Par73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72"/>
      <w:bookmarkEnd w:id="7"/>
      <w:r>
        <w:rPr>
          <w:rFonts w:cs="Calibri"/>
        </w:rPr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73"/>
      <w:bookmarkEnd w:id="8"/>
      <w:r>
        <w:rPr>
          <w:rFonts w:cs="Calibri"/>
        </w:rPr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получения СПО по ППССЗ углубленной подготовки в очной форме обучения и присваиваемая квалификация приводятся в Таблице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9" w:name="Par78"/>
      <w:bookmarkEnd w:id="9"/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53"/>
        <w:gridCol w:w="3045"/>
        <w:gridCol w:w="3441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валификации углубленной подготовк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получения СПО по ППССЗ углубленной подготовки в очной форме обучения </w:t>
            </w:r>
            <w:hyperlink w:anchor="Par90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е общее образование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неджер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года 10 месяцев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ое общее образование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3 года 10 месяцев </w:t>
            </w:r>
            <w:hyperlink w:anchor="Par91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90"/>
      <w:bookmarkEnd w:id="10"/>
      <w:r>
        <w:rPr>
          <w:rFonts w:cs="Calibri"/>
        </w:rPr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91"/>
      <w:bookmarkEnd w:id="11"/>
      <w:r>
        <w:rPr>
          <w:rFonts w:cs="Calibri"/>
        </w:rPr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обучающихся по очно-заочной и заочной формам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среднего общего образования - не более чем на 1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основного общего образования - не более чем на 1,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инвалидов и лиц с ограниченными возможностями здоровья - не более чем на 10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2" w:name="Par99"/>
      <w:bookmarkEnd w:id="12"/>
      <w:r>
        <w:rPr>
          <w:rFonts w:cs="Calibri"/>
        </w:rPr>
        <w:t>IV. ХАРАКТЕРИСТИКА ПРОФЕССИОН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ЯТЕЛЬНОСТИ ВЫПУСК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Область профессиональной деятельности выпускников: организация обслуживания в гостиницах, туристских комплексах и других средствах раз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Объектами профессиональной деятельности выпускник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процесса предоставления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осы потребителей гостиничного проду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сс предоставления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и формирования, продвижения и реализации гостиничного проду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 труда: оргтехника, правовые, нормативные и учетные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ые трудовые коллекти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Менеджер (базовой подготовки) готовится к следующим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1. Бронирование гостинич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2. Прием, размещение и выписка г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3. Организация обслуживания гостей в процессе про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4. Продажи гостиничного проду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3.5. Выполнение работ по одной или нескольким профессиям рабочих, должностям служащих (</w:t>
      </w:r>
      <w:hyperlink w:anchor="Par1365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ФГОС СП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Менеджер (углубленной подготовки) готовится к следующим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1. Бронирование гостинич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2. Прием, размещение и выписка г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3. Организация обслуживания гостей в процессе про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4. Продажи гостиничного проду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5. Управление персона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4.6. Выполнение работ по одной или нескольким профессиям рабочих, должностям служащих (</w:t>
      </w:r>
      <w:hyperlink w:anchor="Par1365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ФГОС СП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" w:name="Par124"/>
      <w:bookmarkEnd w:id="13"/>
      <w:r>
        <w:rPr>
          <w:rFonts w:cs="Calibri"/>
        </w:rPr>
        <w:t>V. ТРЕБОВАНИЯ К РЕЗУЛЬТАТАМ ОСВОЕНИЯ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Менеджер (базовой подготовки)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Менеджер (базовой подготовки)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1. Бронирование гостинич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1. Принимать заказ от потребителей и оформлять 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2. Бронировать и вести докумен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3. Информировать потребителя о бронир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2. Прием, размещение и выписка г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1. Принимать, регистрировать и размещать г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2. Предоставлять гостю информацию о гостиничных услуг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3. Принимать участие в заключении договоров об оказании гостинич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4. Обеспечивать выполнение договоров об оказании гостинич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5. Производить расчеты с гостями, организовывать отъезд и проводы г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6. Координировать процесс ночного аудита и передачи дел по окончании см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3. Организация обслуживания гостей в процессе про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1. Организовывать и контролировать работу обслуживающего и технического персонала хозяйственной службы при предоставлении услуги размещения, дополнительных услуг, уборке номеров и служебн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2. Организовывать и выполнять работу по предоставлению услуги питания в номерах (room-service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3. Вести учет оборудования и инвентаря гостиниц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4. Создавать условия для обеспечения сохранности вещей и ценностей проживаю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4. Продажи гостиничного проду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1. Выявлять спрос на гостинич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2. Формировать спрос и стимулировать сбы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3. Оценивать конкурентоспособность оказываемых гостинич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4. Принимать участие в разработке комплекса маркетин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5. 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Менеджер (углубленной подготовки)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9. Быть готовым к смене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Менеджер (углубленной подготовки)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1. Бронирование гостинич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1. Принимать заказ от потребителей и оформлять 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2. Бронировать и вести докумен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3. Информировать потребителя о бронир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2. Прием, размещение и выписка г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1. Принимать, регистрировать и размещать г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2. Предоставлять гостю информацию о гостиничных услуг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3. Принимать участие в заключении договоров об оказании гостинич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4. Обеспечивать выполнение договоров об оказании гостинич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5. Производить расчеты с гостями, организовывать отъезд и проводы г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6. Координировать процесс ночного аудита и передачи дел по окончании см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3. Организация обслуживания гостей в процессе про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1. Организовывать и контролировать работу обслуживающего и технического персонала хозяйственной службы при предоставлении услуги размещения, дополнительных услуг, уборке номеров и служебн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2. Организовывать и выполнять работу по предоставлению услуги питания в номерах (room-service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3. Вести учет оборудования и инвентаря гостиниц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4. Создавать условия для обеспечения сохранности вещей и ценностей проживаю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4. Продажи гостиничного проду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1. Выявлять спрос на гостинич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2. Формировать спрос и стимулировать сбы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3. Оценивать конкурентоспособность оказываемых гостинич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4. Принимать участие в разработке комплекса маркетин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5. Принимать участие в проведении маркетинговых исслед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5. Управление персона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1. Принимать участие в укомплектовании гостиницы работниками необходимых профессий, специальностей и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2. Оформлять и разрабатывать кадровую документацию гостиницы на основе типов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3. Принимать участие в мероприятиях по адаптации новых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4. Принимать участие в организации и проведении мероприятий по повышению квалификации обслуживающего и технического персонала гостиниц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5. Оценивать профессиональную компетентность работников различных служб гостиниц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6. 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" w:name="Par201"/>
      <w:bookmarkEnd w:id="14"/>
      <w:r>
        <w:rPr>
          <w:rFonts w:cs="Calibri"/>
        </w:rPr>
        <w:t>VI. ТРЕБОВАНИЯ К СТРУКТУРЕ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ППССЗ предусматривает изучение следующих учебных цик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го гуманитарного и социально-экономическ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матического и общего естественнонауч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 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(по профилю специаль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(преддипломна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межуточная аттест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итоговая аттест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5" w:name="Par221"/>
      <w:bookmarkEnd w:id="15"/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а программы подготовки специалистов среднего зве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азов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6"/>
        <w:gridCol w:w="4549"/>
        <w:gridCol w:w="1589"/>
        <w:gridCol w:w="1476"/>
        <w:gridCol w:w="2576"/>
        <w:gridCol w:w="197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 максимальной учебной нагрузки обучающегося (час./нед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часов обязательных учебных занят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формируемых компетенций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ьная часть учебных циклов ППСС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6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гуманитарный и социально-экономический учебный цик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1. Основы философ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назначение важнейших правовых и законодательных актов мирового и регионального значения;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2. Истор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остранный язы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4</w:t>
            </w:r>
          </w:p>
        </w:tc>
      </w:tr>
      <w:tr>
        <w:trPr/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здорового образа жизн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4. Физическая культу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, 3, 6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матический и общий естественнонаучный учебный цик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современными средствами связи и оргтехни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различные виды программного обеспечения, в т.ч. специально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елекоммуникационные сре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информационную безопас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поиск необходим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деятельности с использованием автоматизированных рабочих мест (далее - АРМ), локальных и отраслевых с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кладное программное обеспечение и информационные ресурсы в гостиничном сервис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и приемы обеспечения информационной безопасност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1. 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 - 2.5, 3.3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й учебный цик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6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профессиональные дисциплин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знания менеджмента при изучении профессиональных модулей и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ункции, сущность и характерные черты современного менедж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сс принятия и реализации управленческих ре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стратегического менеджмента: основные понятия, функции и принцип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управления конфлик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ункции стратегического планирования и методы реализации стратегического пла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апы, виды и правила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ику делового общения;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1. Менеджмен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 -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3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щать свои права в соответствии с трудовым законодатель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оформление гостиничной документации, составление, учет и хранение отчетных д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документацию в соответствии с требованиями документационного обеспечения 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законодательные акты и другие нормативные документы, регулирующие правоотношения в процесс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одательные акты и нормативные документы, регламентирующие предпринимательскую деятель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ы, нормы и правила ведения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у документационного обеспечения управления;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2. Правовое и документационное обеспечение профессиональной деятель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2, 2.3,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3, 3.4</w:t>
            </w:r>
          </w:p>
        </w:tc>
      </w:tr>
      <w:tr>
        <w:trPr/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ходить и использовать необходимую экономическую информ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организационно-правовые формы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состав материальных, трудовых и финансовых ресурсов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основные технико-экономические показатели деятельности гостин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оформление гостиничной документации: составление, учет и хранение отчетных д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производственного и технологического процессов в гостиниц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о-технические, трудовые и финансовые ресурсы гостиничной отрасли и организации, показатели их эффективного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экономии ресурсов, основные энерго- и материалосберегающие техн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ценообразования на услуг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оплаты труда в современных услов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о-экономические показатели деятельности гостиницы;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ономика организа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2, 2.1, 2.3, 2.4, 2.6, 3.2, 3.3, 4.1</w:t>
            </w:r>
          </w:p>
        </w:tc>
      </w:tr>
      <w:tr>
        <w:trPr/>
        <w:tc>
          <w:tcPr>
            <w:tcW w:w="14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данные бухгалтерского учета и отчетности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бухгалтерского учета, структуру и виды бухгалтерского баланса, документы хозяйственных операций, бухгалтерскую отче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ценообразования в гостиничном сервис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т и порядок ведения кассовых опер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безналичных расче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ухгалтерские документы и требования к их составл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е правовые акты, регламентирующие отношения в сфере бухгалтерского учета;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4. Бухгалтерский уч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2, 2.1, 2.3, 2.4, 2.6, 3.2, 3.3, 4.1</w:t>
            </w:r>
          </w:p>
        </w:tc>
      </w:tr>
      <w:tr>
        <w:trPr/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ресурсо- и энергосберегающие технологии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истемы жизнеобеспечения и оборудование гостиниц и туристских комплексов для обеспечения комфорта проживаю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контроль выполнения правил и норм охраны труда и требований производственной санитарии и гигие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требования к зданиям гостиниц и туристических комплек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рхитектурно-планировочные решения и функциональную организацию зданий гостиниц и туристических комплек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формления интерьеров гостиничных зд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инженерно-техническому оборудованию и системам жизнеобеспечения гостиниц и туристических комплек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обеспечения безопасных условий труда в сфере профессиональной деятельности, правовые, нормативные и организационные основы охраны труда в организации;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5. Здания и инженерные системы гостини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4</w:t>
            </w:r>
          </w:p>
        </w:tc>
      </w:tr>
      <w:tr>
        <w:trPr/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и основные мероприятия гражданской оборо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равила оказания первой помощи пострадавши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6. Безопасность жизнедеятель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4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е моду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ронирование гостинич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а заказов на бронирование от потреб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я бронирования и ведения его документационного обеспе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ормирования потребителя о бронирова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рабочее место службы брон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и составлять различные виды заявок и блан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учет и хранение отчетных д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технологией ведения телефонных перегов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нулировать бронир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сультировать потребителей о применяемых способах брон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гарантирование бронирования различными метод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технические, телекоммуникационные средства и профессиональные программы для приема заказа и обеспечения брон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предоставления гостиничных услуг в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службы брон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 способы брон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заявок по бронированию и действия по 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ледовательность и технологию резервирования мест в гостиниц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, функции и возможности использования информационных и телекоммуникационных технологий для приема заказ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заполнения бланков бронирования для индивидуалов, компаний, турагентств и операт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и методы гарантированного и негарантированного брон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аннулирования брон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ведения телефонных переговоров и поведения в конфликтных ситуациях с потребителями при бронирова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, функции и возможности использования информационных и телекоммуникационных технологий для обеспечения процесса бронирования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1. Организация деятельности служб бронирования гостиничных услу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, размещение и выписка гос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а, регистрации и размещения г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оставления информации гостям об услугах в гостиниц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заключении договоров об оказании гостинич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я оказания перечня услуг, предоставляемых в гостиницах (по договору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и счетов и организации отъезда г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ночного аудита и передачи дел по окончании сме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рабочее место службы приема и разме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гистрировать гостей (VIP-гостей, групп, корпоративных гостей, иностранных граждан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ормировать потребителя о видах услуг и правилах безопасности во время проживания в гостиниц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товить проекты договоров в соответствии с принятыми соглашениями и заключать их с турагентствами, туроператорами и иными сторонними организац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оказание перечня услуг, предоставляемых в гостиницах (по договору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и подготавливать счета гостей и производить расчеты с ни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держивать информационную базу данных о наличии занятых, свободных мест, о гостях (проживающих, выписавшихся, отъезжающи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и обрабатывать необходимую документацию (по загрузке номеров, ожидаемому заезду, выезду, состоянию номеров, начислению на счета гостей за дополнительные услуг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обязанности ночного порть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ую документацию, регламентирующую деятельность гостиниц при приеме, регистрации и размещении г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службы приема и разме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ы качества обслуживания при приеме и выписке г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приема, регистрации и поселения гостей, групп, корпоративных г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юридические аспекты и правила регистрации иностранных г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и дополнительные услуги, предоставляемые гостиниц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соглашений (договоров), правила их составления, порядок согласования и подпис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формления счетов за проживание и дополнительные услуг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отчетной документации, порядок возврата денежных сумм гост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функции службы ночного портье и правила выполнения ночного ауди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взаимодействия службы приема и размещения с другими отделами гостин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работы с информационной базой данных гостиницы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1. Организация деятельности службы приема, размещения и выписки гост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6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обслуживания гостей в процессе прожи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и и контроля работы персонала хозяйств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оставления услуги питания в номе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ения и ведения документации по учету оборудования и инвентаря гостин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контролировать уборку номеров, служебных помещений и помещений общего 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документы по приемке номеров и переводу гостей из одного номера в друг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оказание персональных и дополнительных услуг по стирке и чистке одежды, питанию в номерах, предоставлению бизнес-услуг, SPA-услуг, туристическо-экскурсионного обслуживания, транспортного обслуживания, обеспечивать хранение ценностей проживаю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соблюдение персоналом требований к стандартам и качеству обслуживания г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товать сервировочную тележку room-service, производить сервировку сто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различные приемы подачи блюд и напитков, собирать использованную посуду, составлять счет за обслужи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инвентаризацию сохранности оборудования гостиницы и заполнять инвентаризационные ведом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акты на списание инвентаря и оборудование и обеспечивать соблюдение техники безопасности и охраны труда при работе с 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оставлять услуги хранения ценных вещей (камеры хранения, сейфы и депозитные ячейки) для обеспечения безопасности проживаю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рганизации уборки номеров и требования к качеству проведения уборочн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техники безопасности и противопожарной безопасности при проведении уборочных работ в номерах, служебных помещениях и помещениях общего пользования, в т.ч. при работе с моющими и чистящими средств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"комплиментов", персональных и дополнительных услуг и порядок их оказ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роцедуру отправки одежды в стирку и чистку, и получения готовых заказ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 технологии организации досуга и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возмещения ущерба при порче личных вещей проживаю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проверки наличия и актирования утерянной или испорченной гостиничной соб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сервировки столов, приемы подачи блюд и напит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обслуживания room-servic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безопасной работы оборудования для доставки и раздачи готовых блю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заполнения актов на проживающего при порче или утере имущества гостин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поведения сотрудников на жилых этажах в экстремальных ситуа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бращения с магнитными ключ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рганизации хранения ценностей проживаю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заполнения документации на хранение личных вещей проживающих в гостиниц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заполнения актов при возмещении ущерба и порче личных вещей гостей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1. Организация обслуживания гостей в процессе прожи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4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дажи гостиничного проду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учения и анализа потребностей потребителей гостиничного продукта, подбора соответствующего им гостиничного проду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отки практических рекомендаций по формированию спроса и стимулированию сбыта гостиничного продукта для различных целевых сег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ения конкурентоспособности гостиничного продукта 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разработке комплекса маркетин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, анализировать и формировать спрос на гостиничные услуг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сегментацию рын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гостиничный продукт в соответствии с запросами потребителей, определять его характеристики и оптимальную номенклатуру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ть эффективность сбытовой поли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средства распространения рекламы и определять их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улировать содержание реклам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ирать и анализировать информацию о цен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ояние и перспективы развития рынка гостинич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тиничный продукт: характерные особенности, методы форм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жизненного цикла гостиничного продукта: этапы, маркетинговые мероприя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требности, удовлетворяемые гостиничным продук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зучения и анализа предпочтений потреб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требителей гостиничного продукта, особенности их по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ледовательность маркетинговых мероприятий при освоении сегмента рынка и позиционировании гостиничного проду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ирование и управление номенклатурой услуг в гостиниц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продаж номерного фонда и дополнительных услуг гостин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ецифику ценовой политики гостиницы, факторы, влияющие на ее формирование, систему скидок и надбав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ецифику рекламы услуг гостиниц и гостиничного продукт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4.01. Организация продаж гостиничного продук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4.1 - 4.4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тивная часть учебных циклов ППСС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определяется образовательной организацией самостоятельно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часов обучения по учебным циклам ППСС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4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. 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 нед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0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4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П. 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ДП. 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.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н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выпускной квалификационной рабо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а выпускной квалификационной рабо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6" w:name="Par660"/>
      <w:bookmarkEnd w:id="16"/>
      <w:r>
        <w:rPr>
          <w:rFonts w:cs="Calibri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лучения СПО по ППССЗ базовой подготовки в очной форме обучения составляет 95 недель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4"/>
        <w:gridCol w:w="2285"/>
      </w:tblGrid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по учебным цикла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4 нед.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5 нед.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 нед.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3 нед.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5 не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7" w:name="Par680"/>
      <w:bookmarkEnd w:id="17"/>
      <w:r>
        <w:rPr>
          <w:rFonts w:cs="Calibri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а программы подготовки 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глублен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4"/>
        <w:gridCol w:w="4563"/>
        <w:gridCol w:w="1596"/>
        <w:gridCol w:w="1498"/>
        <w:gridCol w:w="2561"/>
        <w:gridCol w:w="1986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 максимальной учебной нагрузки обучающегося (час./нед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.ч. часов обязательных учебных занят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формируемых компетенций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ьная часть учебных циклов ППСС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5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гуманитарный и социально-экономический учебный цик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1. Основы философ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назначение важнейших правовых и законодательных актов мирового и регионального значения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2. Исто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приемы саморегуляции поведения в процессе межличностн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аимосвязь общения 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и, функции, виды и уровни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и и ролевые ожидания в об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социальных взаимодей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взаимопонимания в об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ические принципы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чники, причины, виды и способы разрешения конфликтов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3. Психология общ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4. Иностранный 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4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здорового образа жизн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5. Физическая куль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, 3, 6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матический и общий естественнонаучный учебный цик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современными средствами связи и оргтехни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различные виды программного обеспечения, в т.ч. профессиональные программные продук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компьютерные и телекоммуникационные сре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деятельность с использованием АРМ, локальных и отраслевых с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щать данные от несанкционированного доступ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поиск необходим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деятельности с использованием АРМ, локальных и отраслевых с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кладное программное обеспечение и информационные ресурсы в гостиничном сервис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и приемы обеспечения информационной безопасност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1. 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0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й учебный цик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7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профессиональные дисциплин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знания менеджмента при изучении профессиональных модулей и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ункции, сущность и характерные черты современного менедж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сс принятия и реализации управленческих ре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стратегического менеджмента: основные понятия, функции и принцип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управления конфлик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ункции стратегического планирования и методы реализации стратегического пла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апы, виды и правила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ику делового общения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1. Менеджмен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 -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3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щать свои права в соответствии с трудовым законодатель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оформление гостиничной документации, составление, учет и хранение отчетных д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документацию в соответствии с требованиями документационного обеспечения 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законодательные акты и другие нормативные документы, регулирующие правоотношения в процесс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одательные акты и нормативные документы, регламентирующие предпринимательскую деятель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ы, нормы и правила ведения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у документационного обеспечения управления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2. Правовое и документационное обеспечение профессионально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2,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4, 3.3, 3.4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ходить и использовать необходимую экономическую информ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организационно-правовые формы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состав материальных, трудовых и финансовых ресурсов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основные технико-экономические показатели деятельности гостин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оформление гостиничной документации: составление, учет и хранение отчетных д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производственного и технологического процессов в гостиниц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о-технические, трудовые и финансовые ресурсы гостиничной отрасли и организации, показатели их эффективного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экономии ресурсов, основные энерго- и материалосберегающие техн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ценообразования на услуг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оплаты труда в современных услов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о-экономические показатели деятельности гостиницы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ономика организ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2, 2.1, 2.3, 2.4, 2.6, 3.2, 3.3, 4.1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данные бухгалтерского учета и отчетности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бухгалтерского учета, структуру и виды бухгалтерского баланса, документы хозяйственных операций, бухгалтерскую отче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ценообразования в гостиничном сервис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т и порядок ведения кассовых опер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безналичных расче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ухгалтерские документы и требования к их составл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о-правовую базу бухгалтерского учета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4. Бухгалтерский уч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2, 2.1, 2.3, 2.4, 2.6, 3.2, 3.3, 4.1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ресурсо- и энергосберегающие технологии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истемы жизнеобеспечения и оборудование гостиниц и туристических комплексов для обеспечения комфорта проживаю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контроль за выполнением правил и норм охраны труда и требований производственной санитарии и гигие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требования к зданиям гостиниц и туристических комплек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рхитектурно-планировочные решения и функциональную организацию зданий гостиниц и туристических комплек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формления интерьеров гостиничных зд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инженерно-техническому оборудованию и системам жизнеобеспечения гостиниц и туристических комплек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обеспечения безопасных условий труда в сфере профессиональной деятельности, правовые, нормативные и организационные основы охраны труда в организации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5. Здания и инженерные системы гостини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4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знания управленческой психологии при изучении профессиональных модулей и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приемы создания и поддержания благоприятного психологического климата в трудовом коллективе, в общении с потребителями (заказчикам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ять конфликтами и стрессами в процесс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сихологические основы процесса принятия и реализации управленческих ре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сихологические основы деятельности по подбору, стимулированию трудового поведения, обучению, расстановке и организации повышения квалификации кад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управления конфликтами и стресс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и характеристику стилей управления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6. Управленческая психолог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6, 3.1, 3.2, 3.4, 4.1, 4.2, 4.5, 5.1 - 5.5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7. Деловой иностранный язык (второ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и основные мероприятия гражданской оборо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равила оказания первой помощи пострадавши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8. Безопасность жизне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е модул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5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7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ронирование гостинич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а заказов на бронирование от потреб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я бронирования и ведения его документационного обеспе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ормирования потребителя о бронирова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рабочее место службы брон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и составлять различные виды заявок и блан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учет и хранение отчетных д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технологией ведения телефонных перегов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нулировать бронир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сультировать потребителей о применяемых способах брон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гарантирование бронирования различными метод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технические, телекоммуникационные средства и профессиональные программы для приема заказа и обеспечения брон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предоставления гостиничных услуг в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службы брон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 способы брон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заявок по бронированию и действия по 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ледовательность и технологию резервирования мест в гостиниц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, функции и возможности использования информационных и телекоммуникационных технологий для приема заказ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заполнения бланков бронирования для индивидуалов, компаний, турагентств и операт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и методы гарантированного и негарантированного брон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аннулирования брон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ведения телефонных переговоров и поведения в конфликтных ситуациях с потребителями при бронирова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, функции и возможности использования информационных и телекоммуникационных технологий для обеспечения процесса бронирован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1. Организация деятельности служб бронирования гостиничных усл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, размещение и выписка гос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а, регистрации и размещения г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оставления информации гостям об услугах в гостиниц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заключении догов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я оказания перечня услуг, предоставляемых в гостиницах (по договору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и счетов и организации отъезда г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проверок в ночное время и передачи дел по окончании сме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рабочее место службы приема и разме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гистрировать гостей (VIP-гостей, групп, корпоративных гостей, иностранных граждан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ормировать потребителя о видах услуг и правилах безопасности во время проживания в гостиниц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товить проекты договоров в соответствии с принятыми соглашениями и заключать их с турагентствами, туроператорами и иными сторонними организац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оказание перечня услуг, предоставляемых в гостиницах (по договору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и подготавливать счета гостей и производить расчеты с ни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держивать информационную базу данных о наличии занятых, свободных мест, о гостях (проживающих, выписавшихся, отъезжающи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и обрабатывать необходимую документацию (по загрузке номеров, ожидаемому заезду, выезду, состоянию номеров, начислению на счета гостей за дополнительные услуг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обязанности ночного порть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ую документацию, регламентирующую деятельность гостиниц при приеме, регистрации и размещении г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службы приема и разме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ы качества обслуживания при приеме и выписке г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приема, регистрации и поселения гостей, групп, корпоративных г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юридические аспекты и правила регистрации иностранных г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и дополнительные услуги, предоставляемые гостиниц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соглашений (договоров), правила их составления, порядок согласования и подпис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формления счетов за проживание и дополнительные услуг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отчетной документации, порядок возврата денежных сумм гост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функции службы ночного портье и правила выполнения проверок в ночное врем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взаимодействия службы приема и размещения с другими отделами гостин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работы с информационной базой данных гостиницы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1. Организация деятельности службы приема, размещения и выписки гост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обслуживания гостей в процессе прожи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и и контроля работы персонала хозяйств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оставления услуги питания в номе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ения и ведения документации по учету оборудования и инвентаря гостин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контролировать уборку номеров, служебных помещений и помещений общего 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документы по приемке номеров и переводу гостей из одного номера в друг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оказание персональных и дополнительных услуг по стирке и чистке одежды, питанию в номерах, предоставлению бизнес-услуг, SPA-услуг, туристическо-экскурсионного обслуживания, транспортного обслуживания, обеспечивать хранение ценностей проживаю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соблюдение персоналом требований к стандартам и качеству обслуживания г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товать сервировочную тележку room-service, производить сервировку сто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различные приемы подачи блюд и напитков, собирать использованную посуду, составлять счет за обслужи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инвентаризацию сохранности оборудования гостиницы и заполнять инвентаризационные ведом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акты на списание инвентаря и оборудование и обеспечивать соблюдение техники безопасности и охраны труда при работе с 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оставлять услуги хранения ценных вещей (камеры хранения, сейфы и депозитные ячейки) для обеспечения безопасности проживаю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рганизации уборки номеров и требования к качеству проведения уборочн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техники безопасности и противопожарной безопасности при проведении уборочных работ в номерах, служебных помещениях и помещениях общего пользования, в т.ч. при работе с моющими и чистящими средств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"комплиментов", персональных и дополнительных услуг и порядок их оказ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роцедуру отправки одежды в стирку и чистку, и получения готовых заказ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 технологии организации досуга и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возмещения ущерба при порче личных вещей проживаю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проверки наличия и актирования утерянной или испорченной гостиничной соб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сервировки столов, приемы подачи блюд и напит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обслуживания room-servic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безопасной работы оборудования для доставки и раздачи готовых блю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заполнения актов на проживающего при порче или утере имущества гостин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поведения сотрудников на жилых этажах в экстремальных ситуа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бращения с магнитными ключ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рганизации хранения ценностей проживаю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заполнения документации на хранение личных вещей проживающих в гостиниц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заполнения актов при возмещении ущерба и порче личных вещей гостей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1. Организация обслуживания гостей в процессе прожи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дажи гостиничного проду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учения и анализа потребностей потребителей гостиничного продукта, подбора оптимального гостиничного проду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отки практических рекомендаций по формированию спроса и стимулированию сбыта гостиничного продукта для различных целевых сег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ения конкурентоспособности гостиничного продукта 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разработке комплекса маркетин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маркетинговых исследова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, анализировать и формировать спрос на гостиничные услуг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сегментацию рын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гостиничный продукт в соответствии с запросами потребителей, определять его характеристики и оптимальную номенклатуру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ть эффективность сбытовой поли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средства распространения рекламы и определять их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улировать содержание реклам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ирать и анализировать информацию о цен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сбор и обработку маркетингов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анкеты и опросные лис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отчет по результатам исследования и интерпретировать результа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ояние и перспективы развития рынка гостинич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тиничный продукт: характерные особенности, методы форм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жизненного цикла гостиничного продукта: этапы, маркетинговые мероприя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требности, удовлетворяемые гостиничным продук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зучения и анализа предпочтений потреб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требителей гостиничного продукта, особенности их по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ледовательность маркетинговых мероприятий при освоении сегмента рынка и позиционировании гостиничного проду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ирование и управление номенклатурой услуг в гостиниц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продаж номерного фонда и дополнительных услуг гостин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ецифику ценовой политики гостиницы, факторы, влияющие на ее формирование, систему скидок и надбав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ецифику рекламы услуг гостиниц и гостиничного проду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ркетинговые исследования: понятие, значение, виды, объекты, методы, этапы и правила про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чники и критерии отбора маркетингов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составления анкет и опросных листо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4.01. Организация продаж гостиничного продук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4.1 - 4.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персонал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ора и расстановки персон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ения и разработки кадров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отки и проведения мероприятий по адаптации новых сотруд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и повышения квалификации и обучения персон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ки профессиональной компетентности работников гостин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ть качественные и количественные потребности гостиницы в кад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подбор персон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необходимую кадровую документ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терпретировать результаты изучения индивидуальных особенностей сотруд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программу обучения, повышения квалиф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процедуру аттестации и критерии оценки деятельности персон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и, задачи и практические подходы к организации работы персонала современной гостин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определения потребности в трудовых ресурс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чники и способы привлечения персон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технологию отбора и найма персонала в гостиниц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итерии оценки кандид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формления основных документов, регламентирующих работу персон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ые стандарты работы различных служб гостин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процесса адаптации в гостиниц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корпоративной культуры в организации работы персонала гостин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формы обучения в гостиниц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работы с кадровым резервом гостин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, алгоритм, виды и критерии аттестации персонала гостин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карьерных перемещений в гостинице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5.01. Управление персонал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5.1 - 5.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тивная часть учебных циклов ППСС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определяется образовательной организацией самостоятельн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5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7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часов обучения по учебным циклам ППСС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7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.0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 н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П.0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ДП.0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.0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нед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выпускной квалификационной рабо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а выпускной квалификационной рабо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8" w:name="Par1220"/>
      <w:bookmarkEnd w:id="18"/>
      <w:r>
        <w:rPr>
          <w:rFonts w:cs="Calibri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лучения СПО по ППССЗ углубленной подготовки в очной форме обучения составляет 147 недель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70"/>
        <w:gridCol w:w="1769"/>
      </w:tblGrid>
      <w:tr>
        <w:trPr/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по учебным цикла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1 нед.</w:t>
            </w:r>
          </w:p>
        </w:tc>
      </w:tr>
      <w:tr>
        <w:trPr/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8 нед.</w:t>
            </w:r>
          </w:p>
        </w:tc>
      </w:tr>
      <w:tr>
        <w:trPr/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</w:tr>
      <w:tr>
        <w:trPr/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 нед.</w:t>
            </w:r>
          </w:p>
        </w:tc>
      </w:tr>
      <w:tr>
        <w:trPr/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</w:tr>
      <w:tr>
        <w:trPr/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3 нед.</w:t>
            </w:r>
          </w:p>
        </w:tc>
      </w:tr>
      <w:tr>
        <w:trPr/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7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9" w:name="Par1240"/>
      <w:bookmarkEnd w:id="19"/>
      <w:r>
        <w:rPr>
          <w:rFonts w:cs="Calibri"/>
        </w:rPr>
        <w:t>VII. ТРЕБОВАНИЯ К УСЛОВИЯМ РЕАЛИЗАЦИИ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формировании ППССЗ образовательная организ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Par1365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 xml:space="preserve"> к ФГОС СП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ежегодно обновлять ППССЗ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 и т.п.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2. При реализации ППССЗ обучающиеся имеют академические права и обязанности в соответствии с Федеральным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8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9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0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0"/>
        <w:gridCol w:w="1879"/>
      </w:tblGrid>
      <w:tr>
        <w:trPr/>
        <w:tc>
          <w:tcPr>
            <w:tcW w:w="7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оретическое обучение (при обязательной учебной нагрузке 36 часов в неделю)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9 нед.</w:t>
            </w:r>
          </w:p>
        </w:tc>
      </w:tr>
      <w:tr>
        <w:trPr/>
        <w:tc>
          <w:tcPr>
            <w:tcW w:w="7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</w:tr>
      <w:tr>
        <w:trPr/>
        <w:tc>
          <w:tcPr>
            <w:tcW w:w="7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3. В период обучения с юношами проводятся учебные сборы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7">
        <w:r>
          <w:rPr>
            <w:rStyle w:val="InternetLink"/>
            <w:rFonts w:cs="Calibri"/>
            <w:color w:val="0000FF"/>
          </w:rPr>
          <w:t>Пункт 1 статьи 13</w:t>
        </w:r>
      </w:hyperlink>
      <w:r>
        <w:rPr>
          <w:rFonts w:cs="Calibri"/>
        </w:rPr>
        <w:t xml:space="preserve">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,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; ст. 2331; N 23, ст. 2869; N 27, ст. 3462, ст. 3477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5. Реализация ППССЗ по специальности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аудиторная работа должна сопровождаться методическим обеспечением и обоснованием времени, затрачиваемого на ее вы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информационно-телекоммуникационной сети "Интернет" (далее - сеть Интерн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8">
        <w:r>
          <w:rPr>
            <w:rStyle w:val="InternetLink"/>
            <w:rFonts w:cs="Calibri"/>
            <w:color w:val="0000FF"/>
          </w:rPr>
          <w:t>частью 4 статьи 68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0" w:name="Par1305"/>
      <w:bookmarkEnd w:id="20"/>
      <w:r>
        <w:rPr>
          <w:rFonts w:cs="Calibri"/>
        </w:rPr>
        <w:t>Перечень кабинетов, лабораторий, мастер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других поме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уманитарных и социально-экономических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остранн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неджмента и управления персона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вого и документационного обеспечения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ономики и бухгалтерского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женерных систем гостиницы и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опасности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и деятельности службы бро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и деятельности службы приема, размещения и выписки г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и продаж гостиничного проду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тории и тренинговые кабине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тики и информационно-коммуникационных технологий в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тиничный номе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ужба приема и размещения г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ужба бронирования гостинич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ужба продажи и маркетин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комплек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з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рытый стадион широкого профиля с элементами полосы препят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ка, читальный зал с выходом в сеть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овый з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должна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обучающими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1" w:name="Par1338"/>
      <w:bookmarkEnd w:id="21"/>
      <w:r>
        <w:rPr>
          <w:rFonts w:cs="Calibri"/>
        </w:rPr>
        <w:t>VIII. ОЦЕНКА КАЧЕСТВА ОСВОЕНИЯ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уровня освоения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9">
        <w:r>
          <w:rPr>
            <w:rStyle w:val="InternetLink"/>
            <w:rFonts w:cs="Calibri"/>
            <w:color w:val="0000FF"/>
          </w:rPr>
          <w:t>Часть 6 статьи 5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экзамен вводится по усмотрению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2" w:name="Par1361"/>
      <w:bookmarkEnd w:id="22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ФГОС СПО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43.02.11 Гостиничный серви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3" w:name="Par1365"/>
      <w:bookmarkEnd w:id="23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ФЕССИЙ РАБОЧИХ, ДОЛЖНОСТЕЙ СЛУЖАЩИХ, РЕКОМЕНД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ОСВОЕНИЮ В РАМКАХ ПРОГРАММЫ ПОДГОТОВКИ СПЕЦИАЛИС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2"/>
        <w:gridCol w:w="5617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Код по Общероссийскому </w:t>
            </w:r>
            <w:hyperlink r:id="rId10">
              <w:r>
                <w:rPr>
                  <w:rStyle w:val="InternetLink"/>
                  <w:rFonts w:cs="Calibri"/>
                  <w:color w:val="0000FF"/>
                </w:rPr>
                <w:t>классификатору</w:t>
              </w:r>
            </w:hyperlink>
            <w:r>
              <w:rPr>
                <w:rFonts w:cs="Calibri"/>
              </w:rPr>
              <w:t xml:space="preserve"> профессий рабочих, должностей служащих и тарифных разрядов (ОК 016-94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1">
              <w:r>
                <w:rPr>
                  <w:rStyle w:val="InternetLink"/>
                  <w:rFonts w:cs="Calibri"/>
                  <w:color w:val="0000FF"/>
                </w:rPr>
                <w:t>11695</w:t>
              </w:r>
            </w:hyperlink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ничная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2">
              <w:r>
                <w:rPr>
                  <w:rStyle w:val="InternetLink"/>
                  <w:rFonts w:cs="Calibri"/>
                  <w:color w:val="0000FF"/>
                </w:rPr>
                <w:t>20063</w:t>
              </w:r>
            </w:hyperlink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тор гостиницы (дома отдыха)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3">
              <w:r>
                <w:rPr>
                  <w:rStyle w:val="InternetLink"/>
                  <w:rFonts w:cs="Calibri"/>
                  <w:color w:val="0000FF"/>
                </w:rPr>
                <w:t>25627</w:t>
              </w:r>
            </w:hyperlink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ть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FF295E7C4726ED1CFD1465CDC1050CD492A6A004854B768FDD4B0F4F6827E12C448B8AA90408D97X4N4L" TargetMode="External"/><Relationship Id="rId4" Type="http://schemas.openxmlformats.org/officeDocument/2006/relationships/hyperlink" Target="consultantplus://offline/ref=8FF295E7C4726ED1CFD1465CDC1050CD492A67044C5AB768FDD4B0F4F6827E12C448B8AA90408D95X4N7L" TargetMode="External"/><Relationship Id="rId5" Type="http://schemas.openxmlformats.org/officeDocument/2006/relationships/hyperlink" Target="consultantplus://offline/ref=8FF295E7C4726ED1CFD1465CDC1050CD492C6D014A58B768FDD4B0F4F6X8N2L" TargetMode="External"/><Relationship Id="rId6" Type="http://schemas.openxmlformats.org/officeDocument/2006/relationships/hyperlink" Target="consultantplus://offline/ref=8FF295E7C4726ED1CFD1465CDC1050CD492B6C044854B768FDD4B0F4F6X8N2L" TargetMode="External"/><Relationship Id="rId7" Type="http://schemas.openxmlformats.org/officeDocument/2006/relationships/hyperlink" Target="consultantplus://offline/ref=8FF295E7C4726ED1CFD1465CDC1050CD492B670B4D59B768FDD4B0F4F6827E12C448B8A899X4N0L" TargetMode="External"/><Relationship Id="rId8" Type="http://schemas.openxmlformats.org/officeDocument/2006/relationships/hyperlink" Target="consultantplus://offline/ref=8FF295E7C4726ED1CFD1465CDC1050CD492B6C044854B768FDD4B0F4F6827E12C448B8AA90408490X4N5L" TargetMode="External"/><Relationship Id="rId9" Type="http://schemas.openxmlformats.org/officeDocument/2006/relationships/hyperlink" Target="consultantplus://offline/ref=8FF295E7C4726ED1CFD1465CDC1050CD492B6C044854B768FDD4B0F4F6827E12C448B8AA90408591X4N6L" TargetMode="External"/><Relationship Id="rId10" Type="http://schemas.openxmlformats.org/officeDocument/2006/relationships/hyperlink" Target="consultantplus://offline/ref=8FF295E7C4726ED1CFD1465CDC1050CD492F6A0B455BB768FDD4B0F4F6827E12C448B8AA90408D90X4N5L" TargetMode="External"/><Relationship Id="rId11" Type="http://schemas.openxmlformats.org/officeDocument/2006/relationships/hyperlink" Target="consultantplus://offline/ref=8FF295E7C4726ED1CFD1465CDC1050CD492F6A0B455BB768FDD4B0F4F6827E12C448B8AA90408496X4NDL" TargetMode="External"/><Relationship Id="rId12" Type="http://schemas.openxmlformats.org/officeDocument/2006/relationships/hyperlink" Target="consultantplus://offline/ref=8FF295E7C4726ED1CFD1465CDC1050CD492F6A0B455BB768FDD4B0F4F6827E12C448B8AA90458E96X4NCL" TargetMode="External"/><Relationship Id="rId13" Type="http://schemas.openxmlformats.org/officeDocument/2006/relationships/hyperlink" Target="consultantplus://offline/ref=8FF295E7C4726ED1CFD1465CDC1050CD492F6A0B455BB768FDD4B0F4F6827E12C448B8AA90468496X4N1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13:00Z</dcterms:created>
  <dc:creator>ОЛГА</dc:creator>
  <dc:description/>
  <dc:language>en-US</dc:language>
  <cp:lastModifiedBy>ОЛГА</cp:lastModifiedBy>
  <dcterms:modified xsi:type="dcterms:W3CDTF">2015-05-25T11:14:00Z</dcterms:modified>
  <cp:revision>1</cp:revision>
  <dc:subject/>
  <dc:title/>
</cp:coreProperties>
</file>