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августа 2014 г. N 3368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августа 2014 г. N 9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6.02.01 ДОКУМЕНТАЦИОННОЕ ОБЕСПЕЧЕНИЕ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РХИВ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5 января 2010 г. N 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4702 Документационное обеспечение управления и архивоведение" (зарегистрирован Министерством юстиции Российской Федерации 27 февраля 2010 г., регистрационный N 165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августа 2014 г. N 9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6.02.01 ДОКУМЕНТАЦИОННОЕ ОБЕСПЕЧЕНИЕ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РХИВ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6.02.01 Документационное обеспечение управления и архивоведени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6.02.01 Документационное обеспечение управления и архивоведени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7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46.02.01 Документационное обеспечение управления и архивоведение базовой подготовки в очной форме обучения и присваиваемые квалификации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2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0"/>
        <w:gridCol w:w="3160"/>
        <w:gridCol w:w="345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4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5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специальности 46.02.01 Документационное обеспечение управления и архивоведение углубленной подготовки в очной форме обучения и присваиваемые квалификации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4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2"/>
        <w:gridCol w:w="3008"/>
        <w:gridCol w:w="345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6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7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5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деятельность в секретариатах, службах документационного обеспечения, кадровых службах и архивах государственных органов и учреждений, в органах местного самоуправления, негосударственных организациях всех форм собственности, общественных организациях (учрежд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созданные любым способом докумен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пециалист по документационному обеспечению управления, архивист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3. Выполнение работ по одной или нескольким профессиям рабочих, должностям служащих (</w:t>
      </w:r>
      <w:hyperlink w:anchor="Par124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документационному обеспечению управления, архивист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24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5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пециалист по документационному обеспечению управления, архивист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пециалист по документационному обеспечению управления, архив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рганизовывать рабочее место секретаря 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8. Осуществлять телефонное обслуживание, принимать и передавать фак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9. Осуществлять подготовку дел к передаче на архив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ести работу в системах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беспечивать учет и сохранность документов в арх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документационному обеспечению управления, архивист (углубленн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документационному обеспечению управления, архивист (углубленной подготовки)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рганизовывать рабочее место секретаря 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8. Осуществлять телефонное обслуживание, принимать и передавать фак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9. Осуществлять подготовку дел к передаче на архив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1. Выдавать в соответствии с поступающими запросами архивные копии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Участвовать в работе по экспертизе ценности документов в соответствии с действующими законодательными акт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ести работу в системах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Разрабатывать и вести классификаторы, табели и иные справочники по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беспечивать учет и сохранность документов в арх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существлять информационную работу по документам, в том числе с использованием оргтехники, программных средств учета, хранения и поиска документов и других специализированных баз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ринимать меры по упорядочению состава документов и информационных потоков, сокращению их количества и оптимизации документопото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работу по созданию справочного аппарата по документам с целью обеспечения удобного и быстрого их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Подготавливать данные, необходимые для составления справок на основе сведений, имеющихся в документах арх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Принимать участие в разработке локальных нормативных актов организации по вопросам документационного обеспечения управления 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6. Принимать участие в работе по подбору и расстановке кадров службы документационного обеспечения управления и архи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9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9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4320"/>
        <w:gridCol w:w="1680"/>
        <w:gridCol w:w="1680"/>
        <w:gridCol w:w="2640"/>
        <w:gridCol w:w="1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рганизации Объединенных Наций (ООН), Организации Североатлантического договора (НАТО), Европейского Союза (ЕС)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методы интегрирования при решении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численные методы решения прикладных задач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информационно-телекоммуникационной сети "Интернет" (далее - сеть Интерн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осуществлять набор текстов на персональном компьют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средства и программное обеспечение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овременных информационных технологий общего и специализирован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скую и латинскую клавиатуру персонального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ов на персональном компьютер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проблемах экологии и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Экологические основы природо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, 6, 7, 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вопросах экономической теории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функционирования рыночных механизмов на микро- и макроуровнях и методы государственн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оложения экономической теор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Экономическая те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икро- и макроэкономические категории и показатели, методы их расче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черты современного менеджмента; цикл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нятия и реализации управленческих решений, информационное обеспечение менеджмен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 - 1.8, 2.4, 2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адровую политику на государственной и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государственных учреждений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и требования к прохождению государственной и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государственного аппарата управ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Государственная и муниципальная служ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фессиональными текстам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организационно-распорядительную документацию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переговоры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ктическую грамматику, необходимую для профессиональ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ревода служебных документов с иностранного язы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Иностранный язык (профессиональны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профессиональной этики и прием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фессиональная этика и психология делового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6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благоприятный психологический климат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о управлять трудовыми ресур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кадрового, информационного, технического и правового обеспечения систем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кадр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Управление персона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7, 2.6, 2.7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авовую информац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нормативные документы, регулирующие правоотношения физических и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о правовом обеспечении профессиональной деятельности служащих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ое обеспечение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, 1.7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документационного обеспечения управления и функционировани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документационного обеспечения управления и функционир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правовые акты в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проекты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и проводить совещания, деловые встречи, приемы и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в области организации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хранения и защиты служебной информаци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Документационное обеспечение управл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Правовое регулирование управленческой деятельност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Организация секретарского обслужива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архивной и справочно-информационной работы по документа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архивной и справочно-информационной работы по документам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ятельность архива с учетом статуса и профил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системах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деятельности архива современные компьютер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методики консервации и реставрации арх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архивного управления в Российской Федерации и организацию Архивного фонд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хранения и обработки документ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рганизация и нормативно-правовые основы архивного де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Государственные, муниципальные архивы и архивы организац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Методика и практика архивовед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4. Обеспечение сохранности докумен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581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01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4320"/>
        <w:gridCol w:w="1680"/>
        <w:gridCol w:w="1680"/>
        <w:gridCol w:w="2640"/>
        <w:gridCol w:w="1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7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имать диалогическую и монологическую речь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30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спортив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, 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интегрирования при решении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уравнений с несколькими переменными матричным и другими способ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алгебраические методы при решении геометри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численны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виды и способы решения задач аналитической геометрии на плоскости и в пространст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средства и программное обеспечение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овременных информационных технологий общего и специализированного на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проблемах экологии и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Экологические основы природо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, 6, 7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их процессов обработки информации в информационных системах, особенности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4. Информационные системы в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вопросах экономической теории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функционирования рыночных механизмов на микро- и макроуровнях и методы государственн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оложения экономической теор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Экономическая те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икро- и макроэкономические категории и показатели, методы их расче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черты современн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нятия и реализации управленческих решений, информационное обеспечение менеджмен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 - 1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, 2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адровую политику на государственной и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государственных учреждений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и требования к прохождению государственной и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государственного аппарата управ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Государственная и муниципальная служ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фессиональными текстам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организационно-распорядительную документацию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переговоры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ктическую грамматику, необходимую для профессиональ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ревода служебных документов с иностранного язы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Иностранный язык (профессиональны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профессиональной этики и прием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фессиональная этика и психология делового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6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осуществлять набор текстов на персональном компьют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скую и латинскую клавиатуру персонального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ов на персональном компьютер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Компьютерная обработка док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 - 1.9, 2.2, 2.4, 2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авовую информац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иные нормативные правовые документы, регулирующие правоотношения физических и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о правовом обеспечении профессиональной деятельности служащих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ое обеспечение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1.7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менеджмента качества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ую и нормативную документацию по управлению качеством продукц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качеств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, 3.2, 3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благоприятный психологический климат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о управлять трудовыми ресур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кадрового, информационного, технического и правового обеспечения систем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кадр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Управление персона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7, 2.6, 2.7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научного познания в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последствиях своей профессиональной деятельности с точки зрения единства биосферы и биосоциальной природы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рмины и определения, используемые при формировании документов в области научно-исследовательской деятель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сновы исследователь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2.6, 3.2, 3.3, 3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необходимые расчеты по налоговому, кредитному, бюджетному регулированию эконо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осударственного регулирования экономики в переходный период к рын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амику социально-экономических процессов, происходящих в стране, их статистические закономер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формы государственного регулирования экономики в рыночных условиях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Государственное регулирование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5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различные формы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основными нормативно-правовыми документами, определяющими систему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макроэкономическими показа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методами разрешения конфлик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е основы системы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ов государственного управления; содержание и направление государстве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социальной сферой и конфликтными ситуациям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Система государственного 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6, 2.7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зовать исполнительную власть в современной России и проблемы ее модер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специфику государственного управления на регион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й аппарат России в системе советского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ы становления и эволюции административно-командной системы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ский опыт администрирования; кризис федеративной системы Союза Советских Социалистических Республик; период становления новой системы организации государственной власти в России в 1990 - 199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 1993 г. и процесс формирования новых органов государственной в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ные органы власти в начале XXI в., структуру исполнительной власти в современной России и проблемы ее модер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реформирования судебной системы Российской Федерац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4. Организация государственных учреждений Ро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2.1, 2.6, 3.5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5. 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документационного обеспечения управления и функционировани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документационного обеспечения управления и функционир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правовые акты в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проекты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поступающие и отправляемые документы, систематизировать их, составлять номенклатуру дел и формировать документы в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и проводить совещания, деловые встречи, приемы и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в области организации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хранения и защиты служебной информаци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Документационное обеспечение управл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КД.01.02. Правовое регулирование управленческой деятельност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КД.01.03. Организация секретарского обслужива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архивной и справочно-информационной работы по документа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архивной и справочно-информационной работы по документам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ятельность архива с учетом статуса и профил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системах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деятельности архива современные компьютер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методики консервации и реставрации арх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архивных учреждений в Российской Федерации и организацию Архивного фонд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хранения и обработки документ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рганизация и нормативно-правовые основы архивного де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Государственные, муниципальные архивы и архивы организац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Методика и практика архивовед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4. Обеспечение сохранности докумен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программными средствами учета, хранения, обработки и поиска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справочно-информационной деятельности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фессионально ориентированным программным обеспечением в области документационного обеспечения управления (далее - ДОУ) и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внедрение автоматизированной системы в службе ДОУ и архиве (техническое задание, понятие о CASE-технология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необходимую информацию, пользоваться информационными ресурсами сети Интернета в области документоведения и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электрон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евые программные и технические сред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нок специализированного прикладного программного обеспечения в области ДОУ и архивного дела (автоматические системы управления документ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ДОУ государственных и негосударственных учреждений, государственных, муниципальных и негосударственных архивов в области применения информационных технологий и использования специализирован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оративные информационные системы, автоматизированные по системам документации, в том числе кадровой, бух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спективные направления информатизации ДОУ и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ую базу, основные угрозы информационной безопасност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Информационные технологии в документационном обеспечении управления и архивном дел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КД.03.02. Методика рационализации документационного обеспечения управления и архивного дел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КД.03.03. Организация работы с электронными документам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099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8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ярное врем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119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24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работы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182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 и 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организации и управления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го обеспечения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й этики и психологии делов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компьютерной обработк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средст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канцелярия (служба документационного обеспечения 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220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243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46.02.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кумент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и архив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248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26353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кретарь-машинист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2019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вариу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2129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опроиз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F44454493D5B38D5A18F19C3BBC4387134918C7513D605D6C7DABB598E8CF9633861A2EC7B657A40O2L" TargetMode="External"/><Relationship Id="rId4" Type="http://schemas.openxmlformats.org/officeDocument/2006/relationships/hyperlink" Target="consultantplus://offline/ref=9DF44454493D5B38D5A18F19C3BBC43871349C88711DD605D6C7DABB598E8CF9633861A2EC7B657840O1L" TargetMode="External"/><Relationship Id="rId5" Type="http://schemas.openxmlformats.org/officeDocument/2006/relationships/hyperlink" Target="consultantplus://offline/ref=9DF44454493D5B38D5A18F19C3BBC438793A918A71118B0FDE9ED6B945OEL" TargetMode="External"/><Relationship Id="rId6" Type="http://schemas.openxmlformats.org/officeDocument/2006/relationships/hyperlink" Target="consultantplus://offline/ref=9DF44454493D5B38D5A18F19C3BBC438723A938B7A4C81078792D44BOEL" TargetMode="External"/><Relationship Id="rId7" Type="http://schemas.openxmlformats.org/officeDocument/2006/relationships/hyperlink" Target="consultantplus://offline/ref=9DF44454493D5B38D5A18F19C3BBC438713597887513D605D6C7DABB5948OEL" TargetMode="External"/><Relationship Id="rId8" Type="http://schemas.openxmlformats.org/officeDocument/2006/relationships/hyperlink" Target="consultantplus://offline/ref=9DF44454493D5B38D5A18F19C3BBC43871359C87701ED605D6C7DABB598E8CF9633861A0E547OBL" TargetMode="External"/><Relationship Id="rId9" Type="http://schemas.openxmlformats.org/officeDocument/2006/relationships/hyperlink" Target="consultantplus://offline/ref=9DF44454493D5B38D5A18F19C3BBC438713597887513D605D6C7DABB598E8CF9633861A2EC7B6C7D40O3L" TargetMode="External"/><Relationship Id="rId10" Type="http://schemas.openxmlformats.org/officeDocument/2006/relationships/hyperlink" Target="consultantplus://offline/ref=9DF44454493D5B38D5A18F19C3BBC438713597887513D605D6C7DABB598E8CF9633861A2EC7B6D7C40O0L" TargetMode="External"/><Relationship Id="rId11" Type="http://schemas.openxmlformats.org/officeDocument/2006/relationships/hyperlink" Target="consultantplus://offline/ref=9DF44454493D5B38D5A18F19C3BBC43871319187781CD605D6C7DABB598E8CF9633861A2EC7B657D40O3L" TargetMode="External"/><Relationship Id="rId12" Type="http://schemas.openxmlformats.org/officeDocument/2006/relationships/hyperlink" Target="consultantplus://offline/ref=9DF44454493D5B38D5A18F19C3BBC43871319187781CD605D6C7DABB598E8CF9633861A2EC7C647840O6L" TargetMode="External"/><Relationship Id="rId13" Type="http://schemas.openxmlformats.org/officeDocument/2006/relationships/hyperlink" Target="consultantplus://offline/ref=9DF44454493D5B38D5A18F19C3BBC43871319187781CD605D6C7DABB598E8CF9633861A2EC7E617E40O0L" TargetMode="External"/><Relationship Id="rId14" Type="http://schemas.openxmlformats.org/officeDocument/2006/relationships/hyperlink" Target="consultantplus://offline/ref=9DF44454493D5B38D5A18F19C3BBC43871319187781CD605D6C7DABB598E8CF9633861A2EC7E627F40O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4:00Z</dcterms:created>
  <dc:creator>ОЛГА</dc:creator>
  <dc:description/>
  <dc:language>en-US</dc:language>
  <cp:lastModifiedBy>ОЛГА</cp:lastModifiedBy>
  <dcterms:modified xsi:type="dcterms:W3CDTF">2015-05-25T11:15:00Z</dcterms:modified>
  <cp:revision>1</cp:revision>
  <dc:subject/>
  <dc:title/>
</cp:coreProperties>
</file>