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ноября 2014 г. N 3496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октября 2014 г. N 13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54.02.08 ТЕХНИКА И ИСКУССТВО ФО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2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54.02.08 Техника и искусство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7 апреля 2010 г. N 29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8 Техника и искусство фотографии" (зарегистрирован Министерством юстиции Российской Федерации 18 мая 2010 г., регистрационный N 1727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октября 2014 г. N 13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54.02.08 ТЕХНИКА И ИСКУССТВО ФО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6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4.02.08 Техника и искусство фотографи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54.02.08 Техника и искусство фотографи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3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54.02.08 Техника и искусство фотографии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59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2505"/>
        <w:gridCol w:w="385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тотехни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1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2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специальности 54.02.08 Техника и искусство фотографии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1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2759"/>
        <w:gridCol w:w="392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тохудожни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3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4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и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лиц с ограниченным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2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ыполнение групповых и индивидуальных, студийных, внестудийных съемок, фотографий для производственных, полиграфических, коммерческих, художественных, рекламных, прикладных целей, выполнение высокотехнологичных действий в области получения фотографических изображений, руководство коллективами фото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ографические из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ографическое оборудование (съемочное, осветительное, лаборатор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ографические технологии, в том числе инновацио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уги в области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Фототехник готовится к следующим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Фотосъемка различных жанров (в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Управление фотоорганизаций и ее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3. Выполнение работ по одной или нескольким профессиям рабочих, должностям служащих (</w:t>
      </w:r>
      <w:hyperlink w:anchor="Par108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Фотохудож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Создание произведений фотографическ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Управление подразделением фотоорганизации и предпринимательская деятельность в области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Создание фото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08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2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Фото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в команде, эффективно общаться с коллегами, руководством, потреб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Фото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Фотосъемка различных жанров (в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полнять студийную портретную фотосъем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полнять фотосъемку пейзажа, архитектуры, в том числе методами панорамной съ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фотосъемку интерьера и портрета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репортажную фотосъемку (событийную, свадебную, спортивную, театральную, концертну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Управление фотоорганизацией и ее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рганизовывать, планировать и координировать деятельность фотоорганизации или ее подразделения в соответствии с правилами техники безопасности и нормами охраны труда, в том числе внедряя иннов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продвижение услуг и работу с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Анализировать и оценивать результаты, контролировать рациональное использование ресурсов, качество и эффективность деятельности в области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Фотохудож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Фотохудожник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Создание произведений фотографическ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полнять художественную фотосъемку пейзажа и архите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полнять репортажную, в том числе жанровую фотосъем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художественную натюрмортную фотосъем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художественное портретирование в павиль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Создавать художественные фотографические изображения аналоговыми и цифровыми методами, в том числе методами специальной химико-фотографической и компьютерн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Управление подразделением фотоорганизации и предпринимательская деятельность в области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рганизовывать, планировать и координировать деятельность фотоорганизации или ее подразделения в соответствии с правилами техники безопасности и нормами охраны труда, в том числе внедряя иннов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продвижение услуг и работу с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Анализировать и оценивать результаты, контролировать рациональное использование ресурсов, качество и эффективность деятельности в области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пределять необходимость и проводить маркетинговые исследования рынка фото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Разрабатывать бизнес-план (план предпринимательской операции) в сфере фотоуслуг и фот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Создание фото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полнять рекламную фотосъем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ыполнять съемку фото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4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194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6"/>
        <w:gridCol w:w="5571"/>
        <w:gridCol w:w="1722"/>
        <w:gridCol w:w="1414"/>
        <w:gridCol w:w="1819"/>
        <w:gridCol w:w="134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ци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системное, прикладное программное обеспечение, мультимедийные и коммуник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, общий состав и структуру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универсальные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, мультимедийных и 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 и продвижения сайтов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ые технолог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стория изобразительного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по истории изобразительного искусства для решения творческих задач фотосъемки различных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и его роль в различные исторические периоды в разных странах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, жанры, стили и направления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ющиеся произведения мирового искусства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 декоративные эскизы и зарисовки натюрмортов, интерьера, пейзажа, портрета и фигур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стической анатом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исунка и графическ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и средства рисунка и графических композ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приемы рисунка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Рисунок с основами пластической анатом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цифровку негативных и позити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графические форматы для записи и хранения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бработку и конвертацию цифровых фотографических изображений в формате RA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ологии растровой графики для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цифровую ретушь и коррекцию фотографически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цифровые изображения для вывода на печать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Компьютерные технологии в фотогра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компьютерного оборудования для профессиональной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ты графических файлов, технологии организации графической информации, применяемые в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ые средства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цветоведения и информационные основы управления ц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боты в программе растров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оррекции визуального качества цифровых фото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ывода цифровых изображений на печать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фотоаппаратурой и фотооборудованием для осуществления фото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экспонометрические и иные параметры фото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раницы кадрового простран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химико-фотографическую обработку черно-белых и цветных фот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учную черно-белую печ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енситометрические исследования фот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развития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устройство и принципы работы фотографической аппаратуры (аналоговой и цифровой) и фот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лучения фотографического изображения (аналогового и цифров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троение светочувствительных фотоматериалов и их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химико-фотограф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фотограф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енсит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фотосъемки (аналоговой и цифровой), компоновки кадрового простран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фотосъемки и их особенности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Общий курс фотогра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области фотографии согласно требованиям норм охраны труда и правил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, нормативные и организационные основы охраны труда в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профессиональной деятельности в области фотографии, правовые, нормативные и организационные основы охраны труда в фотоорганизациях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храна тр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Безопасность жизне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съемка различных жанров (ви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съемки различных жанров (в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ику и технологию фотосъемки в зависимости от жанра (вида)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очку съемки по высоте, направлению, в зависимости от освещения при фотографировании вне павиль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фотоаппаратуры и фотооборудования в зависимости от вида 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овать кадр в соответствии с законами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ветом: анализировать освещение и устанавливать свет в зависимости от вида 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тудийную или выездную фотосъемку для портфолио заказчика, формировать портфолио и выполнять техническую и художественную подготовку перед выводом на печ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методику фотосъемки различных жанров (в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фото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остановки освещения в фотопавильоне и вне фотопавиль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инципы работы освет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дбора фотоаппаратуры и фотооборудования для фотосъемки различных жанров (в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ю общения с потребителями услуг в области фотограф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ика и технология фотосъем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фотоорганизацией или ее подраз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абот по заказа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ланирования производственной деятельности и сбыта, производственной структуры, системы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соответствии с законодательством и правилами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бизнес-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рынка услуг в области фотографии и основные аспекты его развития в условиях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субъектов профессиональной деятельности в области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, способы и формы оказания услуг населению в области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едпринимательской деятельности и особенности предпринимательства в области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и субъекты предпринимательства, содержание и формы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и методику 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фотоорганизации, показатели их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 в области фотографии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управления качеством продукции фото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ономика и управление фотоорганизаци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не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531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9"/>
        <w:gridCol w:w="2006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 нед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нед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нед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551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6"/>
        <w:gridCol w:w="5571"/>
        <w:gridCol w:w="1722"/>
        <w:gridCol w:w="1414"/>
        <w:gridCol w:w="1819"/>
        <w:gridCol w:w="134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системное, прикладное программное обеспечение, мультимедийные и коммуник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, общий состав и структуру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универсальные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, мультимедийных и 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 и продвижения сай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ые технолог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по истории изобразительного искусства для решения творческих задач фотосъемки различных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и его роль в различные исторические периоды в разных странах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, жанры, стили и направления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ющиеся произведения мирового искусства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стория изобразительного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 декоративные эскизы и зарисовки натюрмортов, интерьера, пейзажа, портрета и фигур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натюрморта, пейзажа, портрета, многофигурных композиций и рекламных проектов в различных стилевых и технических реш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исунка и графическ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стической анатом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и художественно-выразительные средства рисунка и графических композ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приемы рисунка и образного решения художественной графики и диза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словно-графической стилизации изображений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Рисунок с основами графики и дизай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области фотографии согласно требованиям норм охраны труда и правил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профессиональной деятельности в области фотографии, правовые, нормативные и организационные основы охраны труда в фотоорганизациях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храна тр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графические форматы для записи и хранения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бработку и конвертацию цифровых фотографических изображений в формате RA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ологии растровой графики для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цифровую ретушь и коррекцию фотографически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мпьютерные технологии обработки цифровых фотоизображений в зависимости от их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цифровые изображения для вывода на печ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компьютерного оборудования для профессиональной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ты графических файлов, технологии организации графической информации, применяемые в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ые средства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цветоведения и информационные технологии управления ц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боты в программе растров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коррекции визуального качества цифровых фото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ческие технологии компьютерной обработки цифр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ывода цифровых изображений на печать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Компьютерные технологии в фотогра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фотоаппаратурой и фотооборудованием для осуществления фото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экспонометрические и иные параметры фото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раницы кадрового простран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химико-фотографическую обработку черно-белых и цветных фот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учную черно-белую печ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енситометрические исследования фот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развития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устройство и принципы работы фотографической аппаратуры (аналоговой и цифровой) и фот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лучения фотографического изображения (аналогового и цифров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троение светочувствительных фотоматериалов и их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химико-фотограф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фотограф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енсит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фотосъемки (аналоговой и цифровой), компоновки кадрового простран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фотосъемки и их особенности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бщий курс фотогра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Безопасность жизне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произведений фотографическ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фотосъемки различных жанров (в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владеть освети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м и фотосъемочной аппа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и приемы фотосъемки в зависимости от художественного замы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художественную фоторетуш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фотосъемку аналоговыми фотокамерами, в том числе с применением специальных фотофиль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ворческие методы в процессе фотосъемки, фотопечати и обработки фотоматериалов для решения художе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и компьютерной обработки фотографических изображений для решения твор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композиции и выразительные средства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етительное и фотосъемоч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нообразные методы и приемы освещения для различных видов художественной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овершенстве технологию художественной фото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ехнологий аналоговой и цифровой фотосъе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о-белые и цветные фотохимические проце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ческие методы фото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пециальной химико-фотографическ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серебряные способы получения фотографически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художественной ретуш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ые технологии творческой обработки цифровых фотоизображений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ДК.01.01. Художественная фотограф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ДК.01.02. Творческие методы фотографи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дразделением фотоорганизации и предпринимательская деятельность в области фот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абот по заказа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ланирования производственной деятельности и сбыта, производственной структуры, системы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соответствии с законодательством и правилами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еобходимость и целесообразность проведения маркетингового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аркетинговые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бизнес-план фото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, рекламы и связи с обществен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маркетинговое исследование", условия эффективности маркетинговых исследований, процесс маркетингового исследования и содержание его этап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тинг товаров и услуг, анализ конкурентоспособности товара и фи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джмент, производственный менедж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у фот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трудового и хозяйствен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финансов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показателей финансово-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зработки и содержание разделов бизнес-пла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ономика и управление фотоорганизаци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Бизнес-планировани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фоторекла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фотосъемки для реклам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овать предметные композиции в соответствии с рекламными зада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необходимое осветительное и фотосъемочное оборудование в соответствии с рекламной зада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фотографические методы и приемы в зависимости от реклам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колорит в рекламной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фотомоделью в процессе фотосъемок в зависимости от поставленной реклам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ъемку фотомоделей и формировать портфоли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мпьютерные технологии для обработки рекламных фото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, цели и задачи рекламы, классификацию рекламы, способы ее распространения, факторы воздействия н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фотографических технологий в рекламе, использования образа фотомодели для решения реклам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сфере рекла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композиции и выразительные средства фо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ю цвета и закономерности использования цветовых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рекламной фотографии (специальное световое оборудование, оборудование предметных столов, форматные, карданные фотокамеры, в том числе цифров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работы с импульсным освещ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свещения предметных композиций в рекла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выявления фактуры фотографируемых предм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ые технологии подготовки фотоизображений для рекламных целей и макетирования рекламных изда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ДК.03.01. Рекламная фот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, 3.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943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1"/>
        <w:gridCol w:w="1488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63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08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5"/>
        <w:gridCol w:w="1864"/>
      </w:tblGrid>
      <w:tr>
        <w:trPr/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2001, N 30, ст. 3061; 2002, N 7, ст. 631; N 21, ст. 1919; N 26, ст. 2521; N 30, ст. 3029, ст. 3030, ст. 3033; 2003, N 1, ст. 1; N 8, ст. 709; N 27, ст. 2700; N 46, ст. 4437; 2004, N 8, ст. 600;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, N 23, ст. 2765; N 26, ст. 3124; N 48, ст. 5735, ст. 5736,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, N 23, ст. 2869, N 27, ст. 3462, ст. 3477; N 48, ст. 6165; 2014, N 11, ст. 1094; N 14, ст. 1556; N 23, ст. 2930; N 26, ст. 3365; N 30, ст. 424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026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унка и истории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 и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курса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организации и бизнес-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ых технологий в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удожественной фотографии, техники и технологии фотосъем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обработки фото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окомпозиции и рекламной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орету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опавильон с фотолабора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дан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060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083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54.02.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ка и искусство фо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087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5077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по Общероссийскому классификатору профессий рабочих, должностей служащих и тариф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К 016-94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19460</w:t>
              </w:r>
            </w:hyperlink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тограф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9468</w:t>
              </w:r>
            </w:hyperlink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толабора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0811547FFDDC2AD7B56921008A6C56E717C438A1AD180CCB82679099E7B12997BFC884645B127AjBQ3L" TargetMode="External"/><Relationship Id="rId4" Type="http://schemas.openxmlformats.org/officeDocument/2006/relationships/hyperlink" Target="consultantplus://offline/ref=850811547FFDDC2AD7B56921008A6C56E717C93CA5A3180CCB82679099E7B12997BFC884645B1278jBQ0L" TargetMode="External"/><Relationship Id="rId5" Type="http://schemas.openxmlformats.org/officeDocument/2006/relationships/hyperlink" Target="consultantplus://offline/ref=850811547FFDDC2AD7B56921008A6C56E711C038A6A5180CCB82679099jEQ7L" TargetMode="External"/><Relationship Id="rId6" Type="http://schemas.openxmlformats.org/officeDocument/2006/relationships/hyperlink" Target="consultantplus://offline/ref=850811547FFDDC2AD7B56921008A6C56E716C23CA1AD180CCB82679099jEQ7L" TargetMode="External"/><Relationship Id="rId7" Type="http://schemas.openxmlformats.org/officeDocument/2006/relationships/hyperlink" Target="consultantplus://offline/ref=850811547FFDDC2AD7B56921008A6C56E716C933A4A0180CCB82679099E7B12997BFC8866Dj5QBL" TargetMode="External"/><Relationship Id="rId8" Type="http://schemas.openxmlformats.org/officeDocument/2006/relationships/hyperlink" Target="consultantplus://offline/ref=850811547FFDDC2AD7B56921008A6C56E716C23CA1AD180CCB82679099E7B12997BFC884645B1B7DjBQ2L" TargetMode="External"/><Relationship Id="rId9" Type="http://schemas.openxmlformats.org/officeDocument/2006/relationships/hyperlink" Target="consultantplus://offline/ref=850811547FFDDC2AD7B56921008A6C56E716C23CA1AD180CCB82679099E7B12997BFC884645B1A7CjBQ1L" TargetMode="External"/><Relationship Id="rId10" Type="http://schemas.openxmlformats.org/officeDocument/2006/relationships/hyperlink" Target="consultantplus://offline/ref=850811547FFDDC2AD7B56921008A6C56E712C433ACA2180CCB82679099E7B12997BFC884645F1B7FjBQ1L" TargetMode="External"/><Relationship Id="rId11" Type="http://schemas.openxmlformats.org/officeDocument/2006/relationships/hyperlink" Target="consultantplus://offline/ref=850811547FFDDC2AD7B56921008A6C56E712C433ACA2180CCB82679099E7B12997BFC884645F1B7FjBQ5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6:00Z</dcterms:created>
  <dc:creator>ОЛГА</dc:creator>
  <dc:description/>
  <dc:language>en-US</dc:language>
  <cp:lastModifiedBy>ОЛГА</cp:lastModifiedBy>
  <dcterms:modified xsi:type="dcterms:W3CDTF">2015-05-25T11:17:00Z</dcterms:modified>
  <cp:revision>1</cp:revision>
  <dc:subject/>
  <dc:title/>
</cp:coreProperties>
</file>